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13380" cy="3307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8"/>
                            </w:tblGrid>
                            <w:tr>
                              <w:trPr>
                                <w:trHeight w:val="4741" w:hRule="atLeast"/>
                              </w:trPr>
                              <w:tc>
                                <w:tcPr>
                                  <w:tcW w:w="4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705" cy="67373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5" r="-14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705" cy="673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ДТЕРЕЧН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ЕЧЕН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66831 ЧР  с. Знаменское, ул.А.А. Кадырова, 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тел/факс (8-8713) 22-27-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sovetnadt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____________  от  _______________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№   о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260.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8"/>
                      </w:tblGrid>
                      <w:tr>
                        <w:trPr>
                          <w:trHeight w:val="4741" w:hRule="atLeast"/>
                        </w:trPr>
                        <w:tc>
                          <w:tcPr>
                            <w:tcW w:w="45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705" cy="67373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673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ДТЕРЕЧН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ЕЧЕН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66831 ЧР  с. Знаменское, ул.А.А. Кадырова, 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тел/факс (8-8713) 22-27-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sovetnadt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____________  от  _______________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№   о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0" w:right="-5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Начальнику Управления</w:t>
      </w:r>
    </w:p>
    <w:p>
      <w:pPr>
        <w:pStyle w:val="Normal"/>
        <w:ind w:left="7380" w:right="-5"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а юстиции</w:t>
      </w:r>
    </w:p>
    <w:p>
      <w:pPr>
        <w:pStyle w:val="Normal"/>
        <w:ind w:left="7380" w:right="-5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ind w:left="7380" w:right="-5" w:firstLine="1080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Чеченской Республике</w:t>
      </w:r>
    </w:p>
    <w:p>
      <w:pPr>
        <w:pStyle w:val="Normal"/>
        <w:ind w:left="7380" w:right="-5" w:firstLine="10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380" w:right="-5" w:firstLine="10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аймасханову Х.Х.</w:t>
      </w:r>
    </w:p>
    <w:p>
      <w:pPr>
        <w:pStyle w:val="Normal"/>
        <w:ind w:left="7380" w:right="-5" w:firstLine="10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40" w:hanging="540"/>
        <w:jc w:val="center"/>
        <w:rPr/>
      </w:pPr>
      <w:r>
        <w:rPr>
          <w:rFonts w:cs="Times New Roman" w:ascii="Times New Roman" w:hAnsi="Times New Roman"/>
        </w:rPr>
        <w:tab/>
        <w:t>Уважаемый Хайрулла Хусаинович!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Направляем в Ваш адрес документы для государственной регистрации решения о внесении изменений и дополнений в Устав Надтеречного муниципального район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целях приведения его в соответствие с федеральным законодательств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  <w:tab/>
        <w:t xml:space="preserve"> Надтеречн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 xml:space="preserve">                                                             А.М. Аюп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7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23:00Z</dcterms:created>
  <dc:creator>урус</dc:creator>
  <dc:description/>
  <cp:keywords/>
  <dc:language>en-US</dc:language>
  <cp:lastModifiedBy>User</cp:lastModifiedBy>
  <cp:lastPrinted>2011-05-31T10:55:00Z</cp:lastPrinted>
  <dcterms:modified xsi:type="dcterms:W3CDTF">2015-01-13T13:23:00Z</dcterms:modified>
  <cp:revision>2</cp:revision>
  <dc:subject/>
  <dc:title/>
</cp:coreProperties>
</file>