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  решения «О внесении изменений и дополнений в Устав Надтеречного муниципального района» был опубликован в районной газете «Теркйист» от 18 сентября 2020г. №58-59 путем ознакомления жителей Надтеречного муниципального района с текстом указанного проекта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изменения и дополнения вносятся в целях приведения Устава Надтеречного муниципального района в соответствие с федеральным и республиканским законодательством, публичные слушан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С</w:t>
      </w:r>
      <w:r>
        <w:rPr>
          <w:rStyle w:val="FontStyle14"/>
          <w:sz w:val="28"/>
          <w:szCs w:val="28"/>
        </w:rPr>
        <w:t xml:space="preserve">.С. Убайтае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7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5:00Z</dcterms:created>
  <dc:creator>My</dc:creator>
  <dc:description/>
  <cp:keywords/>
  <dc:language>en-US</dc:language>
  <cp:lastModifiedBy>User</cp:lastModifiedBy>
  <cp:lastPrinted>2011-08-19T10:58:00Z</cp:lastPrinted>
  <dcterms:modified xsi:type="dcterms:W3CDTF">2020-10-19T11:55:00Z</dcterms:modified>
  <cp:revision>6</cp:revision>
  <dc:subject/>
  <dc:title> </dc:title>
</cp:coreProperties>
</file>