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ХЧИЙН РЕСПУБЛИ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ОШТАН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оштан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9г.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50-2 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Надтеречного муниципального района Чеченской Республики на 2020 год.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</w:rPr>
        <w:t>Рассмотрев проект плана работы Совета депутатов Надтеречного муниципального района на 2020 год, подготовленный на основе предложений постоянных комиссий Совета депутатов, в</w:t>
      </w:r>
      <w:r>
        <w:rPr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, Совет депутатов Надтеречного муниципального района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лагаемый План работы Совета депутатов Надтеречного муниципального района Чеченской Республики третьего  созыва на 2020 год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eastAsia="Calibri" w:cs="Times New Roman CYR"/>
          <w:sz w:val="28"/>
          <w:szCs w:val="28"/>
          <w:lang w:eastAsia="ru-RU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теречн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24 декабря 2019г. №50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адтеречн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04"/>
        <w:gridCol w:w="2334"/>
        <w:gridCol w:w="233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ые мероприятия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Регламент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очередные заседания Совета депутатов Надтеречного муниципального района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район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постоянных комиссий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заседаний комисс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депутатами Совета депутатов в сельских поселения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решений, принятых Советом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для рассмотрения на заседаниях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Правительством Чеченской Республики, администрацией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атериально-технического обеспечения деятельности Совета депутатов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аппарата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 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едварительного, текущего и последующего контроля по бюджетно-финансовым вопросам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депутатов по бюджету и контрольно-ревизионная комисс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 результатах своей деятельности о работе Совета депутатов за 2019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о результатах своей деятельности о работе администрации района за 2019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стоянных комиссий о проделанной работе в 2019 году. Планы работы постоянных комиссий на 2020 год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комиссий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оперативно-служебной деятельности ОМВД России по Надтеречному району за 2019 год, а также за  1 полугодие 2019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ВД России по Надтеречному району Чеченской Республики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семинарах и заседаниях Совета муниципальных образований Чеченской Республи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 председателями Советов депутатов сельских поселений и иных различных форм обучения с депутатами представительных органов сельских поселений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-председатель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деятельности Совета депутатов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уховно-нравственном воспитании детей и молодежи Надтеречн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-председатель Совета депутатов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отворческая деятельност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тчета об исполнении бюджета Надтеречного муниципального района за отчетный 2019 год, а также принятие к сведению отчета об исполнении бюджета Надтеречного муниципального района за 1 квартал, 1 полугодие, 9 месяцев 2020 го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 Надтеречного муниципального района 20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, Гла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Надтеречного муниципального района в соответствии с изменениями федерального и регионального законадатель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Администрац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проектов нормативных правовых актов, поступающих на рассмотрение Совета депутатов Надтеречного района и главы Надтеречного муниципального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оектов муниципальных правовых актов на рассмотрение Совета депутатов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йона, Глава администрации района, Депутаты Совета депутатов, Прокурор района, Инициативная группа граждан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нормативных правовых актов район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ведение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ующ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одательством принятых ранее  Сове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рмативно-пра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снятии с контроля поручений по решениям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теречного муниципального райо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истечении сро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стоянные комиссии, аппарат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а законодательной  инициативы в Парламенте Чеченской Республик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юджета Надтеречного муниципального района на 2021  год и плановый период 2022 и 2023 год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Глава администрации района Начальник Надтеречного районного финансового управления Минфина Ч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плана работы Совета депутатов Надтеречного муниципального района на 2021 год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31:00Z</dcterms:created>
  <dc:creator>Мовсар</dc:creator>
  <dc:description/>
  <cp:keywords/>
  <dc:language>en-US</dc:language>
  <cp:lastModifiedBy>User</cp:lastModifiedBy>
  <cp:lastPrinted>2019-12-25T11:25:00Z</cp:lastPrinted>
  <dcterms:modified xsi:type="dcterms:W3CDTF">2019-12-28T08:10:00Z</dcterms:modified>
  <cp:revision>8</cp:revision>
  <dc:subject/>
  <dc:title>                                                                        </dc:title>
</cp:coreProperties>
</file>