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1"/>
        <w:ind w:left="-284" w:right="-28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Чечен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ИН КХЕТАШО НАДТЕРЕЧНИ МУНИЦИПАЛЬНИ 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оштан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1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ка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0г.               с. Знаменское                                      № </w:t>
      </w:r>
      <w:r>
        <w:rPr>
          <w:b/>
          <w:sz w:val="28"/>
          <w:szCs w:val="28"/>
          <w:u w:val="single"/>
        </w:rPr>
        <w:t xml:space="preserve">63-6 </w:t>
      </w:r>
    </w:p>
    <w:p>
      <w:pPr>
        <w:pStyle w:val="ConsPlus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поощрении главы (председателя Совета депутатов) Надтеречного муниципального района </w:t>
      </w:r>
    </w:p>
    <w:p>
      <w:pPr>
        <w:pStyle w:val="Style23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-284" w:firstLine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</w:rPr>
        <w:t xml:space="preserve">Заслушав информацию заместителя председателя Совета депутатов Надтеречного муниципального района Акмурзаева Б.М.,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3"/>
        <w:ind w:left="-284" w:firstLine="284"/>
        <w:jc w:val="both"/>
        <w:rPr/>
      </w:pPr>
      <w:r>
        <w:rPr>
          <w:sz w:val="28"/>
          <w:szCs w:val="28"/>
        </w:rPr>
        <w:t>1. За добросовестное исполнение возложенных на него обязанностей, за личный вклад в решении вопросов местного значения и развитии местного самоуправления Надтеречного муниципального района в 2020 году, выделить денежное поощрение главе Надтеречного муниципального района Убайтаеву Сулумбеку Сулимановичу, исполняющему обязанности председателя Совета депутатов Надтеречного муниципального района, в размере 24940 (двадцать четыре тысячи девятьсот сорок) рублей.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у произвести за счет средств, предусмотренных на содержание председателя представительного органа Надтеречного муниципального района.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теречного муниципального района по вопросам финансово-экономической  деятельности, бюджету и налогам.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С.С. Убайта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740"/>
    </w:pPr>
    <w:rPr>
      <w:rFonts w:ascii="Times New Roman" w:hAnsi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4:00Z</dcterms:created>
  <dc:creator>Мовсар</dc:creator>
  <dc:description/>
  <dc:language>en-US</dc:language>
  <cp:lastModifiedBy>Пользователь</cp:lastModifiedBy>
  <cp:lastPrinted>2019-12-25T11:25:00Z</cp:lastPrinted>
  <dcterms:modified xsi:type="dcterms:W3CDTF">2020-12-22T08:35:00Z</dcterms:modified>
  <cp:revision>3</cp:revision>
  <dc:subject/>
  <dc:title/>
</cp:coreProperties>
</file>