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1"/>
        <w:ind w:left="-284" w:right="-284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/>
      </w:pPr>
      <w:r>
        <w:rPr>
          <w:rFonts w:cs="Times New Roman" w:ascii="Times New Roman" w:hAnsi="Times New Roman"/>
          <w:color w:val="000000"/>
        </w:rPr>
        <w:t>Чечен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ИН КХЕТАШО НАДТЕРЕЧНИ МУНИЦИПАЛЬНИ 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Депутатин кхеташо Надтеречни муниципальни 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оштан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1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ка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0г.               с. Знаменское                                      № </w:t>
      </w:r>
      <w:r>
        <w:rPr>
          <w:b/>
          <w:sz w:val="28"/>
          <w:szCs w:val="28"/>
          <w:u w:val="single"/>
        </w:rPr>
        <w:t xml:space="preserve">63-2 </w:t>
      </w:r>
    </w:p>
    <w:p>
      <w:pPr>
        <w:pStyle w:val="ConsPlus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Надтеречного муниципального района Чеченской Республики на 2021 год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</w:rPr>
        <w:t>Рассмотрев проект плана работы Совета депутатов Надтеречного муниципального района на 2021 год, подготовленный на основе предложений постоянных комиссий Совета депутатов, в</w:t>
      </w:r>
      <w:r>
        <w:rPr>
          <w:sz w:val="28"/>
          <w:szCs w:val="28"/>
        </w:rPr>
        <w:t xml:space="preserve"> соответствии п.4 ст. 27 Устава Надтеречного муниципального район, руководствуясь Регламентом работы Совета депутатов, Совет депутатов Надтеречного муниципального района   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агаемый План работы Совета депутатов Надтеречного муниципального района Чеченской Республики третьего  созыва на 2021 год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 и подлежит  размещению на официальном сайте Совета депутатов Надтеречного муниципального район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                                                               С.С. Убайтае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теречн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21 декабря 2020г. № 63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Надтеречн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6"/>
        <w:gridCol w:w="2256"/>
        <w:gridCol w:w="29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е мероприят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еречного муниципальн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егламентом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чередные заседания Совета депутатов Надтеречного муниципального района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-председатель Совета депутат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постоянных комиссий Совета депутатов Надтеречного муниципального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заседаний коми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депутатами Совета депутатов в сельских поселен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ием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-председатель Совета депутат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исполнения решений, принятых Советом депутатов Надтеречного муниципального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просов для рассмотрения на заседаниях Совета депутатов Надтеречного муниципального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Администрация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Правительством Чеченской Республики, администрацией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 Депутаты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-технического обеспечения деятельности Совета депутатов Надтеречного муниципального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аппарата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 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едварительного, текущего и последующего контроля по бюджетно-финансовым вопросам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депутатов по бюджету и контрольно-ревизионная комисс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 о результатах своей деятельности о работе Совета депутатов за 2020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-председатель Совета депутат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о результатах своей деятельности о работе администрации района за 2020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стоянных комиссий о проделанной работе в 2020 году. Планы работы постоянных комиссий на 2020 год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комисс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оперативно-служебной деятельности ОМВД России по Надтеречному району за 2020 год, а также за  1 полугодие 2020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ВД России по Надтеречному району Чеченской Республи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семинарах и заседаниях Совета муниципальных образований Чеченской Республ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с  председателями Советов депутатов сельских поселений и иных различных форм обучения с депутатами представительных органов сельских поселений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деятельности Совета депутато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уховно-нравственном воспитании детей и молодежи Надтеречного муниципальн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-председатель Совета депутат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убличных слушани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, администрации района.             Аппарат Совета депутат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отвор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тчета об исполнении бюджета Надтеречного муниципального района за отчетный 2020 год, а также принятие к сведению отчета об исполнении бюджета Надтеречного муниципального района за 1 квартал, 1 полугодие, 9 месяцев 2020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, Глава администрации райо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Надтеречного районного финансового управ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Надтеречного муниципального района 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, Глава администрации райо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Надтеречного районного финансового управ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Надтеречного муниципального района в соответствии с изменениями федерального и регионального законадатель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проектов нормативных правовых актов, поступающих на рассмотрение Совета депутатов Надтеречного района и главы Надтеречного муниципального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. Комиссия Совета депутатов по укреплению законности,правопоряд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оектов муниципальных правовых актов на рассмотрение Совета депутатов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, Глава администрации района, Депутаты Совета депутатов, Прокурор района, Инициативная группа гражда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нормативных правовых актов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ведение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ующ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одательством принятых ранее  Сове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ормативно-пра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снятии с контроля поручений по решениям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теречного муниципальн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истечении сро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стоянные комиссии, аппарат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а законодательной  инициативы в Парламенте Чеченской Республик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юджета Надтеречного муниципального района на 2022  год и плановый период 2023 и 2024 г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Глава администрации района Начальник Надтеречного районного финансового управ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плана работы Совета депутатов Надтеречного муниципального района на 2022 год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8" w:before="900" w:after="11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sz w:val="24"/>
      <w:szCs w:val="2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0" w:before="420" w:after="114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740"/>
    </w:pPr>
    <w:rPr>
      <w:rFonts w:ascii="Times New Roman" w:hAnsi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31:00Z</dcterms:created>
  <dc:creator>Мовсар</dc:creator>
  <dc:description/>
  <cp:keywords/>
  <dc:language>en-US</dc:language>
  <cp:lastModifiedBy>Пользователь</cp:lastModifiedBy>
  <cp:lastPrinted>2019-12-25T11:25:00Z</cp:lastPrinted>
  <dcterms:modified xsi:type="dcterms:W3CDTF">2020-12-24T13:35:00Z</dcterms:modified>
  <cp:revision>15</cp:revision>
  <dc:subject/>
  <dc:title>                                                                        </dc:title>
</cp:coreProperties>
</file>