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br/>
      </w: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720" w:firstLine="252"/>
        <w:rPr/>
      </w:pPr>
      <w:r>
        <w:rPr/>
        <w:t xml:space="preserve">                                                   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ind w:left="-720" w:hanging="0"/>
        <w:rPr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</w:t>
        <w:tab/>
        <w:t xml:space="preserve"> тел. +88713-22-27-58</w:t>
      </w:r>
    </w:p>
    <w:p>
      <w:pPr>
        <w:pStyle w:val="Normal"/>
        <w:ind w:left="-720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740" w:leader="none"/>
        </w:tabs>
        <w:ind w:left="-720" w:hanging="0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27</w:t>
      </w:r>
      <w:r>
        <w:rPr>
          <w:b/>
          <w:sz w:val="26"/>
          <w:szCs w:val="26"/>
        </w:rPr>
        <w:t>_»  _</w:t>
      </w:r>
      <w:r>
        <w:rPr>
          <w:sz w:val="26"/>
          <w:szCs w:val="26"/>
          <w:u w:val="single"/>
        </w:rPr>
        <w:t>авгус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3 г</w:t>
      </w:r>
      <w:r>
        <w:rPr>
          <w:b/>
          <w:sz w:val="26"/>
          <w:szCs w:val="26"/>
        </w:rPr>
        <w:t xml:space="preserve">.                                                                                                     </w:t>
      </w:r>
      <w:r>
        <w:rPr>
          <w:b/>
          <w:caps/>
          <w:sz w:val="26"/>
          <w:szCs w:val="26"/>
        </w:rPr>
        <w:t xml:space="preserve"> №_</w:t>
      </w:r>
      <w:r>
        <w:rPr>
          <w:caps/>
          <w:sz w:val="26"/>
          <w:szCs w:val="26"/>
          <w:u w:val="single"/>
        </w:rPr>
        <w:t>24/3</w:t>
      </w:r>
      <w:r>
        <w:rPr>
          <w:b/>
          <w:caps/>
          <w:sz w:val="26"/>
          <w:szCs w:val="26"/>
        </w:rPr>
        <w:t>_</w:t>
      </w:r>
    </w:p>
    <w:p>
      <w:pPr>
        <w:pStyle w:val="Normal"/>
        <w:ind w:left="-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рганизации утилизации и переработки бытовых и промышленных отходов на территории Надтеречного муниципального района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. 15 Федерального закона от </w:t>
      </w:r>
      <w:r>
        <w:rPr>
          <w:color w:val="313131"/>
          <w:sz w:val="28"/>
          <w:szCs w:val="28"/>
        </w:rPr>
        <w:t>06.10.2003  №131-ФЗ</w:t>
      </w:r>
      <w:r>
        <w:rPr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ст. 8 Федерального закона </w:t>
      </w:r>
      <w:r>
        <w:rPr>
          <w:color w:val="313131"/>
          <w:sz w:val="28"/>
          <w:szCs w:val="28"/>
        </w:rPr>
        <w:t>от 24.06.1998 N 89-ФЗ</w:t>
      </w:r>
      <w:r>
        <w:rPr>
          <w:rFonts w:cs="Tahoma" w:ascii="Tahoma" w:hAnsi="Tahoma"/>
          <w:color w:val="313131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"Об отходах производства и потребления", </w:t>
      </w:r>
      <w:r>
        <w:rPr>
          <w:color w:val="313131"/>
          <w:sz w:val="28"/>
          <w:szCs w:val="28"/>
        </w:rPr>
        <w:t>Федерального закона от 10.01.2002 N 7-ФЗ "Об охране окружающей среды",</w:t>
      </w:r>
      <w:r>
        <w:rPr>
          <w:rFonts w:cs="Tahoma" w:ascii="Tahoma" w:hAnsi="Tahoma"/>
          <w:color w:val="313131"/>
          <w:sz w:val="20"/>
          <w:szCs w:val="20"/>
        </w:rPr>
        <w:t xml:space="preserve"> </w:t>
      </w:r>
      <w:r>
        <w:rPr>
          <w:color w:val="313131"/>
          <w:sz w:val="28"/>
          <w:szCs w:val="28"/>
        </w:rPr>
        <w:t xml:space="preserve">п.п.13 п.1 </w:t>
      </w:r>
      <w:r>
        <w:rPr>
          <w:color w:val="000000"/>
          <w:sz w:val="28"/>
          <w:szCs w:val="28"/>
        </w:rPr>
        <w:t>ст. 7 Устава Надтеречного муниципального района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left="-7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720"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Normal"/>
        <w:ind w:left="-720" w:firstLine="720"/>
        <w:rPr/>
      </w:pPr>
      <w:r>
        <w:rPr/>
        <w:br/>
        <w:t xml:space="preserve">1. </w:t>
      </w:r>
      <w:r>
        <w:rPr>
          <w:color w:val="000000"/>
          <w:sz w:val="28"/>
          <w:szCs w:val="28"/>
        </w:rPr>
        <w:t>Утвердить Положение об организации утилизации и переработки бытовых и промышленных отходов на территории Надтеречного муниципального района.</w:t>
      </w:r>
      <w:r>
        <w:rPr/>
        <w:br/>
      </w:r>
    </w:p>
    <w:p>
      <w:pPr>
        <w:pStyle w:val="Normal"/>
        <w:ind w:left="-720" w:hanging="0"/>
        <w:rPr/>
      </w:pPr>
      <w:r>
        <w:rPr/>
        <w:t xml:space="preserve">2. </w:t>
      </w:r>
      <w:r>
        <w:rPr>
          <w:color w:val="000000"/>
          <w:sz w:val="28"/>
          <w:szCs w:val="28"/>
        </w:rPr>
        <w:t xml:space="preserve">Опубликовать настоящее решение в газете "Теркйист". 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А.М. Аюпов                                  </w:t>
        <w:br/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  <w:br/>
        <w:t xml:space="preserve">Совета депутатов </w:t>
      </w:r>
    </w:p>
    <w:p>
      <w:pPr>
        <w:pStyle w:val="Normal"/>
        <w:jc w:val="right"/>
        <w:rPr/>
      </w:pPr>
      <w:r>
        <w:rPr/>
        <w:t>Надтеречного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«_</w:t>
      </w:r>
      <w:r>
        <w:rPr>
          <w:u w:val="single"/>
        </w:rPr>
        <w:t>27</w:t>
      </w:r>
      <w:r>
        <w:rPr/>
        <w:t>_» _</w:t>
      </w:r>
      <w:r>
        <w:rPr>
          <w:u w:val="single"/>
        </w:rPr>
        <w:t>августа</w:t>
      </w:r>
      <w:r>
        <w:rPr/>
        <w:t xml:space="preserve">_2013 г.N24/3 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br/>
        <w:br/>
      </w:r>
      <w:r>
        <w:rPr>
          <w:b/>
        </w:rPr>
        <w:t xml:space="preserve">                                                       ПОЛОЖЕНИЕ</w:t>
        <w:br/>
        <w:t>ОБ ОРГАНИЗАЦИИ УТИЛИЗАЦИИ И ПЕРЕРАБОТКИ БЫТОВЫХ</w:t>
        <w:br/>
        <w:t>И ПРОМЫШЛЕННЫХ ОТХОДОВ НА ТЕРРИТОРИИ НАДТЕРЕЧНОГО</w:t>
        <w:br/>
        <w:t>МУНИЦИПАЛЬНОГО РАЙОНА</w:t>
      </w:r>
      <w:r>
        <w:rPr/>
        <w:br/>
        <w:br/>
        <w:t xml:space="preserve">                                                   </w:t>
      </w:r>
      <w:r>
        <w:rPr>
          <w:sz w:val="28"/>
          <w:szCs w:val="28"/>
        </w:rPr>
        <w:t xml:space="preserve"> 1. Общие положения</w:t>
      </w:r>
      <w:r>
        <w:rPr/>
        <w:br/>
        <w:br/>
      </w:r>
      <w:r>
        <w:rPr>
          <w:sz w:val="28"/>
          <w:szCs w:val="28"/>
        </w:rPr>
        <w:t>1.1. Положение об организации утилизации и переработки бытовых и промышленных отходов (далее - отходы) на территории Надтеречного муниципального района (далее - Положение) устанавливает порядок организации работ по утилизации и переработке бытовых и промышленных отходов на территории Надтеречного муниципального района (далее - обращение с отходами).</w:t>
        <w:br/>
        <w:br/>
        <w:t>1.2. Утилизация и переработка отходов на территории Надтеречного муниципального района осуществляется на основании следующих принципов:</w:t>
        <w:br/>
        <w:t>- предотвращения вредного воздействия отходов производства и потребления на окружающую природную среду и здоровье населения;</w:t>
        <w:br/>
        <w:t>- максимального вовлечения отходов в хозяйственный оборот;</w:t>
        <w:br/>
        <w:t>- соблюдения собственниками отходов экологических, санитарных и иных требований в области обращения с отходами;</w:t>
        <w:br/>
        <w:t>- внедрения технологий, направленных на сокращение общего объема отходов, предназначенных для утилизации.</w:t>
        <w:br/>
        <w:br/>
        <w:t>2. Основные определения и термины</w:t>
        <w:br/>
        <w:br/>
        <w:t>- 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  <w:br/>
        <w:t>- обращение с отходами - деятельность по сбору, накоплению, использованию, обезвреживанию, транспортированию, размещению отходов;</w:t>
        <w:br/>
        <w:t>- размещение отходов - хранение и захоронение отходов;</w:t>
        <w:br/>
        <w:t>- хранение отходов - содержание отходов в объектах размещения отходов в целях их последующего захоронения, обезвреживания или использования;</w:t>
        <w:br/>
        <w:t>- захоронение отходов - изоляция отходов, не подлежащих дальнейшему использованию, в специальных хранилищах в целях предотвращения попадания вредных веществ в окружающую природную среду;</w:t>
        <w:br/>
        <w:t>- использование отходов - применение отходов для производства товаров (продукции), выполнения работ, оказания услуг или для получения энергии;</w:t>
        <w:br/>
        <w:t>- обезвреживание отходов - обработка отходов, в том числе сжигание и обезвреживание отходов на специализированных установках, в целях предотвращении вредного воздействия отходов на здоровье человека и окружающую среду;</w:t>
        <w:br/>
        <w:t>- объект размещения отходов - специально оборудованное сооружение, предназначенное для размещения отходов (полигон, шламохранилище, хвостохранилище, отвал горных пород и другое).</w:t>
        <w:br/>
        <w:br/>
        <w:t>3. Органы местного самоуправления, уполномоченные на совершение действий в сфере организации утилизации и переработки отходов</w:t>
        <w:br/>
        <w:br/>
        <w:t>3.1. Совет депутатов Надтеречного муниципального района:</w:t>
        <w:br/>
        <w:br/>
        <w:t>3.1.1. Утверждает объем бюджетных ассигнований на организацию утилизации и переработки отходов, в том числе на реализацию целевых программ в сфере охраны окружающей среды, при принятии районного бюджета на очередной финансовый год и плановый период.</w:t>
        <w:br/>
        <w:br/>
        <w:t>3.1.2. Осуществляет иные полномочия в соответствии с действующим законодательством и Уставом Надтеречного муниципального района.</w:t>
        <w:br/>
        <w:br/>
        <w:t>3.2. Администрация Надтеречного муниципального района:</w:t>
        <w:br/>
        <w:br/>
        <w:t>3.2.1. Разрабатывает, утверждает и реализует районные целевые программы в сфере охраны окружающей среды в Надтеречном муниципальном районе.</w:t>
        <w:br/>
        <w:br/>
        <w:t>3.2.2. Организует выполнение комплексных мер по созданию объектов по утилизации отходов (в том числе создание условий для привлечения инвестиций в данную сферу деятельности).</w:t>
        <w:br/>
        <w:br/>
        <w:t>3.2.3. Выступает в роли заказчика по строительству и содержанию объектов по утилизации и переработке отходов на территории Надтеречного муниципального района.</w:t>
        <w:br/>
        <w:br/>
        <w:t>3.2.4. Организует привлечение специализированных организаций по утилизации и переработке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2.5. Организует </w:t>
      </w:r>
      <w:r>
        <w:rPr>
          <w:color w:val="2D2D2D"/>
          <w:sz w:val="28"/>
          <w:szCs w:val="28"/>
        </w:rPr>
        <w:t>выделение муниципальных земель под объекты размещения отходов.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color w:val="2D2D2D"/>
          <w:sz w:val="28"/>
          <w:szCs w:val="28"/>
        </w:rPr>
        <w:br/>
        <w:t>3.2.6. Предоставляет в установленном порядке необходимую информацию в области утилизации и переработки отходов;</w:t>
      </w:r>
      <w:r>
        <w:rPr>
          <w:rFonts w:cs="Arial" w:ascii="Arial" w:hAnsi="Arial"/>
          <w:color w:val="2D2D2D"/>
          <w:sz w:val="21"/>
          <w:szCs w:val="21"/>
        </w:rPr>
        <w:br/>
      </w:r>
      <w:r>
        <w:rPr>
          <w:sz w:val="28"/>
          <w:szCs w:val="28"/>
        </w:rPr>
        <w:br/>
        <w:t>3.2.7. Осуществляет иные полномочия в соответствии с действующим законодательством РФ, Чеченской Республики и Уставом Надтеречного муниципального района.</w:t>
        <w:br/>
        <w:br/>
        <w:t>4. Организация утилизации и переработки</w:t>
        <w:br/>
        <w:br/>
        <w:t>4.1. Утилизация и переработка отходов на территории Надтеречного муниципального района должны осуществляться с соблюдением государственных стандартов и нормативов в области охраны окружающей среды.</w:t>
        <w:br/>
        <w:br/>
        <w:t>4.2. Утилизация и переработка отходов на территории Надтеречного муниципального района осуществляется с привлечением специализированных организаций, при этом деятельность по сбору, использованию, обезвреживанию, транспортировке и размещению опасных отходов подлежит лицензированию в установленном порядке. Специализированные организации принимают отходы на утилизацию от хозяйствующих субъектов и граждан, в результате деятельности которых образуются бытовые и промышленные отходы, на основании заключенных с ними договоров.</w:t>
        <w:br/>
        <w:br/>
        <w:t>4.3. Порядок сбора отходов на территории сельских поселений, входящих в состав Надтеречного муниципального района, предусматривающий их разделение на виды, определяется органами местного самоуправления  сельских поселений и должен соответствовать экологическим, санитарным и иным требованиям в области охраны окружающей среды и здоровья человека.</w:t>
        <w:br/>
        <w:br/>
        <w:t>4.4. Утилизация и переработка отходов производится на объектах размещения отходов и/или специальных сооружениях по переработке и утилизации.</w:t>
        <w:br/>
        <w:br/>
        <w:t>4.5. Обращение с опасными отходами на территории Надтеречного муниципального района осуществляется в соответствии с законодательством Российской Федерации.</w:t>
        <w:br/>
        <w:br/>
        <w:t>4.6. Обращение с бытовыми и промышленными отходами на территории Надтеречного муниципального района осуществляется в соответствии с законодательством Российской Федерации, законами и иными нормативными правовыми актами Чеченской Республики, а также муниципальными нормативными правовыми актами.</w:t>
        <w:br/>
        <w:br/>
        <w:t>4.7. Земельные участки отводятся для организации мест утилизации и переработки отходов в соответствии с действующим законодательством Российской Федерации при соблюдении санитарных, экологических и иных норм, регламентирующих данный вид деятельности.</w:t>
        <w:br/>
        <w:br/>
        <w:t>5. Финансирование расходов на организацию утилизации и переработки отходов</w:t>
        <w:br/>
        <w:br/>
        <w:t>5.1. Финансирование расходов на организацию утилизации и переработки бытовых и промышленных отходов осуществляется в пределах средств, предусмотренных в бюджете Надтеречного муниципального района, а также с привлечением иных источников финансирования, предусмотренных действующим законодательством.</w:t>
        <w:br/>
        <w:br/>
        <w:t>6. Ответственность за нарушение настоящего Положения</w:t>
        <w:br/>
        <w:br/>
        <w:t>6.1. Юридические лица, должностные лица и граждане несут ответственность за нарушение настоящего Положения в соответствии с действующим законодательством.</w:t>
        <w:br/>
        <w:br/>
        <w:t>6.2. В случае причинения вреда окружающей среде в результате нарушения требований по обращению с отходами виновные лица возмещают его в полном объеме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20:00Z</dcterms:created>
  <dc:creator>User</dc:creator>
  <dc:description/>
  <cp:keywords/>
  <dc:language>en-US</dc:language>
  <cp:lastModifiedBy>User</cp:lastModifiedBy>
  <dcterms:modified xsi:type="dcterms:W3CDTF">2013-08-29T09:29:00Z</dcterms:modified>
  <cp:revision>5</cp:revision>
  <dc:subject/>
  <dc:title>Вступает в силу с момента официального опубликования (пункт 3 данного документа)</dc:title>
</cp:coreProperties>
</file>