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Надтеречн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24.08</w:t>
      </w:r>
      <w:r>
        <w:rPr/>
        <w:t>_»  2010г. №_</w:t>
      </w:r>
      <w:r>
        <w:rPr>
          <w:u w:val="single"/>
        </w:rPr>
        <w:t>7/3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ОРЯДКЕ ПРИНЯТИЯ РЕШЕНИЙ О СОЗДАНИИ, РЕОРГАНИЗАЦИИ И ЛИКВИДАЦИИ МУНИЦИПАЛЬНЫХ ПРЕДПРИЯТИЙ И УЧРЕЖДЕНИЙ В НАДТЕРЕЧНОМ МУНИЦИПАЛЬНОМ РАЙОНЕ ЧЕЧЕНСКОЙ РЕСПУБЛ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Гражданским кодексом Российской Федерации, федеральными законами "О государственных и муниципальных унитарных предприятиях", "Об общих принципах организации местного самоуправления в Российской Федерации" и Уставом Надтеречного муниципального района и устанавливает порядок принятия решений о создании, реорганизации и ликвидации муниципальных предприятий и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 не регулирует правоотношения, возникающие при создании, реорганизации и ликвидации учреждений, являющихся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 Компетенция Совета депутатов Надтеречн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компетенции Совета депутатов Надтеречного муниципального района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огласование решений о создании, реорганизации и ликвидации муниципальных предприятий и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огласование предложенных администрацией Надтеречного муниципального района  кандидатур руководителей муниципального предприятия и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огласование состава имущества, передаваемого муниципальным предприятиям и учреждениям на праве хозяйственного ведения или на праве оперативного 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согласование распоряжения недвижимым имуществом, а в случаях, установленных федеральными законами, иными муниципальными правовыми актами или уставом муниципального предприятия, совершения иных сдел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утверждение порядка проведения конкурса на замещение должности руководителя муниципального предприятия и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утверждение типового устава муниципального предприятия и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утверждение размера и порядка перечисления части прибыли муниципальными предприятиями в бюджет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утверждение показателей экономической эффективности деятельности муниципального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определение порядка составления, утверждения и установления показателей планов (программы) финансово-хозяйственной деятельности муниципального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назначение депутатов Совета в состав ликвидационной комиссии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Компетенция администрации Надтеречн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 компетенции администрации  Совета депутатов Надтеречного муниципального района (далее -администрация)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едставление в Совета депутатов Надтеречного муниципального района для рассмотрения и согласования решений о создании, реорганизации и ликвидации муниципальных предприятий и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учреждение муниципальных предприятий и учреждений, осуществление их реорганизации, ликвидации, координации их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определение цели, предмета, видов деятельности муниципального предприятия, а также согласие на участие муниципального предприятия в ассоциациях и других объединениях коммерческих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ередача муниципального имущества на праве аренды, хозяйственного ведения, оперативного управления, безвозмездного пользования после согласования с Советом депутатов Надтеречного муниципального района  перечня указанного иму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создание филиалов и открытие представительств муниципальных предприятий и учреждений, участие в иных юридических лиц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представление в Совет депутатов Надтеречного муниципального района на согласование кандидатур руководителей муниципального предприятия и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назначение на должность, освобождение от должности руководителей муниципальных предприятий и учреждений, отстранение от исполнения обязанностей и заключение с ними трудовых договоров (контрактов), а также осуществление контроля (проверки) за их деятельност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утверждение уставов муниципальных предприятий и учреждений, внесение в них изменений, в том числе утверждение уставов в новой реда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утверждение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, а также утверждение сделок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формирование уставного фонда муниципального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согласование приема на работу главного бухгалтера муниципального предприятия, заключение с ним, изменение и прекращение трудового догов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утверждение бухгалтерской отчетности и отчетов муниципального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осуществление контроля за использованием по назначению и сохранностью принадлежащего муниципальному предприятию иму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разработка и представление в Совет депутатов Надтеречного муниципального района  для утверждения показателей экономической эффективности деятельности унитарного предприятия и контроль их выпол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согласование совершения крупных сделок, сделок, в совершении которых имеется заинтересованность, и иных сдел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принятие решения о проведении аудиторских проверок, утверждение аудитора и определение размера оплаты его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осуществление других прав и несение других обязанностей, определ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Компетенция уполномоченного администрацией органа в сфере создания, реорганизации и ликвидации муниципальных предприятий и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 компетенции уполномоченного администрацией органа в сфере создания, реорганизации и ликвидации муниципальных предприятий и учреждений (далее - уполномоченный орган) относ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рассмотрение представлений отраслевых органов администрации о целесообразности создания, реорганизации и ликвидации муниципальных предприятий и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дготовка проекта правового акта администрации о создании, реорганизации и ликвидации муниципальных предприятий и учреждений, о внесении изменений в уставы муниципальных предприятий и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закрепление на основании правового акта администрации имущества, относящегося к муниципальной собственности, на праве хозяйственного ведения, на праве оперативного 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осуществление контроля за использованием по назначению и сохранностью муниципального имущества, переданного муниципальным предприятиям и учреждениям на праве хозяйственного ведения и оперативного 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уведомление и запрашивание согласия федерального или республиканского  антимонопольного органа на создание, реорганизацию или ликвидацию муниципальных предприятий и учреждений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уведомление кредиторов муниципальных предприятий и учреждений в случае реорганизации и ликвид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утверждение согласованных с отраслевым органом промежуточного ликвидационного баланса и ликвидационного балан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утверждение передаточного акта или разделительного баланса при реорганизации юридических л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осуществление иных действий, связанных с созданием, реорганизацией и ликвид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полномоченный орган совместно с отраслевыми органами администрации осущест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огласование создания филиалов и представитель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огласование осуществления заимств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огласование решения о совершении крупных сделок, сделок, в совершении которых имеется заинтересованность руководителя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согласование приема на работу главного бухгалтера предприятия, заключение, изменение и прекращение трудового договора с н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утверждение бухгалтерской отчетности и отчетов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согласование сделок с недвижимост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согласование решения об участии предприятий в коммерческих и некоммерческих организациях, а также заключение договора простого товари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согласование распоряжения вкладом (долей) в уставном капитале хозяйственных обществ, а также принадлежащими предприятию а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Основания создания муниципального предприятия и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униципальное унитарное предприятие может быть создано в случа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и использования имущества, приватизация которого запреще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и осуществления деятельности в целях решения социальных задач (в том числе реализации определенных товаров и услуг по минимальным цена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ия возможности в удовлетворении муниципальных нужд другими хозяйствующими субъек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униципальное казенное предприятие может быть создано в случа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преобладающая или значительная часть производимой продукции, выполняемых работ, оказываемых услуг предназначена для нужд Надтеречн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и использования имущества, приватизация которого запреще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и производства отдельных видов продукции, изъятой из оборота или ограниченно оборотоспособн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и осуществления деятельности по производству товаров, выполнению работ, оказанию услуг, реализуемых по установленным (фиксированным) государством ценам в целях решения социальных зада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униципальное учреждение создается для осуществления управленческих, социально-культурных и иных функций, является некоммерческой организацией, не имеющей извлечение прибыли в качестве основной цели своей деятельности, и может быть создано в случа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я социальных задач, образовательных задач, отнесенных федеральными законами к вопросам местного значения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достижения научных, культурных, благотворительных и управленческих ц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храны здоровья граждан, развития физической культуры и спорта, удовлетворения духовных и иных нематериальных потребностей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Принятие решения о создании муниципальных предприятий и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раслевой орган администрации осуществляет подготовку представления о создании муниципального предприятия и учреждения и согласовывает его с заместителем главы администрации, курирующим отраслевой орган, готовит проект устава создаваемого муниципального предприятия 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ставление должно содерж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едпосылки и цели создания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ые виды деятельности создаваемого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обоснование необходимости и целесообразности создания предприятия наряду с другими действующими в данном секторе ры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структуру предприятия, схему его деятельности и 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римерную численность штата, необходимую для функционирования предприятия, и примерное штатное распис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сведения о размере и составе уставного фонда муниципального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еречень имущества (движимого и недвижимого), необходимого для функционирования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затраты, необходимые для создания предприятия и обеспечения его основной деятельности (закупки сырья и материалов, технологические издержки, расходы на оплату труда и так далее) и предполагаемые источники покрытия этих расх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оценку эффективности (в том числе и бюджетной) такого способа использования муниципального иму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сведения о кандидатуре руковод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выводы и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раслевой орган направляет в уполномоченный орган представление, проект устава, проект контракта с руководителем муниципального предприятия и учреждения. По результатам рассмотрения указанных документов уполномоченный орган осуществляет подготовку проекта правового акта администрации о создании муниципального предприятия и учреждения и направляет вместе с вышеперечисленными документами на рассмотрение и согласование в Совет депутатов Надтеречного муниципального район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 итогам рассмотрения пакета документов Совет депутатов Надтеречного муниципального района принимает решение о согласовании создания муниципального предприятия и учреждения либо об отказе такого согла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 согласовании с Советом депутатов Надтеречного муниципального района  решения о создании муниципального предприятия и учреждения, администрация в 10-дневный срок принимает правовой акт о создании муниципального предприятия и учреждения и утверждает их уст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полномоченный орган закрепляет актом приема-передачи (или иным подтверждающим документом) за вновь созданным муниципальным предприятием, муниципальным учреждением муниципальное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став муниципального предприятия и учреждения подлежит обязательной государственной регистрации в органе, осуществляющем государственную регистрацию юридических лиц,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Изменения в устав муниципального предприятия и учреждения вносятся по представлению соответствующего отраслевого органа и утверждаются правовым актом администрации. Проект правового акта администрации о внесении изменений в устав муниципального предприятия и учреждения готовит уполномоченный орган и направляет в Совет депутатов Надтереч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зменения, внесенные в устав, подлежат государственной регистрации в установленном законом порядке и вступают в силу с момента их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сле государственной регистрации созданное муниципальное предприятие и учреждение представляет по одной копии устава и свидетельства о государственной регистрации в отраслевой орган и уполномоченный орган. Администрация, после получения документов о государственной регистрации муниципального предприятия и учреждения, в 10-дневный срок извещает Совет депутатов Надтеречного муниципального района о факт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уководители муниципальных предприятий и учреждений ежеквартально представляют в контрольно-ревизионную комиссию Совета депутатов Надтеречного муниципального района и уполномоченный орган отчеты об использовании имущества, закрепленного за муниципальным предприятием или учреждением по установленным формам, а также бухгалтерский баланс с пояснительной запиской. Отчеты должны представляться в сроки, установленные для сдачи квартальной бухгалтерской отчетности, если правовым актом администрации не установлено иное.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6. Принятие решения о реорганизации муниципальных предприятий и      учреждений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шение о реорганизации муниципального предприятия и учреждения принимает администрация Надтеречного муниципального района по представлению отраслевого органа или по решению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организация муниципального предприятия и учреждения может осуществляться в порядке, установленном законодательством Российской Федерации, в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разд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ыд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соедин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слия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ре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организация муниципального предприятия и учреждения в форме преобразования в предприятие иной организационно-правовой формы, кроме учреждения, проводится в соответствии с законодательством о прив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раслевой орган готовит представление о реорганизации (слиянии, присоединении, разделении, выделении, преобразовании) муниципального предприятия и учреждения; проекты уставов вновь созданных в процессе реорганизации муниципального предприятия 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раслевой орган направляет в уполномоченный орган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едставление, согласованное с заместителем главы администрации, курирующим отраслевой орг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оекты уставов вновь созданных в процессе реорганизации муниципального предприятия и учреждения и/или изменений в уставы реорганизуемых муниципальных предприятий и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ередаточный акт или разделительный балан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едставление должно содержать обоснование целесообразности реорганизации муниципального предприятия и учреждения, сведения о размере и составе уставного фонда, основных видах деятельности, предполагаемой кандидатуре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 результатам рассмотрения указанных документов уполномоченный орган готовит проект правового акта администрации о реорганизации муниципального предприятия и учреждения и направляет вместе с вышеперечисленными документами на рассмотрение и согласование в Совет депутатов Надтереч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 итогам рассмотрения пакета документов Совет депутатов Надтеречного муниципального района принимает решение либо о согласовании реорганизации муниципального предприятия и учреждения, либо об отказе такого согла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 согласовании с Советом депутатов Надтеречного муниципального района решения о реорганизации муниципального предприятия и учреждения, администрация в 10-дневный срок издает правовой акт о реорганизации муниципального предприятия и учреждения и утверждает уст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траслевой орган совместно с реорганизуемым муниципальным предприятием и учреждением осуществляют мероприятия по реорганизации в порядке и в срок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Муниципальное предприятие и учреждение считается реорганизованным с момента внесения соответствующей записи в Единый государственный реестр юридических лиц. Администрация после получения документов о внесении записи в ЕГРЮЛ в 10-дневный срок извещает Совет депутатов Надтеречного муниципального района о факте в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 Принятие решения о ликвидации муниципальных предприятий и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униципальное предприятие и учреждение может быть ликвидировано администрацией по представлению отраслевого органа или по решению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ставление о ликвидации муниципального предприятия и учреждения, согласованное с заместителем главы администрации, курирующим отраслевой орган, готовит отраслевой орган администрации. Представление о ликвидации муниципального предприятия и учреждения должно содержать целесообразность ликвидации и предполагаемое направление использования муниципального имущества, оставшегося после ликвидации муниципального предприятия 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 представлению прилага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ста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решение регистрирующего органа или свидетельство о государственной рег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бухгалтерский баланс по состоянию на последнюю дату, заверенный налоговой инспе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 результатам рассмотрения указанных документов уполномоченный орган готовит проект правового акта администрации о ликвидации муниципального предприятия и учреждения и направляет вместе с вышеперечисленными документами на рассмотрение и согласование в Совет депутатов Надтереч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 итогам рассмотрения пакета документов Совет депутатов Надтеречного муниципального района принимает решение либо о согласовании ликвидации муниципального предприятия и учреждения, либо об отказе такого согла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 согласовании с Советом депутатов Надтеречного муниципального района решения о ликвидации муниципального предприятия и учреждения администрация в 10-дневный срок издает правовой акт о ликвидации муниципального предприятия 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авовой акт администрации должен содержать состав ликвидационной комиссии и ее председателя, а также порядок и сроки ликвидации муниципального предприятия 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состав ликвидационной комиссии включаются представители уполномоченного органа, отраслевого органа, депутаты Совета депутатов Надтеречного муниципального района, директор (генеральный директор) и главный бухгалтер ликвидируемого муниципального предприятия 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 предложению уполномоченного органа в состав ликвидационной комиссии могут быть включены и иные лица. Председателем ликвидационной комиссии назначается представитель отраслевого органа администрации или иное лицо, уполномоченное собственником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 момента создания комиссии к ней переходят все полномочия по управлению делами муниципального предприятия, муниципального учреждения. Полномочия комиссии прекращаются после окончания ликвидации муниципального предприятия, муниципа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траслевой орган, ликвидационная комиссия осуществляют полномочия по ликвидации в порядке и в срок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иквидация муниципального предприятия и учреждения считается завершенной, а предприятие и учреждение прекратившим существование после выдачи свидетельства об исключении предприятия и учреждения из Единого государственного реестра юридических лиц. Администрация после получения свидетельства об исключении предприятия и учреждения из ЕГРЮЛ в 10-дневный срок извещает Совет депутатов Надтеречного муниципального района о факте ис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8. Вступление в силу настоящего муниципального правового 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47:00Z</dcterms:created>
  <dc:creator>Rustam-soft</dc:creator>
  <dc:description/>
  <cp:keywords/>
  <dc:language>en-US</dc:language>
  <cp:lastModifiedBy>Admin</cp:lastModifiedBy>
  <cp:lastPrinted>2011-02-02T14:31:00Z</cp:lastPrinted>
  <dcterms:modified xsi:type="dcterms:W3CDTF">2011-08-17T10:31:00Z</dcterms:modified>
  <cp:revision>8</cp:revision>
  <dc:subject/>
  <dc:title>МУНИЦИПАЛЬНЫЙ ПРАВОВОЙ АКТ</dc:title>
</cp:coreProperties>
</file>