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Надтеречн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«_</w:t>
      </w:r>
      <w:r>
        <w:rPr>
          <w:u w:val="single"/>
        </w:rPr>
        <w:t>2</w:t>
      </w:r>
      <w:r>
        <w:rPr>
          <w:u w:val="single"/>
          <w:lang w:val="en-US"/>
        </w:rPr>
        <w:t>9</w:t>
      </w:r>
      <w:r>
        <w:rPr>
          <w:u w:val="single"/>
        </w:rPr>
        <w:t>.</w:t>
      </w:r>
      <w:r>
        <w:rPr>
          <w:u w:val="single"/>
          <w:lang w:val="en-US"/>
        </w:rPr>
        <w:t>10</w:t>
      </w:r>
      <w:r>
        <w:rPr/>
        <w:t>_»  2010г. №_</w:t>
      </w:r>
      <w:r>
        <w:rPr>
          <w:u w:val="single"/>
          <w:lang w:val="en-US"/>
        </w:rPr>
        <w:t>8</w:t>
      </w:r>
      <w:r>
        <w:rPr>
          <w:u w:val="single"/>
        </w:rPr>
        <w:t>/3</w:t>
      </w:r>
      <w:r>
        <w:rPr/>
        <w:t>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 ПОРЯДКЕ ПРИНЯТИЯ РЕШЕНИЙ О СОЗДАНИИ, РЕОРГАНИЗАЦИИ И ЛИКВИДАЦИИ МУНИЦИПАЛЬНЫХ ПРЕДПРИЯТИЙ И УЧРЕЖДЕНИЙ В НАДТЕРЕЧНОМ МУНИЦИПАЛЬНОМ РАЙОНЕ ЧЕЧЕНСКОЙ РЕСПУБЛИК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ее Положение разработано в соответствии с Гражданским кодексом Российской Федерации, федеральными законами "О государственных и муниципальных унитарных предприятиях", "Об общих принципах организации местного самоуправления в Российской Федерации" и Уставом Надтеречного муниципального района и устанавливает порядок принятия решений о создании, реорганизации и ликвидации муниципальных предприятий и учре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ее Положение не регулирует правоотношения, возникающие при создании, реорганизации и ликвидации учреждений, являющихся органами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татья 1. Компетенция Совета депутатов Надтеречного муниципального райо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 компетенции Совета депутатов Надтеречного муниципального района относя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согласование решений о создании, реорганизации и ликвидации муниципальных предприятий и учрежд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согласование предложенных администрацией Надтеречного муниципального района  кандидатур руководителей муниципального предприятия и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согласование состава имущества, передаваемого муниципальным предприятиям и учреждениям на праве хозяйственного ведения или на праве оперативного управления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4) утверждение порядка проведения конкурса на замещение должности руководителя муниципального предприятия и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утверждение типового устава муниципального предприятия и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утверждение размера и порядка перечисления части прибыли муниципальными предприятиями в бюджет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утверждение показателей экономической эффективности деятельности муниципального предприят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определение порядка составления, утверждения и установления показателей планов (программы) финансово-хозяйственной деятельности муниципального предприят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назначение депутатов Совета в состав ликвидационной комиссии юридического 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татья 2. Компетенция администрации Надтеречн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К компетенции администрации  Надтеречного муниципального района (далее -администрация) относятс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представление в Совета депутатов Надтеречного муниципального района для рассмотрения и согласования решений о создании, реорганизации и ликвидации муниципальных предприятий и учрежд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учреждение муниципальных предприятий и учреждений, осуществление их реорганизации, ликвидации, координации их рабо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определение цели, предмета, видов деятельности муниципального предприятия, а также согласие на участие муниципального предприятия в ассоциациях и других объединениях коммерческих организац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передача муниципального имущества на праве аренды, хозяйственного ведения, оперативного управления, безвозмездного пользования после согласования с Советом депутатов Надтеречного муниципального района  перечня указанного имуще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создание филиалов и открытие представительств муниципальных предприятий и учреждений, участие в иных юридических лиц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представление в Совет депутатов Надтеречного муниципального района на согласование кандидатур руководителей муниципального предприятия и учре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назначение на должность, освобождение от должности руководителей муниципальных предприятий и учреждений, отстранение от исполнения обязанностей и заключение с ними трудовых договоров (контрактов), а также осуществление контроля (проверки) за их деятельность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утверждение уставов муниципальных предприятий и учреждений, внесение в них изменений, в том числе утверждение уставов в новой редак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утверждение сделок, связанных с предоставлением займов, поручительств, получением банковских гарантий, с иными обременениями, уступкой требований, переводом долга, а также утверждение сделок в случаях, предусмотренных законодательством Российской Феде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формирование уставного фонда муниципального предприят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согласование приема на работу главного бухгалтера муниципального пред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) утверждение бухгалтерской отчетности и отчетов муниципального предприят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) осуществление контроля за использованием по назначению и сохранностью принадлежащего муниципальному предприятию имуще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) разработка и представление в Совет депутатов Надтеречного муниципального района  для утверждения показателей экономической эффективности деятельности унитарного предприятия и контроль их выполн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) согласование совершения крупных сделок, сделок, в совершении которых имеется заинтересованность, и иных сделок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) принятие решения о проведении аудиторских проверок, утверждение аудитора и определение размера оплаты его услуг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) осуществление других прав и несение других обязанностей, определенных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Статья 3. Основания создания муниципального предприятия и учрежд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Муниципальное унитарное предприятие может быть создано в случа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ости использования имущества, приватизация которого запреще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ости осуществления деятельности в целях решения социальных задач (в том числе реализации определенных товаров и услуг по минимальным ценам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сутствия возможности в удовлетворении муниципальных нужд другими хозяйствующими субъекта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Муниципальное казенное предприятие может быть создано в случа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преобладающая или значительная часть производимой продукции, выполняемых работ, оказываемых услуг предназначена для нужд Надтеречного муниципальн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ости использования имущества, приватизация которого запреще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ости производства отдельных видов продукции, изъятой из оборота или ограниченно оборотоспособно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ости осуществления отдельных дотируемых видов деятельности и ведения убыточных производст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бходимости осуществления деятельности по производству товаров, выполнению работ, оказанию услуг, реализуемых по установленным (фиксированным) государством ценам в целях решения социальных задач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Муниципальное учреждение создается для осуществления управленческих, социально-культурных и иных функций, является некоммерческой организацией, не имеющей извлечение прибыли в качестве основной цели своей деятельности, и может быть создано в случа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я социальных задач, образовательных задач, отнесенных федеральными законами к вопросам местного значения органов местного само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достижения научных, культурных, благотворительных и управленческих це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целях охраны здоровья граждан, развития физической культуры и спорта, удовлетворения духовных и иных нематериальных потребностей гражд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Статья 4. Принятие решения о создании муниципальных предприятий и учре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тдел имущественных и земельных отношений администрации Надтеречного муниципального района осуществляет подготовку представления о создании муниципального предприятия и учреждения и согласовывает его с заместителем главы администрации, курирующим отраслевой орган, готовит проект устава создаваемого муниципального предприятия 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едставление должно содержат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предпосылки и цели создания предприят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основные виды деятельности создаваемого предприят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обоснование необходимости и целесообразности создания предприятия наряду с другими действующими в данном секторе рын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структуру предприятия, схему его деятельности и управл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примерную численность штата, необходимую для функционирования предприятия, и примерное штатное расписани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сведения о размере и составе уставного фонда муниципального предприят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перечень имущества (движимого и недвижимого), необходимого для функционирования предприят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затраты, необходимые для создания предприятия и обеспечения его основной деятельности (закупки сырья и материалов, технологические издержки, расходы на оплату труда и так далее) и предполагаемые источники покрытия этих расход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оценку эффективности (в том числе и бюджетной) такого способа использования муниципального имуществ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сведения о кандидатуре руководител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) выводы и рекоменд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Отраслевой орган направляет в отдел имущественных и земельных отношений администрации Надтеречного муниципального района  представление, проект устава, проект контракта с руководителем муниципального предприятия и учреждения. По результатам рассмотрения указанных документов отдел имущественных и земельных отношений администрации Надтеречного муниципального района  осуществляет подготовку проекта правового акта администрации о создании муниципального предприятия и учреждения и направляет вместе с вышеперечисленными документами на рассмотрение и согласование в Совет депутатов Надтеречн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По итогам рассмотрения пакета документов Совет депутатов Надтеречного муниципального района принимает, в 30-дневный срок со дня поступления документов, решение  о согласовании создания муниципального предприятия и учреждения либо об отказе такого согласования. Данное решение направляется в администрацию в течение пяти рабочих  дней со дня его принятия. Решение об отказе в согласовании направляется с указанием  причин отказа в письменной форме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Решение об отказе в согласовании принимается в случае, если:</w:t>
      </w:r>
    </w:p>
    <w:p>
      <w:pPr>
        <w:pStyle w:val="Normal"/>
        <w:jc w:val="both"/>
        <w:rPr/>
      </w:pPr>
      <w:r>
        <w:rPr/>
        <w:t>- создание муниципального предприятия и учреждения противоречит действующему законодательству;</w:t>
      </w:r>
    </w:p>
    <w:p>
      <w:pPr>
        <w:pStyle w:val="Normal"/>
        <w:jc w:val="both"/>
        <w:rPr/>
      </w:pPr>
      <w:r>
        <w:rPr/>
        <w:t>-  наличие в представленных документах неполной и (или) недостоверн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сле устранения причин, вызвавших отказ в принятии Решения о согласовании, отдел имущественных и земельных отношений администрации Надтеречного муниципального района  в течение 10 дней направляет пакет документов на повторное рассмотрение и согласование в Совет депутатов Надтеречн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ри согласовании с Советом депутатов Надтеречного муниципального района  решения о создании муниципального предприятия и учреждения, администрация в 10-дневный срок принимает правовой акт о создании муниципального предприятия и учреждения и утверждает их уста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Отдел имущественных и земельных отношений администрации Надтеречного муниципального района на основании распоряжения администрации производит  прием-передачу за вновь созданным муниципальным предприятием, муниципальным учреждением муниципаль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Устав муниципального предприятия и учреждения подлежит обязательной государственной регистрации в органе, осуществляющем государственную регистрацию юридических лиц,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Изменения в устав муниципального предприятия и учреждения вносятся по представлению соответствующего отраслевого органа и утверждаются правовым актом администрации. Проект правового акта администрации о внесении изменений в устав муниципального предприятия и учреждения готовит отдел имущественных и земельных отношений администрации Надтеречного муниципального района и направляет в Совет депутатов Надтеречн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Изменения, внесенные в устав, подлежат государственной регистрации в установленном законом порядке и вступают в силу с момента их государственной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осле государственной регистрации созданное муниципальное предприятие и учреждение представляет по одной копии устава и свидетельства о государственной регистрации в отраслевой орган и отдел имущественных и земельных отношений администрации Надтеречного муниципального района. Администрация, после получения документов о государственной регистрации муниципального предприятия и учреждения, в 10-дневный срок извещает Совет депутатов Надтеречного муниципального района о факте регист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</w:t>
      </w:r>
      <w:r>
        <w:rPr>
          <w:lang w:val="en-US"/>
        </w:rPr>
        <w:t>3</w:t>
      </w:r>
      <w:r>
        <w:rPr/>
        <w:t>. Руководители муниципальных предприятий и учреждений ежеквартально представляют в контрольно-ревизионную комиссию Совета депутатов Надтеречного муниципального района и в отдел имущественных и земельных отношений администрации Надтеречного муниципального района отчеты об использовании имущества, закрепленного за муниципальным предприятием или учреждением по установленным формам, а также бухгалтерский баланс с пояснительной запиской. Отчеты должны представляться в сроки, установленные для сдачи квартальной бухгалтерской отчетности, если правовым актом администрации не установлено иное.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тья 6. Принятие решения о реорганизации муниципальных предприятий и      учреждений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ешение о реорганизации муниципального предприятия и учреждения принимает администрация Надтеречного муниципального района по представлению отраслевого органа или по решению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еорганизация муниципального предприятия и учреждения может осуществляться в порядке, установленном законодательством Российской Федерации, в фор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разд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выд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присоедин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слия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пре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еорганизация муниципального предприятия и учреждения в форме преобразования в предприятие иной организационно-правовой формы, кроме учреждения, проводится в соответствии с законодательством о приват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Отраслевой орган готовит представление о реорганизации (слиянии, присоединении, разделении, выделении, преобразовании) муниципального предприятия и учреждения; проекты уставов вновь созданных в процессе реорганизации муниципального предприятия 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Отраслевой орган направляет в отдел имущественных и земельных отношений администрации Надтеречного муниципального района 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представление, согласованное с заместителем главы администрации, курирующим отраслевой орган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проекты уставов вновь созданных в процессе реорганизации муниципального предприятия и учреждения и/или изменений в уставы реорганизуемых муниципальных предприятий и учреждени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передаточный акт или разделительный балан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редставление должно содержать обоснование целесообразности реорганизации муниципального предприятия и учреждения, сведения о размере и составе уставного фонда, основных видах деятельности, предполагаемой кандидатуре руко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 результатам рассмотрения указанных документов отдел имущественных и земельных отношений администрации Надтеречного муниципального района готовит проект правового акта администрации о реорганизации муниципального предприятия и учреждения и направляет вместе с вышеперечисленными документами на рассмотрение и согласование в Совет депутатов Надтеречн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По итогам рассмотрения пакета документов Совет депутатов Надтеречного муниципального района принимает, в 30-дневный срок со дня поступления документов, решение либо о согласовании реорганизации муниципального предприятия и учреждения, либо об отказе такого согласования. Данное решение направляется в администрацию в течение пяти рабочих  дней со дня его принятия. Решение об отказе в согласовании направляется с указанием  причин отказа в письменной форме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Решение об отказе в согласовании принимается в случае, если:</w:t>
      </w:r>
    </w:p>
    <w:p>
      <w:pPr>
        <w:pStyle w:val="Normal"/>
        <w:jc w:val="both"/>
        <w:rPr/>
      </w:pPr>
      <w:r>
        <w:rPr/>
        <w:t>- реорганизация муниципального предприятия и учреждения противоречит действующему законодательству;</w:t>
      </w:r>
    </w:p>
    <w:p>
      <w:pPr>
        <w:pStyle w:val="Normal"/>
        <w:jc w:val="both"/>
        <w:rPr/>
      </w:pPr>
      <w:r>
        <w:rPr/>
        <w:t>-  наличие в представленных документах неполной и (или) недостоверн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После устранения причин, вызвавших отказ в принятии Решения о реорганизации, отдел имущественных и земельных отношений администрации Надтеречного муниципального района  в течение 10 дней направляет пакет документов на повторное рассмотрение и согласование в Совет депутатов Надтеречн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ри согласовании с Советом депутатов Надтеречного муниципального района решения о реорганизации муниципального предприятия и учреждения, администрация в 10-дневный срок издает правовой акт о реорганизации муниципального предприятия и учреждения и утверждает уста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Отраслевой орган совместно с реорганизуемым муниципальным предприятием и учреждением осуществляют мероприятия по реорганизации в порядке и в сроки, установленные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Муниципальное предприятие и учреждение считается реорганизованным с момента внесения соответствующей записи в Единый государственный реестр юридических лиц. Администрация после получения документов о внесении записи в ЕГРЮЛ в 10-дневный срок извещает Совет депутатов Надтеречного муниципального района о факте в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татья 7. Принятие решения о ликвидации муниципальных предприятий и учрежд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Муниципальное предприятие и учреждение может быть ликвидировано администрацией по представлению отраслевого органа или по решению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едставление о ликвидации муниципального предприятия и учреждения, согласованное с заместителем главы администрации, курирующим отраслевой орган, готовит отраслевой орган администрации. Представление о ликвидации муниципального предприятия и учреждения должно содержать целесообразность ликвидации и предполагаемое направление использования муниципального имущества, оставшегося после ликвидации муниципального предприятия 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 представлению прилагаются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уста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решение регистрирующего органа или свидетельство о государственной регистрац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бухгалтерский баланс по состоянию на последнюю дату, заверенный налоговой инспек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 результатам рассмотрения указанных документов отдел имущественных и земельных отношений администрации Надтеречного муниципального района  готовит проект правового акта администрации о ликвидации муниципального предприятия и учреждения и направляет вместе с вышеперечисленными документами на рассмотрение и согласование в Совета депутатов Надтеречн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 итогам рассмотрения пакета документов Совет депутатов Надтеречного муниципального района принимает, в 30-дневный срок со дня поступления документов,  решение либо о согласовании ликвидации муниципального предприятия и учреждения, либо об отказе такого согласования. Данное решение направляется в администрацию в течение пяти рабочих  дней со дня его принятия. Решение об отказе в согласовании направляется с указанием  причин отказа в письменной форме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>6. Решение об отказе в согласовании принимается в случае, если:</w:t>
      </w:r>
    </w:p>
    <w:p>
      <w:pPr>
        <w:pStyle w:val="Normal"/>
        <w:jc w:val="both"/>
        <w:rPr/>
      </w:pPr>
      <w:r>
        <w:rPr/>
        <w:t>- ликвидация муниципального предприятия и учреждения противоречит действующему законодательству;</w:t>
      </w:r>
    </w:p>
    <w:p>
      <w:pPr>
        <w:pStyle w:val="Normal"/>
        <w:jc w:val="both"/>
        <w:rPr/>
      </w:pPr>
      <w:r>
        <w:rPr/>
        <w:t>-  наличие в представленных документах неполной и (или) недостоверн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После устранения причин, вызвавших отказ в принятии Решения о ликвидации, отдел имущественных и земельных отношений администрации Надтеречного муниципального района  в течение 10 дней направляет пакет документов на повторное рассмотрение и согласование в Совет депутатов Надтеречн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и согласовании с Советом депутатов Надтеречного муниципального района решения о ликвидации муниципального предприятия и учреждения администрация в 10-дневный срок издает правовой акт о ликвидации муниципального предприятия 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равовой акт администрации должен содержать состав ликвидационной комиссии и ее председателя, а также порядок и сроки ликвидации муниципального предприятия 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 состав ликвидационной комиссии включаются представители отдела имущественных и земельных отношений администрации Надтеречного муниципального района, отраслевого органа, депутаты Совета депутатов Надтеречного муниципального района, директор (генеральный директор) и главный бухгалтер ликвидируемого муниципального предприятия и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о предложению отдела имущественных и земельных отношений администрации Надтеречного муниципального района в состав ликвидационной комиссии могут быть включены и иные лица. Председателем ликвидационной комиссии назначается представитель отраслевого органа администрации или иное лицо, уполномоченное собственником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С момента создания комиссии к ней переходят все полномочия по управлению делами муниципального предприятия, муниципального учреждения. Полномочия комиссии прекращаются после окончания ликвидации муниципального предприятия, муниципа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Отраслевой орган, ликвидационная комиссия осуществляют полномочия по ликвидации в порядке и в сроки, установленные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Ликвидация муниципального предприятия и учреждения считается завершенной, а предприятие и учреждение прекратившим существование после выдачи свидетельства об исключении предприятия и учреждения из Единого государственного реестра юридических лиц. Администрация после получения свидетельства об исключении предприятия и учреждения из ЕГРЮЛ в 10-дневный срок извещает Совет депутатов Надтеречного муниципального района о факте ис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Статья 8. Вступление в силу настоящего муниципального правового 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стоящий муниципальный правовой акт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27:00Z</dcterms:created>
  <dc:creator>Rustam-soft</dc:creator>
  <dc:description/>
  <cp:keywords/>
  <dc:language>en-US</dc:language>
  <cp:lastModifiedBy>Admin</cp:lastModifiedBy>
  <cp:lastPrinted>2010-11-22T09:46:00Z</cp:lastPrinted>
  <dcterms:modified xsi:type="dcterms:W3CDTF">2010-11-22T06:47:00Z</dcterms:modified>
  <cp:revision>4</cp:revision>
  <dc:subject/>
  <dc:title>МУНИЦИПАЛЬНЫЙ ПРАВОВОЙ АКТ</dc:title>
</cp:coreProperties>
</file>