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Надтеречн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«_</w:t>
      </w:r>
      <w:r>
        <w:rPr>
          <w:b/>
          <w:sz w:val="22"/>
          <w:szCs w:val="22"/>
          <w:u w:val="single"/>
        </w:rPr>
        <w:t xml:space="preserve">24.08. </w:t>
      </w:r>
      <w:r>
        <w:rPr>
          <w:b/>
          <w:sz w:val="22"/>
          <w:szCs w:val="22"/>
        </w:rPr>
        <w:t xml:space="preserve">» 2010г. № </w:t>
      </w:r>
      <w:r>
        <w:rPr>
          <w:b/>
          <w:sz w:val="22"/>
          <w:szCs w:val="22"/>
          <w:u w:val="single"/>
        </w:rPr>
        <w:t>7/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материально-технического и организационного обеспечения деятельности органов местного самоуправления Надтеречного муниципального района Чеченской Республики (далее – Положение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1. Настоящее Положение разработано в соответствии со статьей 35 Федерального закона от 06.10.2003 г. № 131 – ФЗ «Об общих принципах организации местного самоуправления в Российской Федерации», Уставом Надтеречсного муниципального района и направлено на определение порядка материально-технического и организационного обеспечения деятельности органов местного самоуправления Надтеречсного муниципального района Чеченской Республики (далее – органы местного самоуправления): Совет депутатов Надтеречсного муниципального района Чеченской Республики, Главы Надтеречсного муниципального района Чеченской Республики (далее – Администрация района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2. Для целей настоящего Положения используются следующие основные цели и пон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атериально-техническое обеспечение деятельности органов местного самоуправления – комплекс работ и услуг по обеспечению органов местного самоуправления, лиц замещающих муниципальные должности, работников органов местного самоуправления необходимым оборудованием, оргтехникой, транспортом, зданиями, сооружениями и другими видами материально-технических средств в целях их стабильного функционирования, исполнения ими полномочий и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рганизационное обеспечение деятельности органов местного самоуправления – организационные действия по подготовке и проведению мероприятий, отнесенных к полномочиям органов местного самоуправления, лиц, замещающих муниципальные должности, работников органов местного самоуправления, а также создание организационных, информационных и иных условий в целях их стабильного функционирования, исполнения ими полномочий и должностных обязанн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ботники органов местного самоуправления  – муниципальные служащие и лица, не замещающие должности муниципальной службы и исполняющие обязанности по техническому обеспечению деятельности органов местного самоуправления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3. Материально-техническое и организационное обеспечение деятельности органов местного самоуправления  включает в себя: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и организационное обеспечение органов местного самоуправления района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и организационное обеспечение лиц, замещающих муниципальные должности, и работников органов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териально-техническое обеспечение деятельности органов местного самоуправления Надтеречного муниципальн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деятельности органов местного самоуправления  состоит из следующих мероприятий: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льзование имуществом, предназначенным для обеспечения деятельности органов местного самоуправления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, аренда и обслуживание транспортных средств органов местного самоуправления, 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обслуживание, текущий ремонт и др.)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административных зданий, помещений, в том числе гаражей, прилегающих территорий и иных имущественных объектов органов местного самоуправления в состоянии, соответствующем противопожарным, санитарным, экологическим и иным установленным законодательством требованиям (текущий и капитальный ремонт, предоставление коммунальных услуг, эксплуатация теплопотребляющих установок и тепловых сетей, поддержание в исправном состоянии внутренних инженерных сетей и др.)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ие охраны административных зданий и иных имущественных объектов органов местного самоуправления, находящегося в них имущества и служебных документов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хозяйственно-техническое обеспечение, в том числе своевременная и качественная уборка служебных и производственных помещений, прилегающих к административным зданиям территорий, обеспечение мебелью помещений общего пользования и др.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и сопровождение программных продуктов, а также приобретение и обслуживание компьютерной, организационной техники, обеспечение их комплектующими и расходными материалами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еспечение услугами связи органов местного самоуправления (включая контроль и координацию предоставления указанных услуг)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2. Материально-техническое обеспечение деятельности лиц, замещающих муниципальные должности, и работников органов местного самоуправления района включает в себя: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обеспечение в служебных целях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компьютерной и иной оргтехникой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мебелью, канцелярскими, хозяйственными товарами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дивидуальными средствами связи в служебных целях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3. Руководители органов местного самоуправления  утверждают перечни материально-технических средств и нормативы, необходимые для материально-технического обеспечения деятельности органов местного самоуправ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рганизационное обеспечение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ое обеспечение деятельности органов местного самоуправления района включает в себя: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дровое обеспечение;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бухгалтерского учета и отчетности;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обеспечение;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ое обеспечение;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делопроизводства и документационное обеспечение;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ное обеспечение;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ские расходы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2. Организационное обеспечение лиц, замещающих муниципальные должности, и работников органов местного самоуправления района включает в себя: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овочные расходы; </w:t>
      </w:r>
    </w:p>
    <w:p>
      <w:pPr>
        <w:pStyle w:val="Style1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 семинары. </w:t>
      </w:r>
    </w:p>
    <w:p>
      <w:pPr>
        <w:pStyle w:val="Style1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3. Руководители органов местного самоуправления  утверждают нормативы, необходимые для организационного обеспечения деятельности органов местного самоуправления района. 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уществление материально-технического и организационного обеспечения деятельности органов местного самоуправления</w:t>
      </w:r>
    </w:p>
    <w:p>
      <w:pPr>
        <w:pStyle w:val="Style1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1 Мероприятия по материально-техническому и организационному обеспечению деятельности органов местного самоуправления осуществляются в соответствии с законодательством Российской Федерации и муниципальными правовыми актами Надтеречного муниципального района 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ероприятия по организационному обеспечению деятельности органов местного самоуправления района осуществляются указанными органами самостоятельно. Руководителем органа местного самоуправления назначается  уполномоченное лицо, ответственное за  осуществление материально-технического и организационного обеспечения органа местного самоуправления (далее – уполномоченное лицо).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существления отдельных видов мероприятий по организационному обеспечению деятельности органов местного самоуправления района может быть привлечена специализированная организация.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2. Потребности в материально-техническом обеспечении деятельности органов местного самоуправления района формируются в порядке, установленном главой 5 настоящего  Положения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3. Потребности в организационном обеспечении деятельности органов местного самоуправления района формируются указанными органами самостоятельно в соответствии с утвержденными нормативами и учитываются при составлении проекта местного бюджета на очередной финансовый год и плановый период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ормирование потребностей в материально-техническом обеспечении деятельности органов местного самоуправления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1. Потребности в материально-техническом обеспечении деятельности органов местного самоуправления района формируются в соответствии с утвержденными нормативами до 1 августа текущего года и учитываются при составлении проекта местного бюджета на очередной финансовый год и плановый период.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2.  Потребности в материально-техническом обеспечении органов местного самоуправления  формируются уполномоченным лицом до 01 августа текущего года в соответствии с настоящим Положением и нормативами, утвержденными руководителями органов местного самоуправления, и учитываются при составлении проекта местного бюджета на очередной финансовый год и на плановый период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3. Потребности в материально-техническом обеспечении лиц, замещающих муниципальные должности, и работников органов местного самоуправления района формируются уполномоченным лицом  на основе информации о потребностях в указанном обеспечении, представленной  структурными подразделениями органов местного самоуправления района в следующем порядке: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до 01 мая текущего года запрашивает у структурных подразделений органа местного самоуправления  потребности по номенклатуре и объемам на предстоящий финансовый год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уктурные подразделения органов местного самоуправления  до 01 июня текущего года представляют информацию о потребностях уполномоченному лицу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лицо до 01 августа текущего года: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 заключение о соответствии заявленных потребностей утвержденным нормативам; </w:t>
      </w:r>
    </w:p>
    <w:p>
      <w:pPr>
        <w:pStyle w:val="Style1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корректировку заявленных потребностей согласно утвержденным нормативам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сводный перечень потребностей в соответствии с утвержденными нормативами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 согласование сводного перечня потребностей с финансовым органом Администрации  района на предмет соответствия заданным параметрам местного бюджета следующего года; 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яет сводный перечень потребностей в орган администрации района, уполномоченный на осуществление функций по формированию и размещению муниципального заказа, для формирования и размещения муниципального заказа в установленном порядке. </w:t>
      </w:r>
    </w:p>
    <w:sectPr>
      <w:type w:val="nextPage"/>
      <w:pgSz w:w="12240" w:h="15840"/>
      <w:pgMar w:left="1276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387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Tahoma" w:hAnsi="Tahoma" w:cs="Tahoma"/>
      <w:sz w:val="39"/>
      <w:szCs w:val="39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04:00Z</dcterms:created>
  <dc:creator>1</dc:creator>
  <dc:description/>
  <cp:keywords/>
  <dc:language>en-US</dc:language>
  <cp:lastModifiedBy>Home</cp:lastModifiedBy>
  <cp:lastPrinted>2009-11-23T14:56:00Z</cp:lastPrinted>
  <dcterms:modified xsi:type="dcterms:W3CDTF">2010-08-30T05:17:00Z</dcterms:modified>
  <cp:revision>5</cp:revision>
  <dc:subject/>
  <dc:title>        </dc:title>
</cp:coreProperties>
</file>