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color w:val="000000"/>
        </w:rPr>
        <w:t>Отчет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чальника отдела МВД России по Надтеречному району перед Советом депутатов Надтеречного муниципального района </w:t>
      </w:r>
      <w:r>
        <w:rPr>
          <w:rFonts w:cs="Times New Roman" w:ascii="Times New Roman" w:hAnsi="Times New Roman"/>
          <w:i w:val="false"/>
          <w:sz w:val="24"/>
          <w:szCs w:val="24"/>
        </w:rPr>
        <w:t>о состоянии оперативной обстановки и итогах работы отдела МВД России по Надтеречному району за 2017 год</w:t>
      </w:r>
    </w:p>
    <w:p>
      <w:pPr>
        <w:pStyle w:val="Normal"/>
        <w:widowControl/>
        <w:ind w:left="-709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/>
        <w:autoSpaceDE w:val="true"/>
        <w:ind w:left="-709" w:firstLine="709"/>
        <w:jc w:val="center"/>
        <w:rPr>
          <w:b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остояние оперативной обстановки.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За 12 месяцев 2017 года в отделе МВД России по Надтеречному району зарегистрировано 146 преступлений (АППГ - 128), что на 18 преступление или 14,1 % больше чем за АППГ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следствие, по которым обязательно – 69 (АППГ – 63), что 6 или 9,5 % больш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следствие, по которым не обязательно – 77 (АППГ – 65) на 12 или 18,5 % больше.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За 2017 год у нас произошло увеличение количества зарегистрированных преступлений следующих категорий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собо тяжкие – 12 (АППГ – 1) на 11 или 1100,0 %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тяжкие – 31 (АППГ – 16) на 15 или 93,8 %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средней тяжести – 38 (АППГ – 36) на 2 или 5,6 %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произошло снижение количества зарегистрированных преступлений небольшой тяжести – 65 (АППГ – 75) на 10 или 13,3 %.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Увеличение общего количества зарегистрированных преступлений в отчетном периоде 2017  года по сравнению с показателями АППГ произошло в основном из-за увеличения зарегистрированных фактов: содействие террористической деятельности т.г. – 2 (АППГ – 0), организация НВФ т.г. – 8 (АППГ- 1), незаконный оборот оружия т.г. – 20 (АППГ- 2), незаконный оборот наркотиков т.г. – 42 (АППГ- 33), нарушение правил дорожного движения (264.1 УК РФ) т.г. – 5 (АППГ- 0).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По зарегистрированным преступлениям в текущем году, с учетом 17 уголовных дел, перешедших с 2016 года, приняты следующие решения: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крыто – 108 (АППГ – 117), что 9 или 7,6% меньше чем за АППГ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аскрыто – 22 (АППГ – 6), что на 16 или 266,6% больше чем за АППГ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раскрываемости составляет – 83,1 % (АППГ – 95,1 %), что снижение на 12% по сравнению с аналогичным периодом прошлого года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ятся в производстве – 32 уголовное дело в том числе: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следствие, по которым обязательно – 19 уголовных дела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следствие, по которым не обязательно – 13 уголовных дела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особо тяжкие – 3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тяжкие – 10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средней тяжести – 7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небольшой тяжести – 12.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Отказано в возбуждении уголовного дела по нереабилитирующим основаниям по 6 материалам (АППГ было – 4).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Благодаря проведенному на территории Надтеречного района сотрудниками отдела МВД России по Надтеречному району ЧР комплекса оперативно-профилактических мероприятий, произошло снижение количества зарегистрированных преступлений против жизни и здоровья т.г. – 7 (АППГ – 12) на 5 или 41,7%, преступлений против государственной власти т.г. – 10 (АППГ – 22) на 12 или 54,5%, преступлений против собственности т.г. – 32 (АППГ – 38) на 6 или 15,8%.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В то же время произошло увеличение количества зарегистрированных преступлений против общественной безопасности и порядка т.г. – 30 (АППГ – 3) на 27 или 900,0%, преступлений по незаконному обороту оружия т.г. – 20 (АППГ – 2) на 18 или 900,0%, преступлений по незаконному обороту наркотиков т.г. – 42 (АППГ – 33) на 9 преступлений или 27,3%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лось на уровне количество преступлений против личности т.г. – 14 преступлений (АППГ – 14).</w:t>
      </w:r>
    </w:p>
    <w:p>
      <w:pPr>
        <w:pStyle w:val="Normal"/>
        <w:autoSpaceDE w:val="true"/>
        <w:spacing w:lineRule="auto" w:line="228"/>
        <w:ind w:left="-709"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28"/>
        <w:ind w:left="-709" w:right="282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true"/>
        <w:spacing w:lineRule="auto" w:line="228"/>
        <w:ind w:left="-709" w:right="282"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true"/>
        <w:spacing w:lineRule="auto" w:line="228"/>
        <w:ind w:left="-709" w:right="282"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true"/>
        <w:spacing w:lineRule="auto" w:line="228"/>
        <w:ind w:left="-709" w:right="282" w:firstLine="709"/>
        <w:jc w:val="center"/>
        <w:rPr/>
      </w:pPr>
      <w:r>
        <w:rPr>
          <w:b/>
          <w:i/>
          <w:sz w:val="24"/>
          <w:szCs w:val="24"/>
          <w:u w:val="single"/>
        </w:rPr>
        <w:t>Состояние учетно-регистрационной дисциплины</w:t>
      </w:r>
    </w:p>
    <w:p>
      <w:pPr>
        <w:pStyle w:val="Normal"/>
        <w:ind w:left="-709" w:right="-1" w:firstLine="709"/>
        <w:jc w:val="both"/>
        <w:rPr/>
      </w:pPr>
      <w:r>
        <w:rPr>
          <w:bCs/>
          <w:sz w:val="24"/>
          <w:szCs w:val="24"/>
        </w:rPr>
        <w:t xml:space="preserve">За 2017 год в дежурной части отдела МВД России по Надтеречному району зарегистрировано 931 </w:t>
      </w:r>
      <w:r>
        <w:rPr>
          <w:sz w:val="24"/>
          <w:szCs w:val="24"/>
        </w:rPr>
        <w:t>заявлений, сообщений и иной информации о происшествиях (АППГ было -1041), что на 110 или 10,6 % меньше, чем за АППГ.</w:t>
      </w:r>
    </w:p>
    <w:p>
      <w:pPr>
        <w:pStyle w:val="Normal"/>
        <w:ind w:left="-709" w:right="-1" w:firstLine="709"/>
        <w:jc w:val="both"/>
        <w:rPr/>
      </w:pPr>
      <w:r>
        <w:rPr>
          <w:sz w:val="24"/>
          <w:szCs w:val="24"/>
        </w:rPr>
        <w:t>По журналу учета отказных материалов зарегистрировано т.г. – 311 материалов (АППГ было - 420), что на 109</w:t>
      </w:r>
      <w:r>
        <w:rPr>
          <w:bCs/>
          <w:sz w:val="24"/>
          <w:szCs w:val="24"/>
        </w:rPr>
        <w:t xml:space="preserve"> или 25,9 % меньше чем за АППГ</w:t>
      </w:r>
      <w:r>
        <w:rPr>
          <w:sz w:val="24"/>
          <w:szCs w:val="24"/>
        </w:rPr>
        <w:t>.</w:t>
      </w:r>
    </w:p>
    <w:p>
      <w:pPr>
        <w:pStyle w:val="Normal"/>
        <w:ind w:left="-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ственным отделением и отделением дознанием отдела МВД России по Надтеречному району за 2017 год возбуждено - 134 уголовных дела (АППГ - 109), что на 25 или 22,9 % больше чем за АППГ.  </w:t>
      </w:r>
    </w:p>
    <w:p>
      <w:pPr>
        <w:pStyle w:val="Normal"/>
        <w:ind w:left="-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7 год Наурским межрайонным следственным отделом СУ СК РФ по ЧР возбуждено - 28 уголовное дело (АППГ – 24), что на 4 или 16,6% больше чем за АППГ. </w:t>
      </w:r>
    </w:p>
    <w:p>
      <w:pPr>
        <w:pStyle w:val="Normal"/>
        <w:ind w:left="-709" w:right="-1" w:firstLine="709"/>
        <w:jc w:val="both"/>
        <w:rPr/>
      </w:pPr>
      <w:r>
        <w:rPr>
          <w:sz w:val="24"/>
          <w:szCs w:val="24"/>
        </w:rPr>
        <w:t xml:space="preserve">Вынесенных в отчетном периоде постановлений об отказе в возбуждении уголовного дела по нереабилитирующим основаниям с последующим вынесением статистических карточек в ИЦ МВД по ЧР - 6 (АППГ – 4).  </w:t>
      </w:r>
    </w:p>
    <w:p>
      <w:pPr>
        <w:pStyle w:val="Normal"/>
        <w:ind w:left="-709" w:right="-1" w:firstLine="709"/>
        <w:jc w:val="both"/>
        <w:rPr/>
      </w:pPr>
      <w:r>
        <w:rPr>
          <w:sz w:val="24"/>
          <w:szCs w:val="24"/>
        </w:rPr>
        <w:t>На 31.12.2017г. непринято решений по 10 сообщениям о происшествиях, которые находятся на рассмотрении, без нарушений норм УПК РФ, регламентирующих сроки рассмотрения материалов.</w:t>
      </w:r>
    </w:p>
    <w:p>
      <w:pPr>
        <w:pStyle w:val="Normal"/>
        <w:ind w:left="-709"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блюдается снижение по направленным материалам по подследственности 299 против 325 за АППГ, на 26 или 8,0 %;</w:t>
      </w:r>
    </w:p>
    <w:p>
      <w:pPr>
        <w:pStyle w:val="Normal"/>
        <w:ind w:left="-709" w:right="-1" w:firstLine="709"/>
        <w:jc w:val="both"/>
        <w:rPr/>
      </w:pPr>
      <w:r>
        <w:rPr>
          <w:bCs/>
          <w:sz w:val="24"/>
          <w:szCs w:val="24"/>
        </w:rPr>
        <w:t>Произошел рост по возбужденным делам об административном правонарушении - 93 против 47 за АППГ, на 46 или 97,9 %;</w:t>
      </w:r>
    </w:p>
    <w:p>
      <w:pPr>
        <w:pStyle w:val="Normal"/>
        <w:ind w:left="-709"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ошло снижение по сравнению с АППГ по материалам, приобщенным к материалам специального номенклатурного дела Отдела - 19 против 24 за АППГ, на 5 или 20,8%.</w:t>
      </w:r>
    </w:p>
    <w:p>
      <w:pPr>
        <w:pStyle w:val="Normal"/>
        <w:ind w:left="-709" w:right="-1" w:firstLine="709"/>
        <w:jc w:val="both"/>
        <w:rPr/>
      </w:pPr>
      <w:r>
        <w:rPr>
          <w:bCs/>
          <w:sz w:val="24"/>
          <w:szCs w:val="24"/>
        </w:rPr>
        <w:t>Произошло снижение количества материалов, приобщенных к материалам ранее зарегистрированного сообщения по одному и тому же факту - 102 против 117 за АППГ, на 15 или 12,9%;</w:t>
      </w:r>
    </w:p>
    <w:p>
      <w:pPr>
        <w:pStyle w:val="Style36"/>
        <w:ind w:left="-709" w:right="-1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изошло сни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инятым решениям в срок до 3-х суток 380 против 466 за АППГ, на 86 или 18,5%</w:t>
      </w:r>
    </w:p>
    <w:p>
      <w:pPr>
        <w:pStyle w:val="Normal"/>
        <w:spacing w:lineRule="auto" w:line="228"/>
        <w:ind w:left="-709" w:right="-1" w:firstLine="709"/>
        <w:jc w:val="both"/>
        <w:rPr/>
      </w:pPr>
      <w:r>
        <w:rPr>
          <w:sz w:val="24"/>
          <w:szCs w:val="24"/>
        </w:rPr>
        <w:t xml:space="preserve">За 2017 год нарушения требований УПК РФ, регламентирующих порядок рассмотрения заявлений и сообщений о преступлениях и принятия решений по ним допущено - 49 (АППГ было – 60), что 11 или 18,4% меньше чем за АППГ. </w:t>
      </w:r>
    </w:p>
    <w:p>
      <w:pPr>
        <w:pStyle w:val="Normal"/>
        <w:spacing w:lineRule="auto" w:line="228"/>
        <w:ind w:left="-709" w:right="-1" w:firstLine="709"/>
        <w:jc w:val="both"/>
        <w:rPr/>
      </w:pPr>
      <w:r>
        <w:rPr>
          <w:sz w:val="24"/>
          <w:szCs w:val="24"/>
        </w:rPr>
        <w:t>Поступило представлений об устранении нарушений из прокуратуры Надтеречного района - 12 (АППГ – 12), (УРД – 6 и СР – 6).</w:t>
      </w:r>
    </w:p>
    <w:p>
      <w:pPr>
        <w:pStyle w:val="Normal"/>
        <w:spacing w:lineRule="auto" w:line="228"/>
        <w:ind w:left="-709" w:right="-1" w:firstLine="709"/>
        <w:jc w:val="both"/>
        <w:rPr/>
      </w:pPr>
      <w:r>
        <w:rPr>
          <w:sz w:val="24"/>
          <w:szCs w:val="24"/>
        </w:rPr>
        <w:t>По результатам проведенных служебных проверок приняты следующие решения дисциплинарного характера:</w:t>
      </w:r>
    </w:p>
    <w:p>
      <w:pPr>
        <w:pStyle w:val="Normal"/>
        <w:spacing w:lineRule="auto" w:line="228"/>
        <w:ind w:left="-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жено замечаний - 13 (АППГ-8);</w:t>
      </w:r>
    </w:p>
    <w:p>
      <w:pPr>
        <w:pStyle w:val="Normal"/>
        <w:spacing w:lineRule="auto" w:line="228"/>
        <w:ind w:left="-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жено выговоров - 20 (АППГ-14);</w:t>
      </w:r>
    </w:p>
    <w:p>
      <w:pPr>
        <w:pStyle w:val="Normal"/>
        <w:spacing w:lineRule="auto" w:line="228"/>
        <w:ind w:left="-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ий выговор - 0 (АППГ-3). </w:t>
      </w:r>
    </w:p>
    <w:p>
      <w:pPr>
        <w:pStyle w:val="Normal"/>
        <w:spacing w:lineRule="auto" w:line="228"/>
        <w:ind w:left="-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руководителей - 5 (АППГ-2); </w:t>
      </w:r>
    </w:p>
    <w:p>
      <w:pPr>
        <w:pStyle w:val="Normal"/>
        <w:spacing w:lineRule="auto" w:line="228"/>
        <w:ind w:left="-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привлеченных к дисциплинарной ответственности составляет 34 сотрудников (АППГ – 25), что 9 или 36,0% больше чем за АППГ. </w:t>
      </w:r>
    </w:p>
    <w:p>
      <w:pPr>
        <w:pStyle w:val="Normal"/>
        <w:autoSpaceDE w:val="true"/>
        <w:spacing w:lineRule="auto" w:line="228"/>
        <w:ind w:left="-709" w:right="282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true"/>
        <w:spacing w:lineRule="auto" w:line="228"/>
        <w:ind w:left="-709" w:right="282"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орьба с преступлениями в сфере экономики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о и зарегистрировано 19 преступлений экономической направленности (АППГ-24), из них по которым следствие обязательно-16 9АППГ-24). Раскрыто 15 (АППГ-18), нераскрыто-1, раскрываемость - 93.8%(АППГ-100%).</w:t>
        <w:tab/>
        <w:t xml:space="preserve">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выше указанного общего количества преступлений экономической направленности по которым СО: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13 преступлений коррупционной направленности (АППГ-19), которых раскрыто 11 (АППГ-16), не раскрыто-1, раскрываемость-91.7% (АППГ-100)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ступлений, связанных с ТЭК-3 (АППГ-0, таких преступлений не выявлено), которых раскрыто-3, раскрываемость 100% 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ступлений, связанных с ЖКХ-3 (АППГ-1), рост на 200%, которых раскрыто-2, не раскрыто-1, раскрываемость-66.7 (АППГ-100%) 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сотрудниками ОЭБиПК раскрыто 12 преступлений, которые относятся к категории тяжких: дача взятки-6, получение взятки-1, присвоение денежных средств-2, кража-3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узка на 1 о/у ОЭБиПК по раскрытию преступлений, в т.ч. тяжких преступлений составляет – 3, что выше прошлогодней нагрузки на 0.5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изводстве на конец 2017 года находятся 6 преступлений экономической направленности, из которых сотрудниками ОЭБиПК выявлено -4, все коррупционной направленности (хищение путем присвоения-1, дача взятки-1, мошенничество-1, служебный подлог-1). Находятся в производстве по линии ООП-2, выявлено УУП.</w:t>
      </w:r>
    </w:p>
    <w:p>
      <w:pPr>
        <w:pStyle w:val="Normal"/>
        <w:autoSpaceDE w:val="true"/>
        <w:ind w:left="-709"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-709" w:right="282"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орьба с незаконным оборотом оружия</w:t>
      </w:r>
    </w:p>
    <w:p>
      <w:pPr>
        <w:pStyle w:val="Normal"/>
        <w:spacing w:lineRule="auto" w:line="228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зарегистрировано 20 преступлений (АППГ-2) произошел рост на 18 преступлений, или на 900%, из них тяжких -2, средней тяжести – 18. Раскрыто 10 преступлений (АППГ-2), не раскрыто 8, раскрываемость 55,6% (АППГ-100%).</w:t>
      </w:r>
    </w:p>
    <w:p>
      <w:pPr>
        <w:pStyle w:val="Normal"/>
        <w:spacing w:lineRule="auto" w:line="228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фактов изъятия оружия и боеприпасов 12, из которых ОУР изъято при проведении 9 ОРМ.</w:t>
      </w:r>
    </w:p>
    <w:p>
      <w:pPr>
        <w:pStyle w:val="Normal"/>
        <w:spacing w:lineRule="auto" w:line="228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туплений по ст.222-17, 223-3 </w:t>
      </w:r>
    </w:p>
    <w:p>
      <w:pPr>
        <w:pStyle w:val="Normal"/>
        <w:spacing w:lineRule="auto" w:line="228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езаконного оборота всего изъято:</w:t>
      </w:r>
    </w:p>
    <w:p>
      <w:pPr>
        <w:pStyle w:val="Normal"/>
        <w:spacing w:lineRule="auto" w:line="228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толеты – 4 ед., из них ОУР-3;</w:t>
      </w:r>
    </w:p>
    <w:p>
      <w:pPr>
        <w:pStyle w:val="Normal"/>
        <w:spacing w:lineRule="auto" w:line="228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отничьи ружья – 1 ед. из них ОУР-1;</w:t>
      </w:r>
    </w:p>
    <w:p>
      <w:pPr>
        <w:pStyle w:val="Normal"/>
        <w:spacing w:lineRule="auto" w:line="228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троны разных калибров – 253 шт., все ОУР;</w:t>
      </w:r>
    </w:p>
    <w:p>
      <w:pPr>
        <w:pStyle w:val="Normal"/>
        <w:spacing w:lineRule="auto" w:line="228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наты – 13 шт., из них ОУР-11;</w:t>
      </w:r>
    </w:p>
    <w:p>
      <w:pPr>
        <w:pStyle w:val="Normal"/>
        <w:spacing w:lineRule="auto" w:line="228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, снарядов – 8, все ВОВ.</w:t>
      </w:r>
    </w:p>
    <w:p>
      <w:pPr>
        <w:pStyle w:val="Normal"/>
        <w:widowControl/>
        <w:autoSpaceDE w:val="true"/>
        <w:spacing w:lineRule="auto" w:line="228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709" w:right="282"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сечение незаконного оборота наркотиков</w:t>
      </w:r>
    </w:p>
    <w:p>
      <w:pPr>
        <w:pStyle w:val="Normal"/>
        <w:tabs>
          <w:tab w:val="clear" w:pos="708"/>
          <w:tab w:val="left" w:pos="0" w:leader="none"/>
        </w:tabs>
        <w:ind w:left="-709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ыявлено преступлений, связанных с незаконным оборотом наркотических средств – 42 (АППГ-33), раскрыто 41 (АППГ-29), раскрываемость 100%. Всего сотрудниками ОУР выявлено 19 преступлений, в т.ч. 8 тяжких и 11 преступлений небольшой тяжести.</w:t>
      </w:r>
    </w:p>
    <w:p>
      <w:pPr>
        <w:pStyle w:val="Normal"/>
        <w:tabs>
          <w:tab w:val="clear" w:pos="708"/>
          <w:tab w:val="left" w:pos="0" w:leader="none"/>
        </w:tabs>
        <w:ind w:left="-709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1 особо тяжкое, 10 тяжких, из которых 9 выявлено ОУР и 31 небольшой тяжести преступлений, из которых 10 выявлено ОУР.</w:t>
      </w:r>
    </w:p>
    <w:p>
      <w:pPr>
        <w:pStyle w:val="Normal"/>
        <w:tabs>
          <w:tab w:val="clear" w:pos="708"/>
          <w:tab w:val="left" w:pos="0" w:leader="none"/>
        </w:tabs>
        <w:ind w:left="-709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ятся в производстве 9 уголовных дел, в т.ч. тяжких -5, небольшой тяжести – 4, все имеют перспективу направления в суд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ми службами отдела из незаконного оборота изъято 1900.71 гр. наркотических средств, из которых 1347 граммов изъято сотрудниками ОУР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709" w:right="282"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орьба с экстремизмом и терроризмом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на территории Надтеречного района выявлено и зарегистрировано 10 преступлений террористического и экстремистского характера (из них 8 особо тяжких и 2 тяжких), раскрыто 2, не раскрыто 6 (АППГ-1), находятся в производстве-3, раскрываемость- 25%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709"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709" w:right="282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беспечение безопасности дорожного движения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17 года на территории Надтеречного муниципального района произошло 5 ДТП (АППГ-13), в результате которых 2 человека погибло (за АППГ-  4) и 10 получили ранения (за АППГ- 23). С участием детей ДТП не зарегистрировано, в прошлом году зарегистрирован 1 факт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надзора за дорожным движением сотрудниками Государственной Инспекцией безопасности дорожного движения отдела МВД России по  Надтеречному району  выявлено нарушений Правил дорожного движения, совершенные водителями транспортных средств, пешеходами и иными участниками дорожного движения в количестве 2474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офилактики дорожно-транспортных происшествий на основе ежемесячно проводимого анализа в местах концентрации очагов аварийности из числа сотрудников ОГИБДД совместно с ОРДПС-1 ГИБДД МВД по ЧР  выставляются  мобильные группы.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делением ГИБДД отдела МВД России по Надтеречному району, во взаимодействии с другими службами и подразделениями отдела, подразделениями управления ГИБДД МВД по Чеченской Республике, а также руководством, хозяйствующим субъектов и органами местного самоуправления направляются конкретные предложения по профилактике дорожно-транспортных происшествий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руководством ОГИБДД обращается на агитацию и пропаганду в сфере безопасности дорожного движения, с проведением серий тематических выступлений в средствах массовой информации, в организациях, учреждениях и на предприятиях, а также в дошкольных и общеобразовательных учреждениях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за указанный период проведено 182 профилактических бесед в среднеобразовательных, дошкольных учреждениях и на авто-предприятиях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МИ выпущено 10 материалов, в районной печати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улично-дорожной сети Надтеречного района составляет  404.7 километров, из них: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г республиканского значения – 154.7 километров, ведомственных дорог – 210 километров, прочие – 40 километров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ных автомобильных дорогах района расположено 2 моста, 35 искусственных сооружений, 1027 дорожных знака, рассматривается вопрос об установке еще 120 дорожных знаков.</w:t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За указанный период обследовано дорог -  404.7км. За нарушения норм и правил содержания дорог и дорожных сооружений в отношении должностных лиц составлено 18 административных материала.</w:t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жностным лицам на устранение недостатков в содержании автодорог выдано 31 предписаний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о 97 сопровождений, организованных колон транспортных средств к различным мероприятиям, в том числе и по перевозке детей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отчетный период личным составом ОГИБДД ОМВД РФ по Надтеречному району ЧР принято активное участие в охране общественного порядка. Угона и хищение транспортных средств на территории Надтеречного района не допущено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о транспортных средств с измененной маркировкой 3, документов и госномеров находящихся в розыске 7. Раскрыто 6 преступлений.</w:t>
      </w:r>
    </w:p>
    <w:p>
      <w:pPr>
        <w:pStyle w:val="Normal"/>
        <w:overflowPunct w:val="false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95 материалов проверок по сообщениям о происшествиях и преступлениях.</w:t>
      </w:r>
    </w:p>
    <w:p>
      <w:pPr>
        <w:pStyle w:val="Normal"/>
        <w:overflowPunct w:val="false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работы отделения ГИБДД в соответствии с системой оценки приказа МВД России 1240 оценивается, как положительное. 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left="-709" w:right="282"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зультаты работы по административной практике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ми по ООП (без учета результатов ОГИБДД) было выявлено 1870 административных правонарушений (2016 г. – 1939)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положительную динамику в данном направлении служебной деятельности сотрудники ГИАЗ (+2) и Г по ОАН (+4)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пустили снижение сравнительных показателей: УУП (-61 протокол) и РППСП (-14 протокол)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вне 2016 г. сработали инспектора ПДН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дразделения отдела, в целом, допустили снижение показателей по административной практике на 69 протоколов, т.е. их снижение составило 3,6 %. 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ыявленным административным правонарушениям наложено штрафов на сумму – 741800 руб. (2016 г. - 903400 руб.). Из них взыскано – 493450 руб. (2016 г. - 437450 руб.)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сравнительным анализом результатов работы подразделений по охране общественного порядка установлено следующее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ее количество выявленных административных правонарушений (т.е. каждое пятое правонарушение) относится к ст. 6.24 КоАП РФ (курение в общественном месте) – 348 протоколов, что составляет 18,6 % от их общего количества (2016 г. – 142)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же выявлено 124 правонарушения в сфере предпринимательской деятельности (глава 14 КоАП РФ), т.е. 6,6 % от общего количества административных правонарушений (2016 г. - 114)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трудниками ПДН за неисполнение родителями или иными законными представителями несовершеннолетних обязанностей по содержанию и воспитанию несовершеннолетних к ответственности, предусмотренной ст. 5.35 КоАП РФ, привлечено 71 человек (2016 г. - 86), что составляет 3,8 %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лаве 12 КоАП РФ выявлено 376 правонарушений (2016 г. – 1080), что составляет 20,1 %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649 протоколов, т.е. 34,7 % от всех выявленных административных правонарушений относятся к нарушениям, предусмотренным главой 19 КоАП РФ (против порядка управления) (2016 г. – 399)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о 18 правонарушений, оказывающее влияние на состояние правопорядка и общественной безопасности, предусмотренных главой 20 КоАП РФ (2016 г. – 10). Удельный вес данного вида правонарушений составляет 1,0 %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актам нарушения режима пребывания иностранных граждан на территории России выявлено 39 правонарушений, предусмотренных главой 18 КоАП РФ (2016 г. – 3), т.е. 2,1 % от общего количества административных правонарушений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в отчетном периоде выявлены такие правонарушения, как: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т. 6.8 (оборот наркотических веществ) – 6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т. 7.12 (реализация контрафактных товаров) – 5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т. 7.19 (самовольное подключение к газопроводу) – 26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т. 13.29 (реализация сим-карт мобильных операторов) – 1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т. 19.2 (срыв пломбы) – 16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т. 19.3 (неповиновение законному требованию) – 3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ами ОГИБДД за отчетный период было выявлено 2400 административных правонарушений (2016 г. – 2788), т.е. на 388 правонарушений меньше чем за 2016 г., из них, предусмотренных: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ой 11 КоАП РФ – 2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ой 14 КоАП РФ – 3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ой 20 КоАП РФ – 88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ой 12 КоАП РФ – 2307.</w:t>
      </w:r>
    </w:p>
    <w:p>
      <w:pPr>
        <w:pStyle w:val="Normal"/>
        <w:widowControl/>
        <w:autoSpaceDE w:val="true"/>
        <w:ind w:left="-709" w:right="282"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орьба с незаконным оборотом алкогольной продукции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ом МВД России по Надтеречному району в целях эффективной работы по пресечению незаконного оборота алкогольной и спиртосодержащей продукции проводится целенаправленная работа. Сотрудниками полиции осуществляются регулярные рейдовые мероприятия по выявлению юридических и физических лиц, а также индивидуальных предпринимателей, занимающихся перевозкой, хранением и реализацией алкогольной продукции с нарушением действующего законодательства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трудниками отдела МВД России по Надтеречному району во взаимодействии с администрацией района, органами местного самоуправления, религиозными деятелями и представителями общественности принимаются решительные меры по контролю и пресечению нарушений требований законодательных актов, указов и поручений Главы Чеченской Республики и Постановлений Правительства Чеченской Республики, регламентирующих правила производства, перевозки, хранения и реализации алкогольной продукции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е меры позволили оказать существенное влияние на складывающуюся оперативную обстановку в сфере соблюдения алкогольного законодательства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профилактических мероприятий в 2017 году выявлено 12 фактов незаконного оборота алкогольной продукции, по которым возбуждено 19 административных дел. </w:t>
      </w:r>
    </w:p>
    <w:p>
      <w:pPr>
        <w:pStyle w:val="Normal"/>
        <w:widowControl/>
        <w:autoSpaceDE w:val="true"/>
        <w:ind w:left="-709" w:right="282" w:firstLine="709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храна общественного порядка при проведении массовых мероприятий.</w:t>
      </w:r>
    </w:p>
    <w:p>
      <w:pPr>
        <w:pStyle w:val="Normal"/>
        <w:ind w:left="-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7 году на территории обслуживания отдела МВД России по Надтеречному району было проведено 30 массовых мероприятия, на которых в соответствии с приказом МВД России № 1075дсп-2014 г. обеспечивалась безопасность граждан и охрана общественного порядка, в т.ч. наиболее массовые из них:</w:t>
      </w:r>
    </w:p>
    <w:p>
      <w:pPr>
        <w:pStyle w:val="Normal"/>
        <w:ind w:left="-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итинг против терроризма;</w:t>
      </w:r>
    </w:p>
    <w:p>
      <w:pPr>
        <w:pStyle w:val="Normal"/>
        <w:ind w:left="-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аздничные мероприятия 1 и 2 мая, посвященные Дню Весны и Труда;</w:t>
      </w:r>
    </w:p>
    <w:p>
      <w:pPr>
        <w:pStyle w:val="Normal"/>
        <w:ind w:left="-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ртивный турнир по ММА, посвященный 66-й годовщине первого Президента Чеченской Республики Героя России А.А. Кадырова;</w:t>
      </w:r>
    </w:p>
    <w:p>
      <w:pPr>
        <w:pStyle w:val="Normal"/>
        <w:ind w:left="-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оржественные мероприятия в общеобразовательных и дошкольных образовательных учреждениях, посвященные праздничным датам «Последний звонок» и «День знаний»;</w:t>
      </w:r>
    </w:p>
    <w:p>
      <w:pPr>
        <w:pStyle w:val="Normal"/>
        <w:ind w:left="-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аздничные мероприятия, посвященные Дню России, Дню чеченской женщины, Дню г. Грозный, Дню учителя и Дню молодежи Чеченской Республики, Дню примирения, единения и согласия, а также Дню народного единства;</w:t>
      </w:r>
    </w:p>
    <w:p>
      <w:pPr>
        <w:pStyle w:val="Normal"/>
        <w:ind w:left="-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овогодние праздничные мероприятия в дошкольных образовательных, общеобразовательных учреждениях, а также на площадях, домах культуры и иных общественных местах населенных пунктов;</w:t>
      </w:r>
    </w:p>
    <w:p>
      <w:pPr>
        <w:pStyle w:val="Normal"/>
        <w:ind w:left="-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 же ряд других спортивных, религиозных, культурных и торжественных мероприятий.</w:t>
      </w:r>
    </w:p>
    <w:p>
      <w:pPr>
        <w:pStyle w:val="Normal"/>
        <w:ind w:left="-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вышеуказанных мероприятиях приняло участие около 62000 человек.</w:t>
      </w:r>
    </w:p>
    <w:p>
      <w:pPr>
        <w:pStyle w:val="Normal"/>
        <w:ind w:left="-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обеспечению безопасности граждан и охране общественного порядка наряду с личным составом отдела МВД России по Надтеречному району привлекались сотрудники ОВО по Надтеречному району и Полка полиции «ФКГУ УВО ВНГ России по Чеченской Республике», отдела ОМВД России по Наурскому району и 1-й ОРДПС ГИБДД МВД по Чеченской Республике, а также члены добровольных народных дружин.  </w:t>
      </w:r>
    </w:p>
    <w:p>
      <w:pPr>
        <w:pStyle w:val="Normal"/>
        <w:ind w:left="-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ходе проведения массовых и публичных мероприятий нарушений правопорядка и общественной безопасности не допущено. </w:t>
      </w:r>
    </w:p>
    <w:p>
      <w:pPr>
        <w:pStyle w:val="Normal"/>
        <w:ind w:left="-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просы обеспечения безопасности граждан и охраны общественного порядка на улицах и в иных общественных местах находятся под контролем руководства отдела и регулярно рассматриваются на оперативных совещаниях при начальнике отдела и его заместителе - начальнике полиции. Так в отчетном периоде вопросы обеспечения безопасности граждан и охраны общественного порядка были рассмотрены на оперативных совещаниях при начальнике отдела и при его заместителе – начальнике полиции.  </w:t>
      </w:r>
    </w:p>
    <w:p>
      <w:pPr>
        <w:pStyle w:val="Normal"/>
        <w:ind w:left="-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ким образом, служебная деятельность отдела МВД России по Надтеречному району по обеспечению безопасности граждан и охране общественного порядка при проведении публичных и массовых мероприятий, в т.ч. уровень взаимодействия с органами исполнительной власти, организаторами праздничных, спортивных, культурно-массовых мероприятий и другими заинтересованными ведомствами по организации данной работы осуществляется в соответствии с законодательством Российской Федерации, отвечает требованиям нормативных актов МВД России и МВД по Чеченской Республике и находится под постоянным контролем руководства. 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09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МВД России</w:t>
      </w:r>
    </w:p>
    <w:p>
      <w:pPr>
        <w:pStyle w:val="Normal"/>
        <w:ind w:left="-709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дтеречному району </w:t>
      </w:r>
    </w:p>
    <w:p>
      <w:pPr>
        <w:pStyle w:val="Normal"/>
        <w:ind w:left="-709" w:right="-1" w:hanging="0"/>
        <w:jc w:val="both"/>
        <w:rPr/>
      </w:pPr>
      <w:r>
        <w:rPr>
          <w:sz w:val="24"/>
          <w:szCs w:val="24"/>
        </w:rPr>
        <w:t>полковник полиции</w:t>
        <w:tab/>
        <w:tab/>
        <w:tab/>
        <w:tab/>
        <w:t xml:space="preserve">                                                                  </w:t>
        <w:tab/>
        <w:t xml:space="preserve">        В.С. Бацилов</w:t>
      </w:r>
    </w:p>
    <w:p>
      <w:pPr>
        <w:pStyle w:val="Normal"/>
        <w:ind w:left="-709"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 Fixed" w:hAnsi="Simplified Arabic Fixed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Игорь Знак"/>
    <w:qFormat/>
    <w:rPr>
      <w:color w:val="000080"/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s1">
    <w:name w:val="ns1"/>
    <w:qFormat/>
    <w:rPr>
      <w:color w:val="FF000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qFormat/>
    <w:rPr>
      <w:color w:val="000000"/>
      <w:sz w:val="24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Верхний колонтитул Знак"/>
    <w:basedOn w:val="Style13"/>
    <w:qFormat/>
    <w:rPr/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245" w:leader="none"/>
      </w:tabs>
      <w:autoSpaceDE w:val="true"/>
      <w:ind w:firstLine="709"/>
      <w:jc w:val="both"/>
      <w:outlineLvl w:val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Игорь"/>
    <w:basedOn w:val="Normal"/>
    <w:qFormat/>
    <w:pPr>
      <w:widowControl/>
      <w:autoSpaceDE w:val="true"/>
      <w:ind w:firstLine="709"/>
      <w:jc w:val="both"/>
    </w:pPr>
    <w:rPr>
      <w:color w:val="000080"/>
      <w:sz w:val="28"/>
    </w:rPr>
  </w:style>
  <w:style w:type="paragraph" w:styleId="Style24">
    <w:name w:val="РАСИМ"/>
    <w:basedOn w:val="Normal"/>
    <w:qFormat/>
    <w:pPr>
      <w:widowControl/>
      <w:tabs>
        <w:tab w:val="clear" w:pos="708"/>
        <w:tab w:val="left" w:pos="0" w:leader="none"/>
        <w:tab w:val="left" w:pos="426" w:leader="none"/>
      </w:tabs>
      <w:autoSpaceDE w:val="true"/>
      <w:ind w:firstLine="567"/>
      <w:jc w:val="both"/>
    </w:pPr>
    <w:rPr>
      <w:sz w:val="28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7">
    <w:name w:val="Цитата"/>
    <w:basedOn w:val="Normal"/>
    <w:qFormat/>
    <w:pPr>
      <w:widowControl/>
      <w:autoSpaceDE w:val="true"/>
      <w:ind w:left="567" w:right="284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Знак1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1">
    <w:name w:val="Style8"/>
    <w:basedOn w:val="Normal"/>
    <w:qFormat/>
    <w:pPr>
      <w:spacing w:lineRule="exact" w:line="278"/>
      <w:ind w:firstLine="528"/>
      <w:jc w:val="both"/>
    </w:pPr>
    <w:rPr>
      <w:rFonts w:ascii="Arial Narrow" w:hAnsi="Arial Narrow" w:cs="Arial Narrow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Мой стиль"/>
    <w:basedOn w:val="23"/>
    <w:qFormat/>
    <w:pPr>
      <w:spacing w:lineRule="auto" w:line="240" w:before="0" w:after="0"/>
      <w:ind w:firstLine="709"/>
      <w:jc w:val="both"/>
    </w:pPr>
    <w:rPr>
      <w:spacing w:val="-4"/>
      <w:sz w:val="28"/>
      <w:szCs w:val="28"/>
    </w:rPr>
  </w:style>
  <w:style w:type="paragraph" w:styleId="12">
    <w:name w:val="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4">
    <w:name w:val="Стиль2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Style34">
    <w:name w:val="ИАМ - Основной текст"/>
    <w:basedOn w:val="Normal"/>
    <w:qFormat/>
    <w:pPr>
      <w:widowControl/>
      <w:autoSpaceDE w:val="true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13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12" w:before="180" w:after="0"/>
      <w:ind w:firstLine="460"/>
      <w:jc w:val="both"/>
    </w:pPr>
    <w:rPr>
      <w:sz w:val="28"/>
      <w:szCs w:val="28"/>
      <w:lang w:val="en-US"/>
    </w:rPr>
  </w:style>
  <w:style w:type="paragraph" w:styleId="Style36">
    <w:name w:val="Без интервала"/>
    <w:qFormat/>
    <w:pPr>
      <w:widowControl/>
      <w:bidi w:val="0"/>
      <w:ind w:firstLine="851"/>
      <w:jc w:val="both"/>
    </w:pPr>
    <w:rPr>
      <w:rFonts w:ascii="Arial Narrow" w:hAnsi="Arial Narrow" w:eastAsia="Times New Roman" w:cs="Arial Narrow"/>
      <w:color w:val="0000FF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1:00Z</dcterms:created>
  <dc:creator>Admin</dc:creator>
  <dc:description/>
  <cp:keywords/>
  <dc:language>en-US</dc:language>
  <cp:lastModifiedBy>User</cp:lastModifiedBy>
  <cp:lastPrinted>2018-01-11T12:42:00Z</cp:lastPrinted>
  <dcterms:modified xsi:type="dcterms:W3CDTF">2018-01-23T12:11:00Z</dcterms:modified>
  <cp:revision>2</cp:revision>
  <dc:subject/>
  <dc:title>О состоянии правопорядка и основных</dc:title>
</cp:coreProperties>
</file>