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20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540" w:hRule="atLeast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шением совета  Надтеречного муниципального района Чеченской Республи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 июня 2010г.  №  6/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организации и проведения публичных слушаний в Надтеречном муниципальном районе Чечен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Настоящее Положение в соответствии с Федеральным законом «Об общих принципах организации местного самоуправления в Российской Федерации», Уставом Надтеречного муниципального района определяет порядок организации и проведения публичных слушаний в Надтеречном муниципальном районе Чеченской Республ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Публичные слушания являются одной из правовых форм участия граждан в обсуждении проектов муниципальных правовых актов по вопросам местного значения межпоселенческого характера Надтеречного муниципального района Чеченской Республики (далее – район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Проведение публичных слушаний основывается на принципах законности и добровольности участия в публичных слуша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4.На публичные слушания должны выноситьс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ект Устава Надтеречного муниципального района, а также проект решения о внесении изменений и дополнений в устав муниципальн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ект местного бюджета и отчет об его исполн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екты планов и программ развития муниципального района, проекты правил землепользования и застройки, проекты планировки территорий и проекты межеваний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определен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опросы о преобразовании Надтеречн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ПОРЯДОК ОРГАНИЗАЦИИ И ПРОВЕДЕНИЯ ПУБЛИЧНЫХ СЛУШАНИЙ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.1.Публичные слушания могут проводиться по инициативе населения района, главы Надтеречного муниципального района Чеченской Республики (далее – глава района), совета Надтеречного муниципального района Чеченской Республики (далее – совет),. </w:t>
      </w:r>
    </w:p>
    <w:p>
      <w:pPr>
        <w:pStyle w:val="2"/>
        <w:ind w:firstLine="540"/>
        <w:rPr/>
      </w:pPr>
      <w:r>
        <w:rPr>
          <w:sz w:val="28"/>
          <w:szCs w:val="28"/>
        </w:rPr>
        <w:t xml:space="preserve">2.2.Решение о проведении публичных слушаний должно приниматься не позднее, чем за 20 дней до даты рассмотрения соответствующим органом или должностным лицом проекта муниципального правового акта Надтеречного муниципального района. Решение о проведении публичных слушаний по проекту Устава или по проекту муниципального правового акта о внесении изменений или дополнений в данный Устав должно приниматься не позднее, чем за 35 дней до даты рассмотрения проекта. </w:t>
      </w:r>
    </w:p>
    <w:p>
      <w:pPr>
        <w:pStyle w:val="2"/>
        <w:ind w:firstLine="540"/>
        <w:rPr/>
      </w:pPr>
      <w:r>
        <w:rPr>
          <w:sz w:val="28"/>
          <w:szCs w:val="28"/>
        </w:rPr>
        <w:t>2.3.Публичные слушания проводятся не позднее, чем за 5 дней до дня рассмотрения проекта.</w:t>
      </w:r>
    </w:p>
    <w:p>
      <w:pPr>
        <w:pStyle w:val="2"/>
        <w:ind w:firstLine="540"/>
        <w:rPr/>
      </w:pPr>
      <w:r>
        <w:rPr>
          <w:sz w:val="28"/>
          <w:szCs w:val="28"/>
        </w:rPr>
        <w:t>2.4.Решение о проведении публичных слушаний и проект соответствующего муниципального правового акта с информацией о месте и времени проведения публичных слушаний подлежат опубликованию (обнародованию) не позднее, чем за 3 дня до проведения слушаний. Решение о проведении публичных слушаний по проекту Устава или по проекту муниципального правового акта о внесении изменений или дополнений в данный Устав и их проекты с информацией о месте и времени проведения публичных слушаний подлежат опубликованию (обнародованию) не позднее, чем за 30 дней до проведения слуш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Результаты публичных слушаний должны быть опубликованы (обнародованы) не позднее чем через 10 дней после проведения публичных слуш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 Публичные слушания проводимые по инициативе на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выдвижения инициативы проведения публичных слушаний и сбора подписей граждан в ее поддержку образовывается инициативная группа по проведению публичных слушаний, которая представляет в совет подписной лис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одписей, необходимое для поддержки инициативы проведения публичных слушаний, составляет 2 процента от числа граждан, имеющих право на участие в публичных слушаниях, состав которых определяется на основании данных регистрации граждан, обладающих избирательным правом по состоянию на 1 января или на 1 июля соответствующего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В публичных слушаниях имеют право участвовать дееспособные граждане достигшие 18 лет, проживающие на территории Надтеречного муниципального рай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 Публичные слушания проводятся по инициативе совета, если за их проведение проголосовало не менее двух третей от числа депутатов, избранных в сов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Публичные слушания, проводимые по инициативе населения или совета, назначаются решением совета, а по инициативе главы района – распоряжением главы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совета (распоряжение главы района) о назначении публичных слушаний должно включать в себ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ект правового акта, выносимого на публичные слуш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ту проведения публичных слуш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комиссии совета, ответственной за проведение публичных слушаний (далее – комисс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0.Организационно-техническое и информационное обеспечение проведения публичных слушаний возлагается на комиссию совета, которой подведомственны данные вопросы и аппарат 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Комиссия совета, на которую возложена организация проведения публичных слушаний, не позднее 3-х дней со дня принятия решения совета (распоряжения главы района) о проведении публичных слушаний, организует проведение первого заседания комиссии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2. Комиссиия осуществляет следующие полномоч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план работы по подготовке и проведению публичных слуш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рок не позднее 5 дней с момента  принятия решения совета (распоряжение главы района) о проведении публичных слушаний обнародует и (или) опубликовывает в газете «Теркайист» уведомление о проведении публичных слушаний в порядке, установленном п. 2.4. настоящего Полож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пределяет перечень должностных лиц, специалистов, организаций и других представителей общественности и направляет им официальное обращение с просьбой предоставить свои предложения по вопросам, выносимым на обсужде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читывает и обобщает представленные письменные отзывы, замечания и предложения по обсуждаемым на публичных слушаниях вопроса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готовит письменные заключения на полученные к публичным слушаниям замечания и предложения (при необходимости привлекает специалисто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яет список лиц, участвующих в публичных слушаниях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значает ведущего и секретаря публичных слушаний для ведения публичных слушаний и составления протоко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докладчиков (содокладчиков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станавливает порядок выступлений в публичных слушан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позднее, чем за три дня до дня проведения публичных слушаний информирует путем обнародования и (или) опубликования в газете «Теркайист»» об изменении места и (или) времени проведения публичных слушаний, указанных в уведомлении о проведении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ивает соблюдение общественного порядка на публичных слушани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3.Протокол публичных слушаний подписывается всеми членами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4.В течение 5 дней после проведения публичных слушаний итоговый документ направляется главе района для рассмотрения на заседании сове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8.Лицо, внесшее проект решения, подлежащее обсуждению на публичных слушаниях, имеет право присутствовать на заседании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9.Комиссия не вправе проводить публичные слушания, если уведомление о проведении публичных слушаний не было подано в срок, либо с советом не было согласовано изменение места и (или) времени проведения публичных слуш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иссия подотчетна и подконтрольна в своей деятельности сове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0.Уведомление о проведении публичных слушаний опубликовывается комиссией в газете «Теркайист»</w:t>
      </w:r>
      <w:r>
        <w:rPr/>
        <w:t xml:space="preserve"> </w:t>
      </w:r>
      <w:r>
        <w:rPr>
          <w:sz w:val="28"/>
          <w:szCs w:val="28"/>
        </w:rPr>
        <w:t>и (или) обнародуется на информационных стендах, расположенных в здании администрации Надтеречного  муниципального района, в зданиях администраций сельских поселений района   не позднее 10 дней до дня проведения публичных слуш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1.Уведомление о проведении публичных слушаний должно содерж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(распоряжение главы района) о назначении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ект нормативного акта, подлежащего обсужд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есто (места) проведения публичных слушаний, при необходимости, маршруты движения участ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та, время начала публичных слуш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дрес, фамилию, имя, отчество и (или) наименование получателя письменных отзывов, замечаний и предложений по обсуждаемому на публичных слушаниях вопросу с указанием последней даты принятия письменных вопросов и предлож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сто и последняя дата регистрации участников публичных слуш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2.Перед началом публичных слушаний ведущий знакомит участников с  регламентом, согласно которому время для докладов предоставляется до двадцати минут, для выступлений – до пяти минут, содокладов – до десяти минут, для повторных выступлений – до трех минут, для ответов докладчика и содокладчика – до пяти минут, для справок, замечаний, вопросов по мотивам обсуждения – до трех минут. По одному и тому же вопросу возможно выступление не более двух раз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во время проведения публичных слушаний, по вине их участников, произошло нарушение правопорядка, не влекущее угрозу для жизни и здоровья их участников, комиссия вправе приостановить публичные слушания на время, необходимое для устранения нарушения. При устранении нарушения публичные слушания могут быть продолж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3.По инициативе населения, главы района или совета для обсуждения проектов муниципальных правовых актов по вопросам местного значения не предусмотренных пунктом 1.4 настоящего Положения проводятся общественные обсуждения в форме опроса через средства массовой информации. Порядок проведения опроса определяется комиссией совета, которой подведомственны обсуждаемые вопросы и подлежит опубликованию в средствах массов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ЗАКЛЮЧИТЕЛЬНЫЕ ПОЛОЖ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ы местного самоуправления, которым адресуются вопросы на публичных слушаниях, рассматривают их по существу и принимают по ним необходимые меры в порядке, установленном законодательством Российской Федерации,  сообщают о принятых мерах в сов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убличных слушаний должны быть обнародованы и (или) опубликованы комиссией в газете «Теркайист» не позднее чем в десятидневный  срок после проведения публичных слуш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4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10:00Z</dcterms:created>
  <dc:creator>Логвинов</dc:creator>
  <dc:description/>
  <cp:keywords/>
  <dc:language>en-US</dc:language>
  <cp:lastModifiedBy>User</cp:lastModifiedBy>
  <cp:lastPrinted>2010-06-18T11:49:00Z</cp:lastPrinted>
  <dcterms:modified xsi:type="dcterms:W3CDTF">2012-12-12T06:54:00Z</dcterms:modified>
  <cp:revision>7</cp:revision>
  <dc:subject/>
  <dc:title>Совет Курского муниципального района</dc:title>
</cp:coreProperties>
</file>