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МЕКЕН-ЮРТОВ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ind w:left="21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Мекен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екен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8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МЕКЕН-ЮРТ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</w:t>
      </w:r>
      <w:r>
        <w:rPr>
          <w:bCs/>
          <w:sz w:val="28"/>
          <w:szCs w:val="28"/>
        </w:rPr>
        <w:t xml:space="preserve"> Мекен-Юртовского</w:t>
      </w:r>
      <w:r>
        <w:rPr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</w:t>
      </w:r>
      <w:r>
        <w:rPr>
          <w:bCs/>
          <w:sz w:val="28"/>
          <w:szCs w:val="28"/>
        </w:rPr>
        <w:t>Мекен-Юртов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2893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bCs/>
          <w:sz w:val="28"/>
          <w:szCs w:val="28"/>
        </w:rPr>
        <w:t>Мекен-Юрт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33,83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85,52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33,2 км. Из них дороги с асфальтобетонным покрытием - 4,6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33,83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33,2 км. Соответственно, плотность улично-дорож-ной сети составляет: 33,2 / 33,83 = 0,98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>Мекен-Юртов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Мекен-Юртов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>Мекен-Юрт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4" w:name="page579"/>
      <w:bookmarkEnd w:id="4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5" w:name="page581"/>
      <w:bookmarkEnd w:id="5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6" w:name="page583"/>
      <w:bookmarkEnd w:id="6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7" w:name="page585"/>
      <w:bookmarkEnd w:id="7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8" w:name="page587"/>
      <w:bookmarkEnd w:id="8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9" w:name="page589"/>
      <w:bookmarkEnd w:id="9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0" w:name="page609"/>
      <w:bookmarkEnd w:id="10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1" w:name="page613"/>
      <w:bookmarkEnd w:id="11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098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098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098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098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58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06T14:58:00Z</dcterms:modified>
  <cp:revision>2</cp:revision>
  <dc:subject/>
  <dc:title/>
</cp:coreProperties>
</file>