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СТНЫЕ НОРМАТИВЫ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36"/>
          <w:szCs w:val="36"/>
        </w:rPr>
        <w:t>ГРАДОСТРОИТЕЛЬНОГО ПРОЕКТИРОВАНИЯ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КОМАРОВСКОГО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36"/>
          <w:szCs w:val="36"/>
        </w:rPr>
        <w:t>СЕЛЬСКОГО ПОСЕЛЕНИЯ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НАДТЕРЕЧНОГО МУНИЦИПАЛЬНОГО РАЙОНА ЧЕЧЕНСКОЙ РЕСПУБЛИКИ</w:t>
      </w:r>
    </w:p>
    <w:p>
      <w:pPr>
        <w:pStyle w:val="Normal"/>
        <w:ind w:left="214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Par668"/>
      <w:bookmarkStart w:id="1" w:name="Par668"/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ind w:left="2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</w:rPr>
        <w:t>СОДЕРЖАНИЕ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. Расчетные показатели минимально допустимого уровня обеспеченности объектами местного значения сельского поселения в области электроснабжения населения и расчетные показатели максимально допустимого уровня территориальной доступности таких объектов для населения ………………......... 5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2. Расчетные показатели минимально допустимого уровня обеспеченности объектами местного значения сельского поселения в области теплоснабжения населения и расчетные показатели максимально допустимого уровня территориальной доступности таких объектов для населения …………………….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3. Расчетные показатели минимально допустимого уровня обеспеченности объектами местного значения сельского поселения в области газоснабжения населения и расчетные показатели максимально допустимого уровня территориальной доступности таких объектов для населения ……………….......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4. Расчетные показатели минимально допустимого уровня обеспеченности объектами местного значения сельского поселения в области водоснабжения населения и расчетные показатели максимально допустимого уровня территориальной доступности таких объектов для населения ……………………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5. Расчетные показатели минимально допустимого уровня обеспеченности объектами местного значения сельского поселения в области водоотведения населения и расчетные показатели максимально допустимого уровня территориальной доступности таких объектов для населения …………………… 9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6. Расчетные показатели минимально допустимого уровня обеспеченности объектами местного значения сельского поселения в области автомобильных дорог местного значения в границах населенных пунктов поселения и расчетные показатели максимально допустимого уровня территориальной доступности таких объектов для населения …………………………………………. 1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7. Расчетные показатели минимально допустимого уровня обеспеченности объектами местного значения сельского поселения 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….. 14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8. Расчетные показатели минимально допустимого уровня обеспеченности объектами местного значения сельского поселения в области образования населения и расчетные показатели максимально допустимого уровня территориальной доступности таких объектов для населения ………………………….. 15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9. Расчетные показатели минимально допустимого уровня обеспеченности объектами местного значения сельского поселения в области здравоохранения населения и расчетные показатели максимально допустимого уровня территориальной доступности таких объектов для населения ……………………… 18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0. Расчетные показатели минимально допустимого уровня обеспеченности объектами местного значения сельского поселения 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 ……………………………………………………………………………… 2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…………………………………………………….... 22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1. Полномочия в области социального обслуживания населения … 22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>1.11.2. Полномочия в области обеспечения деятельности органов го-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ударственной власти ……………………………………………… 24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3. Полномочия в области культуры и искусства …………………… 25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4. </w:t>
      </w:r>
      <w:r>
        <w:rPr>
          <w:sz w:val="26"/>
          <w:szCs w:val="26"/>
          <w:lang w:eastAsia="en-US"/>
        </w:rPr>
        <w:t xml:space="preserve">Полномочия в области </w:t>
      </w:r>
      <w:r>
        <w:rPr>
          <w:sz w:val="26"/>
          <w:szCs w:val="26"/>
        </w:rPr>
        <w:t xml:space="preserve">создания условий для расширения рынка         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ырья, продовольствия и сельскохозяйственной продукции …… 26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5. Полномочия в области организации отдыха населения и рекреации 27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6. Полномочия в области защиты населения от чрезвычайных ситуаций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родного и техногенного характера …………………………… 28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7. Полномочия в области религиозных отношений ……………….. 30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8. Полномочия в области организации ритуальных услуг, мест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хоронения ………………………………………………………... 30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ы по обоснованию расчетных показателей, содержащихся в основной части нормативов градостроительного проектирования</w:t>
      </w:r>
      <w:r>
        <w:rPr>
          <w:sz w:val="26"/>
          <w:szCs w:val="26"/>
        </w:rPr>
        <w:t>…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авила и область применения расчетных показателей, содержащихся в основной части местных нормативов градостроительного проектирования </w:t>
      </w:r>
      <w:r>
        <w:rPr>
          <w:sz w:val="26"/>
          <w:szCs w:val="26"/>
        </w:rPr>
        <w:t>……………………………………………………………………………..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Приложения 1. Список терминов и определений, применяемых в нормативах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адостроительного проектирования ……………………………………………... 46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я 2. Перечень законодательных и нормативно - правовых актов, использованных при разработке нормативов градостроительного проектирования…………………………………………………………………………………… 49</w:t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2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ормативы градостроительного проектирования Комаров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теречного муниципального района</w:t>
      </w:r>
      <w:r>
        <w:rPr>
          <w:bCs/>
          <w:sz w:val="28"/>
          <w:szCs w:val="28"/>
        </w:rPr>
        <w:t xml:space="preserve"> разработаны в соответствии со статьями 23, </w:t>
      </w:r>
      <w:r>
        <w:rPr>
          <w:sz w:val="28"/>
          <w:szCs w:val="28"/>
        </w:rPr>
        <w:t>29.2 и 29.4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нормативов градостроительного проектирования</w:t>
      </w:r>
      <w:r>
        <w:rPr>
          <w:bCs/>
          <w:sz w:val="28"/>
          <w:szCs w:val="28"/>
        </w:rPr>
        <w:t xml:space="preserve"> Кома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 муниципального района соответствует части 5 статьи 29.2 Градостроительного кодекса Российской Федерации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сновную часть, содержащую расчетные показател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ная часть н</w:t>
      </w:r>
      <w:r>
        <w:rPr>
          <w:sz w:val="28"/>
          <w:szCs w:val="28"/>
        </w:rPr>
        <w:t>ормативов градостроительного проектиро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ома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содержит совокупность расчетных показателей минимально допустимого уровня обеспеченности объектами местного значения </w:t>
      </w:r>
      <w:r>
        <w:rPr>
          <w:bCs/>
          <w:sz w:val="28"/>
          <w:szCs w:val="28"/>
        </w:rPr>
        <w:t>Кома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, относящимся к областя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-, тепло-, газо- и водоснабжение населения, водоотведе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>
          <w:sz w:val="28"/>
          <w:szCs w:val="28"/>
        </w:rPr>
        <w:t>физическая культура и массовый спорт, образование, здравоохранение, обработка, утилизация, обезвреживание, размещение твердых коммунальных отходов в случае подготовки генерального плана городского округ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области в связи с решением вопросов местного значения поселения, городского округ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ормативы разработаны с учетом социально-демографического состава и плотности населения на территории Кома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</w:t>
      </w:r>
      <w:r>
        <w:rPr>
          <w:bCs/>
          <w:sz w:val="28"/>
          <w:szCs w:val="28"/>
        </w:rPr>
        <w:t xml:space="preserve"> муниципального района, планов и программ комплексного социально-экономического развития,</w:t>
      </w:r>
      <w:bookmarkStart w:id="2" w:name="sub_29453"/>
      <w:r>
        <w:rPr>
          <w:bCs/>
          <w:sz w:val="28"/>
          <w:szCs w:val="28"/>
        </w:rPr>
        <w:t xml:space="preserve"> предложений органов местного самоуправления и заинтересованных лиц для сохранения достигнутого и дальнейшего повышения уровня обеспечения благоприятных условий жизнедеятельности населения муниципального района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End w:id="2"/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bookmarkStart w:id="3" w:name="Par668"/>
      <w:r>
        <w:rPr>
          <w:b/>
          <w:bCs/>
          <w:sz w:val="28"/>
          <w:szCs w:val="28"/>
        </w:rPr>
        <w:t>ОСНОВНАЯ  ЧАСТЬ</w:t>
      </w:r>
      <w:bookmarkEnd w:id="3"/>
    </w:p>
    <w:p>
      <w:pPr>
        <w:pStyle w:val="Normal"/>
        <w:ind w:left="1429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>
          <w:rStyle w:val="11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</w:t>
      </w:r>
      <w:r>
        <w:rPr>
          <w:sz w:val="28"/>
          <w:szCs w:val="28"/>
        </w:rPr>
        <w:t xml:space="preserve">четные </w:t>
      </w:r>
      <w:r>
        <w:rPr>
          <w:bCs/>
          <w:sz w:val="28"/>
          <w:szCs w:val="28"/>
        </w:rPr>
        <w:t>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Комаровского</w:t>
      </w:r>
      <w:r>
        <w:rPr>
          <w:sz w:val="28"/>
          <w:szCs w:val="28"/>
        </w:rPr>
        <w:t xml:space="preserve"> 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Чеченской Республики</w:t>
      </w:r>
      <w:r>
        <w:rPr>
          <w:rStyle w:val="11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11"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1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электр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1</w:t>
      </w:r>
      <w:r>
        <w:rPr>
          <w:b/>
          <w:szCs w:val="22"/>
        </w:rPr>
        <w:t xml:space="preserve">. 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электропотребление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  / год на 1 чел.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950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использование максимума электрической нагрузки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 / год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410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ие нагрузки 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Нормы электропотребления и использования максимума электрической нагрузки используются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) Расчёт электрических нагрузок для разных типов застройки следует производить в соответствии с правилами СП 31-110-2003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  тепл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2</w:t>
      </w:r>
      <w:r>
        <w:rPr>
          <w:b/>
          <w:szCs w:val="22"/>
        </w:rPr>
        <w:t>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до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056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58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71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44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после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642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91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76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52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отопительных котельных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3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1417"/>
        <w:gridCol w:w="1418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3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плопроизводительность котельных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кал/ч: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ля котельной, работающей на: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вердом   топливе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азо-мазутном топлив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 5 до 1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0 до 5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0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%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Размещение золошлакоотвалов следует предусматривать вне территорий жилых, общественно-деловых и рекреационных зон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3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газ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4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</w:t>
            </w:r>
            <w:r>
              <w:rPr>
                <w:rFonts w:cs="Calibri"/>
              </w:rPr>
              <w:t>при отсутствии всяких видов горячего водоснаб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Нормы расхода природного газа допускается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3 (8000 ккал/ м3)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4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t>Удельное среднесуточное хозяйственно-питьевое водопотребление в населенных пунктах на одного жителя (за год).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5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...50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Удельное водопотребление включает расходы воды на хозяйственно-питьевые и бытовые нужды в общественных зданиях,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за исключением расходов воды для домов отдыха, санитарно-туристских комплексов и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детских оздоровительных лагерей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Расходы воды на поливку в населенных пунктах и на территории промышленных предприятий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6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мойка усовершенствованных покрытий проездов и площадей, 1 мой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-1,5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поливка усовершенствованных покрытий проездов и площадей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-0,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вручную (из шлангов) усовершенствованных покрытий тротуаров и проезд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-0,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зеленых насаждений, 1 полив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газонов и цветник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грунтовых зимних теплицах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стеллажных зимних и грунтовых весенних теплицах, парниках всех типов, утепленном грунте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овощных культур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плодовых деревьев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При отсутствии данных о площадях по видам благоустройства (зеленые насаждения, проезды и т.п.) удельное среднесуточное за поливочный сезон потребление воды на поливку в расчете на одного жителя следует принимать 50...90 л/сут в зависимости от климатических условий, мощности источника водоснабжения, степени благоустройства населенных пунктов и других местных усло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Количество поливок следует принимать 1-2 в сутки в зависимости от климатических условий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в) Расход воды на наружное пожаротушение (на один пожар) и количество одновременных пожаров в городских округах, городских и сельских поселениях для расчета магистральных (расчетных кольцевых) линий водопроводной сети должны приниматься в соответствии с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lang w:val="ru-RU" w:eastAsia="ru-RU"/>
          </w:rPr>
          <w:t xml:space="preserve"> СП 8.13130.2009 «Системы противопожарной защиты. Источники наружного противопожарного водоснабжения. Требования пожарной безопасност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 w:val="28"/>
          <w:szCs w:val="28"/>
        </w:rPr>
        <w:t>1.5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отведения</w:t>
      </w:r>
      <w:r>
        <w:rPr>
          <w:b/>
          <w:bCs/>
          <w:sz w:val="28"/>
          <w:szCs w:val="28"/>
          <w:lang w:eastAsia="en-US"/>
        </w:rPr>
        <w:t xml:space="preserve">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Расчетное удельное среднесуточное (за год) водоотведение бытовых сточных в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7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Удельное водоотведение в неканализованных районах следует принимать 25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 на одного жителя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чистных сооружений канализаци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8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134"/>
        <w:gridCol w:w="1134"/>
        <w:gridCol w:w="1843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4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изводительность очистных сооружений канализации, тыс.м</w:t>
            </w:r>
            <w:r>
              <w:rPr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</w:tc>
        <w:tc>
          <w:tcPr>
            <w:tcW w:w="170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чистных сооружений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ловых площадок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биологических прудов глубокой очистки сточных вод 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0,1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1 до 0,2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2 до 0,4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4 до 0,8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8 до 17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7 до 4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13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Размеры земельных</w:t>
      </w:r>
      <w:r>
        <w:rPr>
          <w:spacing w:val="2"/>
          <w:sz w:val="26"/>
          <w:szCs w:val="26"/>
          <w:shd w:fill="FFFFFF" w:val="clear"/>
        </w:rPr>
        <w:t xml:space="preserve">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а.</w:t>
      </w:r>
    </w:p>
    <w:p>
      <w:pPr>
        <w:pStyle w:val="Normal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</w:t>
      </w:r>
      <w:r>
        <w:rPr>
          <w:b/>
          <w:bCs/>
          <w:sz w:val="28"/>
          <w:szCs w:val="28"/>
        </w:rPr>
        <w:t>автомобильных дорог местного значения в границах населенных пунктов посе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</w:t>
      </w:r>
      <w:r>
        <w:rPr/>
        <w:t xml:space="preserve"> </w:t>
      </w:r>
    </w:p>
    <w:p>
      <w:pPr>
        <w:pStyle w:val="Normal"/>
        <w:autoSpaceDE w:val="false"/>
        <w:spacing w:before="12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 xml:space="preserve">Плотность сети автодорог </w:t>
      </w:r>
      <w:r>
        <w:rPr>
          <w:sz w:val="32"/>
          <w:szCs w:val="28"/>
        </w:rPr>
        <w:t xml:space="preserve">      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9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475"/>
        <w:gridCol w:w="1417"/>
        <w:gridCol w:w="1389"/>
      </w:tblGrid>
      <w:tr>
        <w:trPr>
          <w:trHeight w:val="995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</w:tc>
        <w:tc>
          <w:tcPr>
            <w:tcW w:w="30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80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сети автодорог местного значения в границах населенных пункт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/ 1 км²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* </w:t>
            </w:r>
          </w:p>
        </w:tc>
        <w:tc>
          <w:tcPr>
            <w:tcW w:w="280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а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(*) Величина определена расчетным путем (см. материалы по обоснованию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б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Минимальная плотность сети магистральных улиц и дорог должна приниматься 2,2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минимальная плотность сети общественного транспорта 1,5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Плотность сети общественного транспорта на застроенных территориях необходимо принимать в зависимости от функционального использования и интенсивности пассажиропотоков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втобусные остановки</w:t>
      </w:r>
    </w:p>
    <w:p>
      <w:pPr>
        <w:pStyle w:val="Normal"/>
        <w:spacing w:before="0" w:after="120"/>
        <w:ind w:firstLine="851"/>
        <w:jc w:val="right"/>
        <w:rPr/>
      </w:pPr>
      <w:r>
        <w:rPr>
          <w:sz w:val="28"/>
          <w:szCs w:val="28"/>
        </w:rPr>
        <w:t>Таблица 1.1.10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8"/>
        <w:gridCol w:w="1560"/>
        <w:gridCol w:w="1464"/>
        <w:gridCol w:w="1371"/>
        <w:gridCol w:w="1417"/>
      </w:tblGrid>
      <w:tr>
        <w:trPr>
          <w:trHeight w:val="7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ые остановки в пределах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между остановочными пунктами, 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Парковки (парковочные места)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1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276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школьного, начально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>Учрежден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20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, почтовые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 и банковские учреждения, кредитно-финансовые учреж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шино-мест н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перационными з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перационных 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сные здания и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5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общественного питания периодического спроса (рестораны, каф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-5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 постоя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е и не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и сельскохозяй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центры, торговые комплексы, универ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ны-парикмахерские, салоны красоты, свадебные сал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диспансеры и др. стациона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районн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ого, участков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в том числе амбул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вокзалы, авто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пассажиров в час «п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религиозных кон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и базы отдыха, туристические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100 отдыхающих и обслуживающе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овочные места парков в зонах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100 единовременных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На индивидуальных автостоянках на участке около зданий учреждений обслуживания следует выделять 10% мест (но не менее одного места) для транспорта инвалидов, в том числе 5% специализированных мест для автотранспорта инвалидов на кресле-коляске из расчета, при числе мест:</w:t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 100 включительно ............ 5%, но не менее одного мест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101 до 200 .................. 5 мест и дополнительно 3%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201 до 1000 ................. 8 мест и дополнительно 2%.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б) Места для личного автотранспорта инвалидов желательно размещать вблизи входа в учреждение, доступного для инвалидов, но не далее 50 м.</w:t>
      </w:r>
    </w:p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рожного сервиса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2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86"/>
        <w:gridCol w:w="1538"/>
        <w:gridCol w:w="1288"/>
        <w:gridCol w:w="1412"/>
        <w:gridCol w:w="1526"/>
      </w:tblGrid>
      <w:tr>
        <w:trPr>
          <w:trHeight w:val="349" w:hRule="atLeast"/>
        </w:trPr>
        <w:tc>
          <w:tcPr>
            <w:tcW w:w="49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2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9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83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 на 1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649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технического обслуживания (СТО)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 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) Размещение указанных объектов дорожного сервиса допускается на территориях, сопряженных с территориями автодорог и улиц районного значения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АЗС и СТО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количестве колонок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танции технического обслуживания (СТ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тов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7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5"/>
        <w:gridCol w:w="1560"/>
        <w:gridCol w:w="1417"/>
        <w:gridCol w:w="1418"/>
        <w:gridCol w:w="1418"/>
      </w:tblGrid>
      <w:tr>
        <w:trPr>
          <w:trHeight w:val="778" w:hRule="atLeast"/>
        </w:trPr>
        <w:tc>
          <w:tcPr>
            <w:tcW w:w="58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highlight w:val="cyan"/>
                <w:lang w:val="en-US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5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8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ые сооружения, в т. ч. стадион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пропускная способность, </w:t>
            </w:r>
          </w:p>
          <w:p>
            <w:pPr>
              <w:pStyle w:val="Normal"/>
              <w:jc w:val="center"/>
              <w:rPr/>
            </w:pPr>
            <w:r>
              <w:rPr/>
              <w:t>чел. на 1000</w:t>
            </w:r>
          </w:p>
          <w:p>
            <w:pPr>
              <w:pStyle w:val="Normal"/>
              <w:jc w:val="center"/>
              <w:rPr/>
            </w:pPr>
            <w:r>
              <w:rPr/>
              <w:t>жителей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4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03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 xml:space="preserve">Спортивные залы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зеркала воды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я для физкультурно-оздоровительных заняти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общей площади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</w:t>
      </w:r>
      <w:r>
        <w:rPr/>
        <w:t xml:space="preserve"> </w:t>
      </w:r>
      <w:r>
        <w:rPr>
          <w:rFonts w:eastAsia="Calibri"/>
          <w:sz w:val="26"/>
          <w:szCs w:val="26"/>
        </w:rPr>
        <w:t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б)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в) Комплексы физкультурно-оздоровительных площадок предусматриваются в каждом поселении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</w:t>
      </w:r>
      <w:r>
        <w:rPr>
          <w:rFonts w:eastAsia="Calibri"/>
          <w:bCs/>
          <w:sz w:val="26"/>
          <w:szCs w:val="26"/>
        </w:rPr>
        <w:t>г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обособленного земельного участка комплекса открытых спортивных сооружений следует предусматривать ветро- и пылезащитные полосы древесных и кустарниковых насаждений шириной 5 м со стороны проездов местного знач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По периметру отдельных групп открытых плоскостных спортивных сооружений, входящих в комплекс, следует предусматривать полосу кустарниковых насаждений шириной до 3 м.</w:t>
      </w:r>
    </w:p>
    <w:p>
      <w:pPr>
        <w:pStyle w:val="Normal"/>
        <w:autoSpaceDE w:val="false"/>
        <w:spacing w:before="36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 xml:space="preserve">физической культуры и массового спорта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изкультурно - спортивные плоскостные сооружения, в т. ч. стадион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     участка, га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портивные залы</w:t>
            </w:r>
          </w:p>
        </w:tc>
        <w:tc>
          <w:tcPr>
            <w:tcW w:w="5812" w:type="dxa"/>
            <w:gridSpan w:val="2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. м. зеркала воды                 на 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зова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3"/>
        <w:tabs>
          <w:tab w:val="clear" w:pos="708"/>
        </w:tabs>
        <w:ind w:left="0" w:firstLine="567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школьно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6.</w:t>
      </w:r>
    </w:p>
    <w:tbl>
      <w:tblPr>
        <w:tblW w:w="93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8"/>
        <w:gridCol w:w="1536"/>
        <w:gridCol w:w="1322"/>
        <w:gridCol w:w="1412"/>
        <w:gridCol w:w="1525"/>
      </w:tblGrid>
      <w:tr>
        <w:trPr>
          <w:trHeight w:val="778" w:hRule="atLeast"/>
        </w:trPr>
        <w:tc>
          <w:tcPr>
            <w:tcW w:w="53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5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98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специализирован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оздоровитель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>а) В поселениях-новостройках при отсутствии данных по демографии следует принимать до 180 мест на 1000 чел., при этом на территории жилой застройки размещать из расчета не более 100 мест на 1000 человек.</w:t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</w:rPr>
      </w:pPr>
      <w:r>
        <w:rPr>
          <w:b/>
        </w:rPr>
        <w:t>Объекты начального, основного и среднего обще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48"/>
        <w:gridCol w:w="1561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9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начального и основного общего образования, 1-9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среднего общего образования, 10-11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sz w:val="26"/>
          <w:szCs w:val="26"/>
        </w:rPr>
        <w:t>а)</w:t>
      </w:r>
      <w:r>
        <w:rPr/>
        <w:t xml:space="preserve"> </w:t>
      </w:r>
      <w:r>
        <w:rPr>
          <w:sz w:val="26"/>
          <w:szCs w:val="26"/>
        </w:rPr>
        <w:t>Указанный процент от численности детей соответствующего школьного возраста принимается для расчета количества мест при обучении в одну смену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ельской местности размещение общеобразовательных учреждений должно соответствовать радиусу транспортной доступности  (в одну сторону) не более: для 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пени обучения (начальная школа</w:t>
      </w:r>
      <w:r>
        <w:rPr>
          <w:rFonts w:cs="Times New Roman" w:ascii="Times New Roman" w:hAnsi="Times New Roman"/>
        </w:rPr>
        <w:t>)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5 мин., для  II и III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тупеней (основная или неполная средняя, средняя или старшая школа) – 3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в)</w:t>
      </w:r>
      <w:r>
        <w:rPr/>
        <w:t xml:space="preserve"> </w:t>
      </w:r>
      <w:r>
        <w:rPr>
          <w:sz w:val="26"/>
          <w:szCs w:val="26"/>
        </w:rPr>
        <w:t>Учащиеся сельских общеобразовательных учреждений, проживающие на расстоянии свыше 1 км от учреждения, подлежат транспортному обслуживанию. Подвоз учащихся осуществляется на транспорте, предназначенном для перевозки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Предельный пешеходный подход учащихся к месту сбора на остановке должен быть не более 500 м. Остановка транспорта оборудуется навесом, огражденным с трех сторон, защищается барьером от проезжей части дороги, имеет твердое покрытие и обзорность не менее 250 м со стороны доро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В поселениях-новостройках необходимо принимать не менее 180 мест на 1000 человек.</w:t>
      </w:r>
    </w:p>
    <w:p>
      <w:pPr>
        <w:pStyle w:val="Heading3"/>
        <w:spacing w:before="360" w:after="12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полнительного образования (внешкольные учреждения)</w:t>
      </w:r>
    </w:p>
    <w:p>
      <w:pPr>
        <w:pStyle w:val="Normal"/>
        <w:spacing w:before="24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8"/>
        <w:gridCol w:w="1588"/>
        <w:gridCol w:w="1389"/>
        <w:gridCol w:w="1418"/>
        <w:gridCol w:w="1417"/>
      </w:tblGrid>
      <w:tr>
        <w:trPr>
          <w:trHeight w:val="778" w:hRule="atLeast"/>
        </w:trPr>
        <w:tc>
          <w:tcPr>
            <w:tcW w:w="5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 (Дом) творчества школь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ех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натурал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ур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школа искусств (музыкальная, художественная, хореографическая)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а) В сельских поселениях места для внешкольных учреждений рекомендуется  предусматривать  в  зданиях  общеобразовательных  школ. </w:t>
      </w:r>
    </w:p>
    <w:p>
      <w:pPr>
        <w:pStyle w:val="Normal"/>
        <w:spacing w:before="24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</w:rPr>
        <w:t>Объекты для организации отдыха детей в каникулярное время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65"/>
        <w:gridCol w:w="1560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79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6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360" w:after="120"/>
        <w:jc w:val="center"/>
        <w:rPr/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</w:rPr>
              <w:t>Детские дошкольные организации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щеобразовательные</w:t>
            </w:r>
            <w:r>
              <w:rPr>
                <w:rFonts w:cs="Calibri"/>
              </w:rPr>
              <w:t xml:space="preserve"> организации*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м2 на 1 учащегося при вместимост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400 до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(*) Размеры земельных участков могут быть уменьшены на 15% при размещении на рельефе с уклоном более 20%; на 10 % - в поселениях-новостройках (за счет сокращения площади озеленения); на 20% - в условиях реконструкции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(**) Размеры земельных участков могут быть увеличены на 30% в сельских поселениях, если для организации учебно-опытной работы не предусмотрены специальные участки на землях Госхо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Размеры земельных участков для внешкольных учреждений принимаются по заданию на проектировани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здравоохранения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2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418"/>
        <w:gridCol w:w="1559"/>
        <w:gridCol w:w="1418"/>
        <w:gridCol w:w="1418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ек на 1000 жителей    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,47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больничных-10,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устационарных - 1,4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 домах сестринского ухода-1,8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хосписах-0,0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спользованием транспорта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сещений в смену 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тека в сельской местности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ъект на 6,2 тыс. жителей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(подстанция) ско-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10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5 тыс.человек сельского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(*) Доступность поликлиник, амбулаторий, диспансеров без стацион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аптек в сельской местности принимается в пределах 30 минут (с использованием транспорта)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>здравоохран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2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Стационары всех тип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     участка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койк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50 до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-160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100 до 2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-11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200 до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-80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300 до 5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-60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ещений в смен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1 га на 100 посещений, но не менее 0,2 га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Апт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     участка, га на объ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 (или встроенные)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5-15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 (*) На 100 посещений в смену - встроенны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Размеры земельных участков стационара и поликлиники (диспансера), объединенных в одно лечебно - профилактическое учреждение, определяются раздельно по соответствующим нормам и затем суммируютс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Сбор, хранение и транспортировка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3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9"/>
        <w:gridCol w:w="1392"/>
        <w:gridCol w:w="1441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3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з бытового мусор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ность контейнерными площадками %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количество контейнеров на площадку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3-4*</w:t>
            </w:r>
          </w:p>
        </w:tc>
        <w:tc>
          <w:tcPr>
            <w:tcW w:w="2833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 п. б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площадок должен быть рассчитан на установку необходимого числа контейнеров, но не более 5. К площадкам для мусоросборников должны быть обеспечены подходы и подъезды, обеспечивающие маневрирование мусоровывозящих машин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240" w:after="0"/>
        <w:contextualSpacing/>
        <w:jc w:val="center"/>
        <w:rPr>
          <w:b/>
          <w:b/>
        </w:rPr>
      </w:pPr>
      <w:r>
        <w:rPr>
          <w:b/>
        </w:rPr>
        <w:t>Утилизация и переработка отх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8"/>
        <w:gridCol w:w="1392"/>
        <w:gridCol w:w="1442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гоны 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на1000 т твердых бытовых отходов в год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*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я компостирования 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- 1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территории полигона для отходов производства и потребления определяется производительностью, видом и классом опасности отходов, технологией переработки, расчетным сроком эксплуатации на 20 - 25 лет и последующей возможностью использования отходов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б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всей территории полигона ТКО устраивается легкое ограждение. Ограждение могут заменять осушительная траншея глубиной более 2 м или вал высотой не более 2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Calibri"/>
          <w:sz w:val="26"/>
          <w:szCs w:val="26"/>
        </w:rPr>
        <w:t>Размер санитарно-защитной зоны от жилой застройки до границ полигона и полей компостирования - 500 м, мусороперегрузочных станций - 100 м, мусороперерабатывающих и мусоросжигательных предприятий мощностью до 100 тыс. т</w:t>
      </w:r>
      <w:r>
        <w:rPr/>
        <w:t xml:space="preserve"> </w:t>
      </w:r>
      <w:r>
        <w:rPr>
          <w:rFonts w:eastAsia="Calibri"/>
          <w:sz w:val="26"/>
          <w:szCs w:val="26"/>
        </w:rPr>
        <w:t>в год - 300 м,</w:t>
      </w:r>
      <w:r>
        <w:rPr/>
        <w:t xml:space="preserve"> </w:t>
      </w:r>
      <w:r>
        <w:rPr>
          <w:rFonts w:eastAsia="Calibri"/>
          <w:sz w:val="26"/>
          <w:szCs w:val="26"/>
        </w:rPr>
        <w:t>полей складирования и захоронения обезвреженных осадков</w:t>
      </w:r>
      <w:r>
        <w:rPr/>
        <w:t xml:space="preserve"> </w:t>
      </w:r>
      <w:r>
        <w:rPr>
          <w:rFonts w:eastAsia="Calibri"/>
          <w:sz w:val="26"/>
          <w:szCs w:val="26"/>
        </w:rPr>
        <w:t>(по сухому веществу) - 1000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ind w:firstLine="851"/>
        <w:jc w:val="center"/>
        <w:rPr>
          <w:i/>
          <w:i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работки и утилизации твердых коммунальных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highlight w:val="yellow"/>
              </w:rPr>
            </w:pPr>
            <w:r>
              <w:rPr/>
              <w:t xml:space="preserve">Полигоны 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 на1000 т твердых бытовых отходов в год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 xml:space="preserve">0,02 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компостирования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клады компоста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сороперегрузочные станции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1. Полномочия в области социального обслуживания на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Объекты связи, общественного питания, торговли, бытового обслуживания и кредитно-финансовые учреждения 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лую группу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не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Рыночные комплекс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редприятие бытового обслужива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left="26" w:hanging="26"/>
              <w:rPr/>
            </w:pPr>
            <w:r>
              <w:rPr/>
              <w:t>непосредственного</w:t>
            </w:r>
          </w:p>
          <w:p>
            <w:pPr>
              <w:pStyle w:val="Normal"/>
              <w:ind w:left="26" w:hanging="26"/>
              <w:rPr/>
            </w:pPr>
            <w:r>
              <w:rPr/>
              <w:t>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е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вещей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операционное место (окно)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-2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сотрудников на 1000                   человек населения в                           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-ность, 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 – 6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гической помощи и пр.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отрудников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циального обслуживания насел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7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деление связи поселка, сельского поселе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обслуживаемого населения, групп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(0,5-2 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 - 0,35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-IV (</w:t>
            </w:r>
            <w:r>
              <w:rPr/>
              <w:t>2-6</w:t>
            </w:r>
            <w:r>
              <w:rPr>
                <w:lang w:val="en-US"/>
              </w:rPr>
              <w:t xml:space="preserve"> </w:t>
            </w:r>
            <w:r>
              <w:rPr/>
              <w:t>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4 - 0,4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числе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        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2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1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газин продовольственных товаров, магазин непродовольственных товаров для малых городов и сельских поселений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с числом жителей, тыс.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1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1 до 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3 до 4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-0,6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 до 6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6-1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7 до 1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-1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ыночные комплекс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рыночного комплекса при торговой площад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6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3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предприятий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-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-0,0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-1,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операционных местах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центров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5 – 0,08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при числе мест, на 1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5 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100 до 5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-гической помощи и пр.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кв. м                                на 1 сотрудника</w:t>
            </w:r>
          </w:p>
        </w:tc>
      </w:tr>
    </w:tbl>
    <w:p>
      <w:pPr>
        <w:pStyle w:val="Heading2"/>
        <w:spacing w:before="36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2. Полномочия в области обеспечения деятельности органов государственной власти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рганизации и учреждения управления органов </w:t>
            </w:r>
            <w:r>
              <w:rPr>
                <w:rFonts w:eastAsia="Calibri"/>
              </w:rPr>
              <w:t>местного самоуправл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-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9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районны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3-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-3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сельски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2-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-4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станавливается исходя из площади хранения помещений архи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3. Полномочия в области культуры и искусства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0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ая библиотека с детским отделением*</w:t>
            </w:r>
          </w:p>
        </w:tc>
        <w:tc>
          <w:tcPr>
            <w:tcW w:w="15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/>
              <w:t>Независимо от количества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о- пешеходная доступность, мин.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30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бщедоступной библиотеки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ом культуры в административном центре сельского поселения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Независимо от количества жителей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Филиал сельского дома культуры*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тыс.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от 3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а) </w:t>
      </w:r>
      <w:r>
        <w:rPr>
          <w:rFonts w:eastAsia="Calibri"/>
          <w:sz w:val="26"/>
          <w:szCs w:val="26"/>
        </w:rPr>
        <w:t>(*) Общедоступная библиотека сельского поселения, имеющая статус центральной, располагается в административном центре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(**) Сельский филиал общедоступной библиотеки может обслуживать как один населенный пункт, так и несколько населенных пунктов, население которых по совокупности составляет 1 тыс. человек.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в) (***) Дом культуры сельского поселения, имеющий статус центрального, размещается в административном центре. При вычислении нормы в расчет принимается численность населения сельского поселения без учета административного центр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г) (****)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илиал сельского дома культуры может обслуживать как один населенный пункт, так и несколько населенных пунктов, население которых по совокупности составляет 1 тыс. человек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культуры и       искусства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1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highlight w:val="cyan"/>
              </w:rPr>
            </w:pPr>
            <w:r>
              <w:rPr/>
              <w:t>Дом культуры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.4. Полномочия в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я услов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ширения рынка сырь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довольств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2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*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не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а) (*) Размеры санитарно-защитных зон для картофеле-, овоще- и фруктохранилищ следует принимать не менее 50 м.</w:t>
      </w:r>
    </w:p>
    <w:p>
      <w:pPr>
        <w:pStyle w:val="Style3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</w:rPr>
        <w:t>б) В районах выращивания и заготовок картофеля, овощей и фруктов вместимость складов и, соответственно, размеры площади земельных участков принимаются с коэффициентом 0,6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</w:rPr>
        <w:t>в)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здания условий для расширения рынка сырья, продовольствия и 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Склад не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5. Полномочия в области организации отдыха населения и рекреаци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Туристские гостиницы, место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 доступность, час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*</w:t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етские лагеря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ы отдых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 на 1 посетител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sz w:val="28"/>
                <w:szCs w:val="28"/>
              </w:rPr>
              <w:t>/</w:t>
            </w:r>
            <w:r>
              <w:rPr/>
              <w:t>100-для активных видов отдых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ды жил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арки планировочн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Сквер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 xml:space="preserve">Примечани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а) (*) Размещение объектов массового кратковременного отдыха населения, расположенных в зонах рекреационного назначения, следует предусматривать с учетом доступности этих зон на общественном транспорте, как правило, не более 1,5 ч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б)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и типа застройки. 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  </w:t>
      </w:r>
    </w:p>
    <w:p>
      <w:pPr>
        <w:pStyle w:val="Normal"/>
        <w:ind w:firstLine="720"/>
        <w:jc w:val="both"/>
        <w:rPr>
          <w:rStyle w:val="S"/>
          <w:rFonts w:eastAsia="Calibri"/>
          <w:b/>
          <w:b/>
          <w:i/>
          <w:i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отдыха населе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стские гостиницы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место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-7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-20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е лагеря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-200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6.  Полномочия в области защиты населения от чрезвычайных ситуаций природного и техногенного характе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8"/>
          <w:lang w:val="ru-RU"/>
        </w:rPr>
      </w:pPr>
      <w:r>
        <w:rPr>
          <w:rFonts w:cs="Times New Roman"/>
          <w:b/>
          <w:i/>
          <w:color w:val="000000"/>
          <w:sz w:val="22"/>
          <w:szCs w:val="28"/>
          <w:lang w:val="ru-RU"/>
        </w:rPr>
      </w:r>
    </w:p>
    <w:p>
      <w:pPr>
        <w:pStyle w:val="Normal"/>
        <w:spacing w:before="0" w:after="120"/>
        <w:jc w:val="center"/>
        <w:rPr>
          <w:i/>
          <w:i/>
          <w:sz w:val="22"/>
        </w:rPr>
      </w:pPr>
      <w:r>
        <w:rPr>
          <w:b/>
        </w:rPr>
        <w:t>Объекты и сооружения гражданской  обороны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062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 xml:space="preserve"> на 1000 чел. </w:t>
            </w:r>
            <w:r>
              <w:rPr>
                <w:sz w:val="28"/>
                <w:szCs w:val="28"/>
                <w:lang w:eastAsia="en-US"/>
              </w:rPr>
              <w:t>/</w:t>
            </w:r>
            <w:r>
              <w:rPr>
                <w:lang w:eastAsia="en-US"/>
              </w:rPr>
              <w:t xml:space="preserve"> вместимость (чел.) в </w:t>
            </w:r>
            <w:r>
              <w:rPr/>
              <w:t>зоне высокой плотности расселения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/ </w:t>
            </w:r>
            <w:r>
              <w:rPr/>
              <w:t>188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шеходная доступность,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1000</w:t>
            </w:r>
            <w:r>
              <w:rPr>
                <w:sz w:val="28"/>
                <w:szCs w:val="28"/>
                <w:lang w:eastAsia="en-US"/>
              </w:rPr>
              <w:t xml:space="preserve"> /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00 – для  противо-радиационных    укрытий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системами экстренного оповещ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техническими средствами, исключающими несанкционированное проникновение посторонних лиц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мечание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, предназначенные для обеспечения первичных мер пожарной безопас-но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2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80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30" w:hRule="atLeast"/>
        </w:trPr>
        <w:tc>
          <w:tcPr>
            <w:tcW w:w="564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ожарное депо 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объект) при численности населения: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ремя                   прибытия             первого                  подразделения пожарной охраны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для сельских поселений</w:t>
            </w:r>
          </w:p>
        </w:tc>
      </w:tr>
      <w:tr>
        <w:trPr>
          <w:trHeight w:val="286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 000              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1-2             пост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-22"/>
                <w:lang w:val="en-US"/>
              </w:rPr>
            </w:pPr>
            <w:r>
              <w:rPr>
                <w:b/>
                <w:color w:val="404040"/>
                <w:spacing w:val="-22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 5 000 д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 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6 постов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851" w:hanging="851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2"/>
        <w:ind w:left="851" w:hanging="851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змеры земельных участков для объек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щиты населения от чрезвычайных ситуаций природного и техногенного характера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8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ожарные депо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участка пожарного депо, га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одя из типа депо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hd w:fill="FFFFFF" w:val="clear"/>
              </w:rPr>
              <w:t>Тип V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- пожарные депо на 2, 4 автомобиля для охраны сельских населенных пунктов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5 – 0,85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/>
              <w:t>Площадь земельного участка, га, при вместимости,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 – 18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9 – 1,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 –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 – 1,8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8 – 2,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b/>
          <w:bCs/>
          <w:sz w:val="28"/>
          <w:szCs w:val="28"/>
        </w:rPr>
        <w:t>1.11.7. Полномочия в области религиозных отношений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7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местимость, человек, 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общей численности насе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ешеходная 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ас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-1,5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Транспортно-пешеход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2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</w:t>
      </w:r>
      <w:r>
        <w:rPr>
          <w:b/>
          <w:bCs/>
          <w:sz w:val="28"/>
          <w:szCs w:val="28"/>
        </w:rPr>
        <w:t xml:space="preserve"> религиозных отношений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4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на 1 посетител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11.8. Полномочия в области организации ритуальных услуг, мест захоронения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4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7"/>
        <w:gridCol w:w="1561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/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Ы ПО ОБОСНОВАНИЮ РАСЧЕТНЫХ ПОКАЗАТЕЛЕЙ, СОДЕРЖАЩИХСЯ В ОСНОВНОЙ ЧАСТИ НОРМАТИВОВ ГРАДОСТРОИТЕЛЬНОГО ПРОЕКТИРОВАНИЯ КОМАРОВ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ind w:firstLine="709"/>
        <w:jc w:val="both"/>
        <w:rPr>
          <w:b/>
          <w:b/>
          <w:bCs/>
          <w:sz w:val="12"/>
          <w:szCs w:val="28"/>
          <w:highlight w:val="yellow"/>
        </w:rPr>
      </w:pPr>
      <w:r>
        <w:rPr>
          <w:b/>
          <w:bCs/>
          <w:sz w:val="12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ные нормативы градостроительного проектирования Комар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устанавливают совокупность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снованием расчетных показателей, содержащихся в основной части нормативов, является учет основных принципов законодательства о градостроительной деятельности, определенных в статье 2 Градостроительного кодекса Российской Федерации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беспечение комплексного и </w:t>
      </w:r>
      <w:hyperlink w:anchor="sub_103">
        <w:r>
          <w:rPr>
            <w:rStyle w:val="InternetLink"/>
            <w:sz w:val="28"/>
            <w:szCs w:val="28"/>
          </w:rPr>
          <w:t>устойчивого развития территории</w:t>
        </w:r>
      </w:hyperlink>
      <w:r>
        <w:rPr>
          <w:sz w:val="28"/>
          <w:szCs w:val="28"/>
        </w:rPr>
        <w:t xml:space="preserve"> на основе </w:t>
      </w:r>
      <w:hyperlink w:anchor="sub_102">
        <w:r>
          <w:rPr>
            <w:rStyle w:val="InternetLink"/>
            <w:sz w:val="28"/>
            <w:szCs w:val="28"/>
          </w:rPr>
          <w:t>территориального планирования</w:t>
        </w:r>
      </w:hyperlink>
      <w:r>
        <w:rPr>
          <w:sz w:val="28"/>
          <w:szCs w:val="28"/>
        </w:rPr>
        <w:t>, градостроительного зонирования и планировки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еспечение инвалидам условий для беспрепятственного доступа к объектам социального и иного назначения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существление </w:t>
      </w:r>
      <w:hyperlink w:anchor="sub_1013">
        <w:r>
          <w:rPr>
            <w:rStyle w:val="InternetLink"/>
            <w:sz w:val="28"/>
            <w:szCs w:val="28"/>
          </w:rPr>
          <w:t>строительства</w:t>
        </w:r>
      </w:hyperlink>
      <w:r>
        <w:rPr>
          <w:sz w:val="28"/>
          <w:szCs w:val="28"/>
        </w:rPr>
        <w:t xml:space="preserve"> на основе документов территориального планирования, </w:t>
      </w:r>
      <w:hyperlink w:anchor="sub_10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и документации по планировке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астие граждан и их объединений в осуществлении градостроительной деятельности, обеспечение свободы такого участия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ветственность органов местного самоуправления за обеспечение благоприятных условий жизнедеятельности человека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технических регламентов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,</w:t>
      </w:r>
      <w:r>
        <w:rPr>
          <w:rFonts w:eastAsia="Calibri" w:cs="Arial" w:ascii="Arial" w:hAnsi="Arial"/>
        </w:rPr>
        <w:t xml:space="preserve"> </w:t>
      </w:r>
      <w:r>
        <w:rPr>
          <w:sz w:val="28"/>
          <w:szCs w:val="28"/>
        </w:rPr>
        <w:t>принятием мер по противодействию террористическим актам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охраны окружающей среды и экологической безопас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разработки местных нормативов градостроительного проекти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вания является обеспечение пространственного развития территории, соответствующего качеству жизни населения, предусмотренного документами планирования социально-экономического развития территор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1 января 2017 года численность населения Комаровского </w:t>
      </w:r>
      <w:r>
        <w:rPr>
          <w:bCs/>
          <w:color w:val="000000"/>
          <w:sz w:val="28"/>
          <w:szCs w:val="28"/>
        </w:rPr>
        <w:t>сель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 </w:t>
      </w:r>
      <w:r>
        <w:rPr>
          <w:sz w:val="28"/>
          <w:szCs w:val="28"/>
        </w:rPr>
        <w:t xml:space="preserve">составляет - 1410 человек. </w:t>
      </w:r>
      <w:r>
        <w:rPr>
          <w:rFonts w:eastAsia="Times New Roman"/>
          <w:sz w:val="28"/>
          <w:szCs w:val="28"/>
        </w:rPr>
        <w:t>Население в возрасте от 0 - 18 лет включительно составляет - 407 человек,</w:t>
      </w:r>
      <w:r>
        <w:rPr>
          <w:sz w:val="28"/>
          <w:szCs w:val="28"/>
        </w:rPr>
        <w:t xml:space="preserve"> в том числе: мужчин - 187, женщин - 220 чел.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Площадь территории </w:t>
      </w:r>
      <w:r>
        <w:rPr>
          <w:sz w:val="28"/>
          <w:szCs w:val="28"/>
        </w:rPr>
        <w:t>Комаровского</w:t>
      </w:r>
      <w:r>
        <w:rPr>
          <w:bCs/>
          <w:sz w:val="28"/>
          <w:szCs w:val="28"/>
        </w:rPr>
        <w:t xml:space="preserve">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составляет - 12,334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Плотность населения</w:t>
      </w:r>
      <w:r>
        <w:rPr>
          <w:bCs/>
          <w:sz w:val="28"/>
          <w:szCs w:val="28"/>
        </w:rPr>
        <w:t xml:space="preserve"> составляет - </w:t>
      </w:r>
      <w:r>
        <w:rPr>
          <w:rFonts w:eastAsia="Times New Roman"/>
          <w:sz w:val="28"/>
          <w:szCs w:val="28"/>
        </w:rPr>
        <w:t>114,32 чел./</w:t>
      </w:r>
      <w:r>
        <w:rPr>
          <w:bCs/>
          <w:sz w:val="28"/>
          <w:szCs w:val="28"/>
        </w:rPr>
        <w:t xml:space="preserve">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  <w:szCs w:val="28"/>
        </w:rPr>
        <w:t>Протяженность улично-дорожной сети составляет - 8,63 км. Из них дороги с асфальтобетонным покрытием - 4,22 км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В связи с тем, что все население относится к сельскому типу, все расчетные показатели Нормативов приняты исключительно для сельских поселений и сельских населенных пунктов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я расчетных показателей, приведенных в основной части нормативов градостроительного проектирования, представлены в Таблице 2.1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/>
      </w:pPr>
      <w:r>
        <w:rPr>
          <w:bCs/>
          <w:sz w:val="28"/>
          <w:szCs w:val="28"/>
        </w:rPr>
        <w:t>Таблица 2.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2"/>
        <w:gridCol w:w="2311"/>
        <w:gridCol w:w="3595"/>
      </w:tblGrid>
      <w:tr>
        <w:trPr>
          <w:trHeight w:val="61" w:hRule="atLeast"/>
        </w:trPr>
        <w:tc>
          <w:tcPr>
            <w:tcW w:w="577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62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11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показатель</w:t>
            </w:r>
          </w:p>
        </w:tc>
        <w:tc>
          <w:tcPr>
            <w:tcW w:w="3595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снование расчетного показателя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инженерной инфраструктуры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электр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 (Приложение Л - Укрупненные показатели электропотребления)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595959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olor w:val="595959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тепл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 124.13330.2012. Тепловые сети, СП 60.13330.2012. Отопление, вентиляция и кондиционирование воздуха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Размеры земельных участков котельных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газ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Установлен с учетом требований СП 42-101-2003. 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/>
                <w:b w:val="false"/>
                <w:color w:val="000000"/>
                <w:lang w:val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125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1.13330.2012. Водоснабжение. Наружные сети и сооружения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lang w:val="ru-RU" w:eastAsia="ru-RU"/>
                </w:rPr>
                <w:t xml:space="preserve"> СП 8.13130.2009. Системы противопожарной защиты. Источники наружного противопожарного водоснабжения. Требования пожарной безопасности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                         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отвед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2.13330.2012. Канализация. Наружные сети и сооружения,  СП 31.13330.2012. Водоснабжение. Наружные сети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 котельных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</w:rPr>
              <w:t>2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 области автомобильных дорог местного значения в границах населенных пунктов</w:t>
            </w: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rPr/>
            </w:pPr>
            <w:r>
              <w:rPr/>
              <w:t xml:space="preserve">Плотность сети автомобильных дор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казатель плотности улично-дорожной сети выполнен расчетным путем: площадь территории составляет - 12,334 к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тяженность улично-дорож-ной сети - 8,63 км. Соответственно, плотность улично-дорож-ной сети составляет: 8,63 / 12,334 = 0,7</w:t>
            </w:r>
            <w:r>
              <w:rPr/>
              <w:t xml:space="preserve"> км/1 км² территории.</w:t>
            </w:r>
          </w:p>
          <w:p>
            <w:pPr>
              <w:pStyle w:val="Normal"/>
              <w:rPr/>
            </w:pPr>
            <w:r>
              <w:rPr/>
              <w:t>Устройство  автодорог  и размещение объектов дорожного сервиса осуществляется  в соответствии: с постановлением Правительства РФ от 29.10.2009г. № 860 «О требованиях к обеспеченности автомобильных дорог общего пользования объектами дорожного сервиса, размещаемыми в границах полос отвода»; постановлением Правительства РФ от 28.09.2009г. № 767 «О классификации автомобильных дорог в Российской Федерации»; постановлением Правительства РФ от 02.09.2009г. № 717 «О нормах отвода земель для размещения автомобильных дорог и (или) объектов дорожного сервиса» и требованиями СП42.13330.2016.</w:t>
            </w:r>
            <w:r>
              <w:rPr>
                <w:b/>
              </w:rPr>
              <w:t xml:space="preserve"> </w:t>
            </w:r>
            <w:r>
              <w:rPr/>
              <w:t>Градостроительство. Планировка и застройка городских и сельских поселений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нормируется</w:t>
            </w:r>
          </w:p>
        </w:tc>
      </w:tr>
      <w:tr>
        <w:trPr>
          <w:trHeight w:val="234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втобусные остановк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 с учетом требований</w:t>
            </w:r>
            <w:r>
              <w:rPr>
                <w:bCs/>
              </w:rPr>
              <w:t xml:space="preserve"> СП42.13330.2016</w:t>
            </w:r>
            <w:r>
              <w:rPr/>
              <w:t>. Градостроительство. Планировка и застройка городских и сельских поселений, СП34.13330.2012. Автомобильные дороги.</w:t>
            </w:r>
          </w:p>
        </w:tc>
      </w:tr>
      <w:tr>
        <w:trPr>
          <w:trHeight w:val="592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ковки (парковочные мест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с учетом требований СП42.13330.2016</w:t>
            </w:r>
            <w:r>
              <w:rPr/>
              <w:t xml:space="preserve">. Градостроительство. Планировка и застройка городских и сельских поселений, (Приложение Ж)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158.13330.2014. Здания и помещения медицинских организаций. Правила проектирования.</w:t>
            </w:r>
          </w:p>
        </w:tc>
      </w:tr>
      <w:tr>
        <w:trPr>
          <w:trHeight w:val="478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tabs>
                <w:tab w:val="clear" w:pos="708"/>
              </w:tabs>
              <w:spacing w:before="0" w:after="0"/>
              <w:ind w:left="-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орожного  серви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47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0"/>
              <w:ind w:left="55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7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,  п.п. 11.40, 11.41.</w:t>
            </w:r>
          </w:p>
        </w:tc>
      </w:tr>
      <w:tr>
        <w:trPr>
          <w:trHeight w:val="115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b/>
                <w:bCs/>
              </w:rPr>
              <w:t>Объекты в област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Физкультурно-спортивные плоскостные сооружения, в т. ч. стадион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(единовременная пропускная способность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</w:t>
            </w:r>
            <w:r>
              <w:rPr>
                <w:bCs/>
                <w:lang w:val="en-US"/>
              </w:rPr>
              <w:t>СП 31-115-200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Открытые плоскостные физкультурно-спортивные сооружения, 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Спортивные зал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СП 31-112-2004. Физкультурно-спортивные залы,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ассейн крытый (открытый) общего пользова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/>
              <w:t xml:space="preserve"> 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</w:rPr>
              <w:t>Объекты в области образова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кты дошко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требований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 252.1325800.2016. Здания дошкольных образовательных организаций. Правила проектирования,</w:t>
            </w:r>
            <w:r>
              <w:rPr>
                <w:b/>
                <w:bCs/>
              </w:rPr>
              <w:t xml:space="preserve"> </w:t>
            </w:r>
            <w:r>
              <w:rPr/>
              <w:t>СП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 xml:space="preserve">показателя обеспеченности: 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 xml:space="preserve">(% </w:t>
            </w:r>
            <w:r>
              <w:rPr/>
              <w:t>от численности детей 1-6 лет</w:t>
            </w:r>
            <w:r>
              <w:rPr>
                <w:rFonts w:eastAsia="Calibri"/>
              </w:rPr>
              <w:t>).</w:t>
            </w:r>
            <w:r>
              <w:rPr>
                <w:rFonts w:eastAsia="Calibri"/>
                <w:color w:val="0070C0"/>
              </w:rPr>
              <w:t xml:space="preserve">  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начального, основного и среднего обще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 требований</w:t>
            </w:r>
            <w:r>
              <w:rPr/>
              <w:t xml:space="preserve">  СП 251.1325800.2016. Здания общеобразовательных организаций. Правила проектирования, СП 118.13330.2012. Общественные здания и сооружения,</w:t>
            </w:r>
            <w:r>
              <w:rPr>
                <w:bCs/>
              </w:rPr>
              <w:t xml:space="preserve"> </w:t>
            </w:r>
            <w:r>
              <w:rPr/>
              <w:t>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 xml:space="preserve">показателя обеспеченности:: 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(% от численности школьников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дополнительного образования (внешкольные учреждения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 требований </w:t>
            </w:r>
            <w:r>
              <w:rPr/>
              <w:t>СП 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ля организации отдыха детей в каникулярно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авливается  по заданию на проектирование с учетом</w:t>
            </w:r>
            <w:r>
              <w:rPr/>
              <w:t xml:space="preserve">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>
                <w:bCs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здравоохран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,  </w:t>
            </w:r>
            <w:r>
              <w:rPr/>
              <w:t xml:space="preserve">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</w:t>
            </w:r>
            <w:r>
              <w:rPr/>
              <w:t xml:space="preserve">,  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 (далее РНГП ЧР). Сниженный на 3 пункта в вышеуказанных социальных нормативах и нормах норматив обеспеченности в РНГП ЧР принят исходным, а именно 24,2 посещения в смену на 1000 чел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Установлен с учетом требований СП 158.13330.2014. Здания и помещения медицинских организаций. Правила проектирования,  СП 118.13330.2012. Общественные здания и сооружения, СП 42.13330.2016. Градостроительство. Планировка и застройка городских и сельских поселений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Приказа Министерства здравоохранения РФ от 23 июня 2015 г. № 361н «О внесении изменений в приказ Министерства здравоохранения и социального развития РФ от 15 мая 2012 г. № 543н «Об утверждении Положения об организации оказания первичной медико-санитарной помощи взрослому населению»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7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8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188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ъекты в област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обработки и утилизации твердых коммунальных отходов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Полигоны, поля компостирования, склады компоста, мусороперегрузочные станции, поля складирования и захоронения обезвреженных осадков (по сухому веществу), му-сороперерабатывающие и мусоросжигательные предприятия мощностью  до 100 тыс. т в год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</w:t>
            </w:r>
            <w:r>
              <w:rPr/>
              <w:t xml:space="preserve"> СП 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>,  СанПиН 42-128-4690-88.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анитарные правила содержания территорий населенных мест</w:t>
            </w:r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 (размер санитарно-защитной зоны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в соответствии с требованиями</w:t>
            </w:r>
            <w:r>
              <w:rPr/>
              <w:t xml:space="preserve"> СП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кты в иных област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в связи с решением вопросов местного значения сельского посел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номочия в области социального обслуживания насел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нПиН 2.2.2506-09. Гигиенические требования к организациям химической чистки изделий, СанПиН 2.1.2. 3150-13. Санитарно-эпидемиологические требования к размещению, устройству, оборудованию, содержанию и режиму работы бань и саун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обеспечения деятельности органов государственной власт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культуры и искусств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 соответствии с социальными нормами и нормативами, одобренными распоряжением Правительства РФ от 3 июля 1996 г. № 1063-р (с изменениями и дополнениями от 26 января 2017г.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Установлен в соответствии с требованиями СП42.13330.2016. Градостроительство. Планировка и застройка городских и сельских поселений, Распоряжением Министерства культуры РФ от 27 июля 2016 г. № Р-948. </w:t>
            </w:r>
            <w:r>
              <w:rPr>
                <w:bCs/>
                <w:color w:val="000000"/>
              </w:rPr>
      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очия в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я усло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я рынка сыр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овольств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сельскохозяйственной продук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организации отдыха населения и рекреа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защиты населения от чрезвычайных ситуаций природного и техногенного характе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 в соответствии с требованиями  НПБ 101-95. Нормы проектирования объектов пожарной охраны, СП 88.13330.2014. Защитные сооружения гражданской обороны с учетом зонирования региона по плотности расселения в действующих региональных нормативах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Регламентируется положениями 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П 88.13330.2014. Защитные сооружения гражданской обороны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льным законом от 22 июля 2008 г. № 123-ФЗ. Технический регламент о требованиях пожарной безопасност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лены в соответствии с требованиями  СП 88.13330.2014. Защитные соору-жения гражданской обороны, </w:t>
            </w:r>
            <w:r>
              <w:rPr/>
              <w:t xml:space="preserve"> НПБ 101-95. Нормы проектирования объектов пожарной охран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Полномочия в области религиозных отношен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Установлен с учетом методик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СП 31-103-99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Здания,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 с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ооруж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ния и комплексы православных храмов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в соответствии с конкретными социально-демогра-фическими особенностям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йствующ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региональны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норматив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градостроитель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Установлены в соответствии с рекомендациями </w:t>
            </w:r>
            <w:hyperlink r:id="rId12">
              <w:r>
                <w:rPr>
                  <w:rStyle w:val="InternetLink"/>
                  <w:bCs/>
                  <w:color w:val="000000"/>
                </w:rPr>
                <w:t>СП 31-103-99. Здания, сооружения и комплексы православных храмов</w:t>
              </w:r>
            </w:hyperlink>
            <w:r>
              <w:rPr/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лномочия в области организации ритуальных услуг, мест захорон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Установлен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ы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 с учетом требова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СП 42.13330.2016. Градостроительство. Планировка и застройка городских и сельских поселе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eastAsia="ru-RU"/>
              </w:rPr>
              <w:t>,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СанПиН 2.1.2882-11.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Гигиенические требования к размещению, устройству и содержанию кладбищ, зданий и сооружений похоронного назначения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И ОБЛАСТЬ ПРИМЕНЕНИЯ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ормативы градостроительного проектирования Комаровского сельского поселения Надтереч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района являются обязательными для применения всеми участниками градостроительной деятельности в</w:t>
      </w:r>
      <w:r>
        <w:rPr>
          <w:color w:val="FF0000"/>
          <w:sz w:val="28"/>
        </w:rPr>
        <w:t xml:space="preserve"> </w:t>
      </w:r>
      <w:r>
        <w:rPr>
          <w:sz w:val="28"/>
        </w:rPr>
        <w:t>Комаров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и</w:t>
      </w:r>
      <w:r>
        <w:rPr>
          <w:color w:val="FF0000"/>
          <w:sz w:val="28"/>
        </w:rPr>
        <w:t xml:space="preserve"> </w:t>
      </w:r>
      <w:r>
        <w:rPr>
          <w:sz w:val="28"/>
        </w:rPr>
        <w:t>Надтеречного муниципального района Чеченской Республики. Применение настоящих нормативов не заменяет и не исключает применения требований технических регламентов, национальных стандартов, сводов правил, строительных норм и прави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раметры объекта местного значения, планируемого к размещению, следует определять исходя из минимально допустимого уровня обеспеченности объектами (ресурсами), установленного настоящими Нормативами, площадью территории и параметрами (характеристиками) функциональных зон в границах максимально допустимого уровня территориальной доступ-ности  этого объект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пределении местоположения планируемых к размещению объектов местного значения в целях подготовки документов территориального планирования, документации по планировке территории следует учитывать наличие на территории в границах проекта таких же объектов, их параметры, нормативный уровень территориальной доступности как для существующих, так и для планируемых к размещению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е Нормативы применяются</w:t>
      </w:r>
      <w:r>
        <w:rPr>
          <w:sz w:val="28"/>
        </w:rPr>
        <w:t xml:space="preserve"> при подготовке, согласовании, экспертизе, утверждении и реализации документов территориального планирования</w:t>
      </w:r>
      <w:r>
        <w:rPr>
          <w:sz w:val="28"/>
          <w:szCs w:val="28"/>
        </w:rPr>
        <w:t xml:space="preserve"> (схемы территориального планирования района, генеральных планов сельских поселений) с учетом перспективы их развития, правил землепользования и застройки, документации по планировке территории,  </w:t>
      </w:r>
      <w:r>
        <w:rPr>
          <w:sz w:val="28"/>
        </w:rPr>
        <w:t>подготовке проектной документации применительно к строящимся, реконструируемым объектам капитального строительства местного значения,</w:t>
      </w:r>
      <w:r>
        <w:rPr>
          <w:sz w:val="28"/>
          <w:szCs w:val="28"/>
        </w:rPr>
        <w:t xml:space="preserve"> а также при внесении изменений в указанные виды градостроитель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ные нормативы градостроительного проектирования также примен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 осуществлении региональными органами государственной в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при принятии решений органами местного самоуправления, долж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тными лицами, осуществляющими контроль за градостроительной деятельностью на территории </w:t>
      </w:r>
      <w:r>
        <w:rPr>
          <w:sz w:val="28"/>
        </w:rPr>
        <w:t>Комаров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>, физическими и юридическими лицами, а также судебными органами, как основание для разрешения споров по вопросам градостроительного проект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работчиками градостроительной документации, заказчиками гра-</w:t>
      </w:r>
    </w:p>
    <w:p>
      <w:pPr>
        <w:pStyle w:val="Normal"/>
        <w:jc w:val="both"/>
        <w:rPr/>
      </w:pPr>
      <w:r>
        <w:rPr>
          <w:sz w:val="28"/>
          <w:szCs w:val="28"/>
        </w:rPr>
        <w:t>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 пос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требуется учет и соблюдение расчетных показ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допустимого уровня обеспеченности объектами местного знач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Нормативы содержат минимальные расчетные показатели обеспечения благоприятных условий жизнедеятельности человека, в том числе показатели обеспечения объектами социального и коммунально-бытового назначения, доступности объектов социального назначения для населения (включая инвалидов и другие маломобильные группы населения), объектами инженерной инфраструктуры, благоустройства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 настоящих нормативов с момента их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 и недвижимости.</w:t>
      </w:r>
    </w:p>
    <w:p>
      <w:pPr>
        <w:pStyle w:val="15"/>
        <w:ind w:left="0" w:hanging="0"/>
        <w:jc w:val="both"/>
        <w:rPr>
          <w:b/>
          <w:b/>
          <w:bCs/>
          <w:highlight w:val="yellow"/>
        </w:rPr>
      </w:pPr>
      <w:r>
        <w:rPr>
          <w:rFonts w:eastAsia="Times New Roman"/>
          <w:color w:val="0070C0"/>
          <w:sz w:val="28"/>
          <w:szCs w:val="28"/>
          <w:highlight w:val="yellow"/>
        </w:rPr>
        <w:t xml:space="preserve"> </w:t>
      </w:r>
    </w:p>
    <w:p>
      <w:pPr>
        <w:pStyle w:val="Normal"/>
        <w:snapToGrid w:val="false"/>
        <w:spacing w:before="120" w:after="0"/>
        <w:ind w:firstLine="744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терминов и определений, применяемых в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ах градостроительного проектир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</w:t>
      </w:r>
      <w:r>
        <w:rPr>
          <w:b/>
          <w:sz w:val="28"/>
          <w:szCs w:val="28"/>
          <w:shd w:fill="FFFFFF" w:val="clear"/>
        </w:rPr>
        <w:t xml:space="preserve">Градостроительная деятельность </w:t>
      </w:r>
      <w:r>
        <w:rPr>
          <w:sz w:val="28"/>
          <w:szCs w:val="28"/>
          <w:shd w:fill="FFFFFF" w:val="clear"/>
        </w:rPr>
        <w:t>-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.</w:t>
      </w:r>
    </w:p>
    <w:p>
      <w:pPr>
        <w:pStyle w:val="TextBody"/>
        <w:spacing w:before="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bookmarkStart w:id="4" w:name="page579"/>
      <w:bookmarkEnd w:id="4"/>
      <w:r>
        <w:rPr>
          <w:b/>
          <w:b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-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Земельный участок</w:t>
      </w:r>
      <w:r>
        <w:rPr>
          <w:sz w:val="28"/>
          <w:szCs w:val="28"/>
          <w:lang w:val="ru-RU"/>
        </w:rPr>
        <w:t xml:space="preserve"> - часть земной поверхности, границы которой определены в соответствии с федеральным законодательством.</w:t>
      </w:r>
      <w:bookmarkStart w:id="5" w:name="page581"/>
      <w:bookmarkEnd w:id="5"/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1"/>
          <w:shd w:fill="FFFFFF" w:val="clear"/>
          <w:lang w:val="ru-RU"/>
        </w:rPr>
        <w:t>Автовокзал межмуниципального сообщения</w:t>
      </w:r>
      <w:r>
        <w:rPr>
          <w:sz w:val="28"/>
          <w:szCs w:val="21"/>
          <w:shd w:fill="FFFFFF" w:val="clear"/>
          <w:lang w:val="ru-RU"/>
        </w:rPr>
        <w:t xml:space="preserve"> – объект транспортной инфраструктуры в административном центре муниципального образования, обслуживающий более одного муниципального образования </w:t>
      </w:r>
      <w:r>
        <w:rPr>
          <w:sz w:val="28"/>
          <w:lang w:val="ru-RU"/>
        </w:rPr>
        <w:t>региона</w:t>
      </w:r>
      <w:r>
        <w:rPr>
          <w:sz w:val="28"/>
          <w:szCs w:val="21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включающий в себя размещённый на специально отведённой территории комплекс зданий и сооружений, обеспечивающий возможность отправления более 1000 человек в    сутки.</w:t>
      </w:r>
    </w:p>
    <w:p>
      <w:pPr>
        <w:pStyle w:val="TextBody"/>
        <w:spacing w:before="0" w:after="0"/>
        <w:ind w:firstLine="714"/>
        <w:contextualSpacing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Автостанция</w:t>
      </w:r>
      <w:r>
        <w:rPr>
          <w:sz w:val="28"/>
          <w:szCs w:val="28"/>
          <w:shd w:fill="FFFFFF" w:val="clear"/>
          <w:lang w:val="ru-RU"/>
        </w:rPr>
        <w:t xml:space="preserve"> - объект транспортной инфраструктуры региона, </w:t>
      </w:r>
      <w:r>
        <w:rPr>
          <w:sz w:val="28"/>
          <w:szCs w:val="21"/>
          <w:shd w:fill="FFFFFF" w:val="clear"/>
          <w:lang w:val="ru-RU"/>
        </w:rPr>
        <w:t>обеспечивающий возможность отправления до 1000 человек в сутк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втомобильная дорога</w:t>
      </w:r>
      <w:r>
        <w:rPr>
          <w:sz w:val="28"/>
          <w:szCs w:val="28"/>
        </w:rPr>
        <w:t xml:space="preserve"> - линейный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Инфраструктура населенных пунктов</w:t>
      </w:r>
      <w:r>
        <w:rPr>
          <w:sz w:val="28"/>
          <w:szCs w:val="28"/>
          <w:lang w:val="ru-RU"/>
        </w:rPr>
        <w:t xml:space="preserve"> - комплекс подсистем и отраслей городского хозяйства, обслуживающий и обеспечивающий организацию их среды и жизнедеятельности населения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8"/>
          <w:lang w:val="ru-RU"/>
        </w:rPr>
        <w:t>Защитные сооружения гражданской обороны</w:t>
      </w:r>
      <w:r>
        <w:rPr>
          <w:sz w:val="28"/>
          <w:szCs w:val="28"/>
          <w:lang w:val="ru-RU"/>
        </w:rPr>
        <w:t xml:space="preserve"> - </w:t>
      </w:r>
      <w:r>
        <w:rPr>
          <w:rStyle w:val="W"/>
          <w:sz w:val="28"/>
          <w:szCs w:val="21"/>
          <w:shd w:fill="FFFFFF" w:val="clear"/>
          <w:lang w:val="ru-RU"/>
        </w:rPr>
        <w:t>убежища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крыт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редназначенные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ля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защиты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насе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рган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прав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Appleconvertedspace"/>
          <w:sz w:val="28"/>
          <w:szCs w:val="21"/>
          <w:shd w:fill="FFFFFF" w:val="clear"/>
          <w:lang w:val="ru-RU"/>
        </w:rPr>
        <w:t xml:space="preserve">  </w:t>
      </w:r>
      <w:r>
        <w:rPr>
          <w:rStyle w:val="W"/>
          <w:sz w:val="28"/>
          <w:szCs w:val="21"/>
          <w:shd w:fill="FFFFFF" w:val="clear"/>
          <w:lang w:val="ru-RU"/>
        </w:rPr>
        <w:t>узл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связи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медицинских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р</w:t>
      </w:r>
      <w:r>
        <w:rPr>
          <w:sz w:val="28"/>
          <w:szCs w:val="21"/>
          <w:shd w:fill="FFFFFF" w:val="clear"/>
          <w:lang w:val="ru-RU"/>
        </w:rPr>
        <w:t>.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чреждений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т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оследствий и воздействия чрезвычайных ситуаций природного и техногенного характера</w:t>
      </w:r>
      <w:r>
        <w:rPr>
          <w:sz w:val="28"/>
          <w:szCs w:val="21"/>
          <w:shd w:fill="FFFFFF" w:val="clear"/>
          <w:lang w:val="ru-RU"/>
        </w:rPr>
        <w:t>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Линейные объекты</w:t>
      </w:r>
      <w:r>
        <w:rPr>
          <w:sz w:val="28"/>
          <w:szCs w:val="28"/>
          <w:lang w:val="ru-RU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TextBody"/>
        <w:spacing w:before="0" w:after="0"/>
        <w:ind w:firstLine="714"/>
        <w:contextualSpacing/>
        <w:rPr/>
      </w:pPr>
      <w:bookmarkStart w:id="6" w:name="page583"/>
      <w:bookmarkEnd w:id="6"/>
      <w:r>
        <w:rPr>
          <w:b/>
          <w:bCs/>
          <w:sz w:val="28"/>
          <w:szCs w:val="28"/>
          <w:lang w:val="ru-RU"/>
        </w:rPr>
        <w:t>Населенный пункт</w:t>
      </w:r>
      <w:r>
        <w:rPr>
          <w:sz w:val="28"/>
          <w:szCs w:val="28"/>
          <w:lang w:val="ru-RU"/>
        </w:rPr>
        <w:t xml:space="preserve"> - территориальное образование, имеющее сосредоточенную застройку в пределах установленной границы и служащее местом постоянного проживания люде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Общественные территории</w:t>
      </w:r>
      <w:r>
        <w:rPr>
          <w:sz w:val="28"/>
          <w:szCs w:val="28"/>
          <w:lang w:val="ru-RU"/>
        </w:rPr>
        <w:t xml:space="preserve"> - территории функционально-планировочных образований, предназначенные для свободного доступа людей к объектам и комплексам объектов общественного назначения, для обеспечения пешеходных связей между указанными объектами и их комплексами, а также между ними, объектами общественного транспорта и местами для хранения, парковки автомобилей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  <w:lang w:val="ru-RU"/>
        </w:rPr>
        <w:t>Объект капитального строительства</w:t>
      </w:r>
      <w:r>
        <w:rPr>
          <w:sz w:val="28"/>
          <w:szCs w:val="28"/>
          <w:lang w:val="ru-RU"/>
        </w:rPr>
        <w:t xml:space="preserve"> -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Calibri"/>
          <w:b/>
          <w:bCs/>
          <w:sz w:val="28"/>
          <w:szCs w:val="28"/>
        </w:rPr>
        <w:t xml:space="preserve">Парковка </w:t>
      </w:r>
      <w:r>
        <w:rPr>
          <w:rFonts w:eastAsia="Calibri"/>
          <w:sz w:val="28"/>
          <w:szCs w:val="28"/>
        </w:rPr>
        <w:t>- стоянка автомобилей (открытая площадка) общего пользования, устраиваемая на элементах поперечного профиля улично-дорожной сети (проезжей части, тротуаре), имеющая въезд и выезд только со стороны проезжей части улицы (дороги), устраиваемая при условии обеспечения пропускной способности проезжей части и троту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отность застройки</w:t>
      </w:r>
      <w:r>
        <w:rPr>
          <w:sz w:val="28"/>
          <w:szCs w:val="28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Правила землепользования и застройки</w:t>
      </w:r>
      <w:r>
        <w:rPr>
          <w:sz w:val="28"/>
          <w:szCs w:val="28"/>
          <w:lang w:val="ru-RU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</w:t>
      </w:r>
      <w:bookmarkStart w:id="7" w:name="page585"/>
      <w:bookmarkEnd w:id="7"/>
      <w:r>
        <w:rPr>
          <w:sz w:val="28"/>
          <w:szCs w:val="28"/>
          <w:lang w:val="ru-RU"/>
        </w:rPr>
        <w:t xml:space="preserve"> Федерации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b/>
          <w:bCs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истема расселения</w:t>
      </w:r>
      <w:r>
        <w:rPr>
          <w:sz w:val="28"/>
          <w:szCs w:val="28"/>
          <w:lang w:val="ru-RU"/>
        </w:rPr>
        <w:t xml:space="preserve"> - территориальное сочетание населенных мест, между которыми существует более или менее четкое распределение функций, производственные и социальные связи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оциальная инфраструктура</w:t>
      </w:r>
      <w:r>
        <w:rPr>
          <w:sz w:val="28"/>
          <w:szCs w:val="28"/>
          <w:lang w:val="ru-RU"/>
        </w:rPr>
        <w:t xml:space="preserve"> - комплекс объектов обслуживания и взаимосвязей между ними, наземных и дистанционных, в пределах муниципального района. </w:t>
      </w:r>
    </w:p>
    <w:p>
      <w:pPr>
        <w:pStyle w:val="TextBody"/>
        <w:spacing w:before="0" w:after="0"/>
        <w:ind w:firstLine="714"/>
        <w:contextualSpacing/>
        <w:rPr/>
      </w:pPr>
      <w:bookmarkStart w:id="8" w:name="page587"/>
      <w:bookmarkEnd w:id="8"/>
      <w:r>
        <w:rPr>
          <w:b/>
          <w:bCs/>
          <w:sz w:val="28"/>
          <w:szCs w:val="28"/>
          <w:lang w:val="ru-RU"/>
        </w:rPr>
        <w:t xml:space="preserve">Территориальное планирование </w:t>
      </w:r>
      <w:r>
        <w:rPr>
          <w:bCs/>
          <w:sz w:val="28"/>
          <w:szCs w:val="28"/>
          <w:lang w:val="ru-RU"/>
        </w:rPr>
        <w:t>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Территориальные зоны</w:t>
      </w:r>
      <w:r>
        <w:rPr>
          <w:sz w:val="28"/>
          <w:szCs w:val="28"/>
          <w:lang w:val="ru-RU"/>
        </w:rPr>
        <w:t xml:space="preserve"> -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Функциональные зоны</w:t>
      </w:r>
      <w:r>
        <w:rPr>
          <w:sz w:val="28"/>
          <w:szCs w:val="28"/>
          <w:lang w:val="ru-RU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TextBody"/>
        <w:spacing w:before="120" w:after="120"/>
        <w:ind w:firstLine="714"/>
        <w:contextualSpacing/>
        <w:rPr/>
      </w:pPr>
      <w:bookmarkStart w:id="9" w:name="page589"/>
      <w:bookmarkEnd w:id="9"/>
      <w:r>
        <w:rPr>
          <w:b/>
          <w:bCs/>
          <w:sz w:val="28"/>
          <w:szCs w:val="28"/>
          <w:lang w:val="ru-RU"/>
        </w:rPr>
        <w:t>Устойчивое развитие территорий</w:t>
      </w:r>
      <w:r>
        <w:rPr>
          <w:sz w:val="28"/>
          <w:szCs w:val="28"/>
          <w:lang w:val="ru-RU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TextBody"/>
        <w:spacing w:before="12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120" w:after="0"/>
        <w:ind w:firstLine="714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линий градостроительного регулир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Красная линия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граница, отделяющая территорию квартала, микрорайона и других элементов, планировочной структуры от улиц, дорог, проездов, площадей, а также других земель общего пользования в городских и сельских поселениях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b/>
          <w:bCs/>
          <w:sz w:val="28"/>
          <w:szCs w:val="28"/>
        </w:rPr>
        <w:t xml:space="preserve">Линия регулирования застройки </w:t>
      </w:r>
      <w:r>
        <w:rPr>
          <w:rFonts w:eastAsia="Calibri" w:cs="Arial" w:ascii="Arial" w:hAnsi="Arial"/>
          <w:b/>
          <w:bCs/>
          <w:color w:val="26282F"/>
        </w:rPr>
        <w:t>-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>граница застройки, устанавливаемая при размещении зданий, строений и сооружений, с отступом от красной линии или границ земельного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населенного пункта</w:t>
      </w:r>
      <w:r>
        <w:rPr>
          <w:sz w:val="28"/>
          <w:szCs w:val="28"/>
          <w:lang w:val="ru-RU"/>
        </w:rPr>
        <w:t xml:space="preserve"> - внешние границы земель населенного пункта, отделяющие эти земли от земель иных категори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полосы отвода автомобильных дорог</w:t>
      </w:r>
      <w:r>
        <w:rPr>
          <w:sz w:val="28"/>
          <w:szCs w:val="28"/>
          <w:lang w:val="ru-RU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>Перечень законодательных и нормативных правовых актов, использованных при разработке нормативов градостроительного проектир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нормативные правовые акты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Конституция Российской Федерации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2. Градостроительный кодекс Российской Федерации. Закон Российской Федерации от 29 декабря 2004 г. № 190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Земельный кодекс Российской Федерации. Закон Российской Федерации от 25 октября 2001 г. № 136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4. Федеральный закон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5. Федеральный закон от 21 декабря 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6. Федеральный закон от 24 ноября 1995 г. № 181-ФЗ «О социальной защите инвалидов в Российской Федер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Федеральный закон от 10 января 2002 г. № 7-ФЗ «Об охране окружающей среды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8. Федеральный закон от 6 октября 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9. Федеральный закон от 22 июля 2008 г. № 123-ФЗ «Технический регламент о требованиях пожарной безопасност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й закон от 30 декабря 2009 г. № 384-ФЗ «Технический регламент о безопасности зданий и сооружений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1. </w:t>
      </w:r>
      <w:r>
        <w:rPr>
          <w:sz w:val="28"/>
          <w:lang w:val="ru-RU"/>
        </w:rPr>
        <w:t xml:space="preserve">Постановление Правительства </w:t>
      </w:r>
      <w:r>
        <w:rPr>
          <w:color w:val="000000"/>
          <w:sz w:val="28"/>
          <w:szCs w:val="28"/>
          <w:lang w:val="ru-RU"/>
        </w:rPr>
        <w:t>Российской Федерации</w:t>
      </w:r>
      <w:r>
        <w:rPr>
          <w:sz w:val="28"/>
          <w:lang w:val="ru-RU"/>
        </w:rPr>
        <w:t xml:space="preserve"> от 2 сентября 2009г.  № 717 «</w:t>
      </w:r>
      <w:r>
        <w:rPr>
          <w:bCs/>
          <w:sz w:val="28"/>
          <w:szCs w:val="36"/>
          <w:shd w:fill="FFFFFF" w:val="clear"/>
          <w:lang w:val="ru-RU"/>
        </w:rPr>
        <w:t>О нормах отвода земель для размещения автомобильных дорог и (или) объектов дорожного сервиса</w:t>
      </w:r>
      <w:r>
        <w:rPr>
          <w:sz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2. </w:t>
      </w:r>
      <w:r>
        <w:rPr>
          <w:rFonts w:eastAsia="Calibri"/>
          <w:bCs/>
          <w:sz w:val="28"/>
          <w:szCs w:val="36"/>
          <w:shd w:fill="FFFFFF" w:val="clear"/>
        </w:rPr>
        <w:t xml:space="preserve">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8 сентября 2009г. № 767 «О классификации автомобильных дорог 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Cs/>
          <w:sz w:val="28"/>
          <w:szCs w:val="36"/>
          <w:shd w:fill="FFFFFF" w:val="clear"/>
        </w:rPr>
        <w:t xml:space="preserve">          </w:t>
      </w:r>
      <w:r>
        <w:rPr>
          <w:rFonts w:eastAsia="Calibri"/>
          <w:bCs/>
          <w:sz w:val="28"/>
          <w:szCs w:val="36"/>
          <w:shd w:fill="FFFFFF" w:val="clear"/>
        </w:rPr>
        <w:t xml:space="preserve">13. 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9 октября 2009г.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14. Приказ Министерства здравоохранения России от 23.06.2015 № 361н «О внесении изменений в приказ Министерства здравоохранения и социального развития Российской Федерации от 15 мая 2012 г. № 543н «Об утверждении Положения об организации оказания первичной медико-санитарной помощи взрослому населению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15</w:t>
      </w:r>
      <w:r>
        <w:rPr>
          <w:sz w:val="28"/>
          <w:szCs w:val="28"/>
          <w:lang w:val="ru-RU"/>
        </w:rPr>
        <w:t>. Приказ Министерства чрезвычайных ситуаций Российской Федерации от 25 октября 2004г. № 484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Normal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TextBody"/>
        <w:spacing w:lineRule="atLeast" w:line="100" w:before="0" w:after="0"/>
        <w:ind w:firstLine="714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ормативные правовые акты Чеченской Республики: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Закон Чеченской Республики от 14 июня 2007 г. № 31-РЗ «О градостроительной деятельности в Чеченской Республике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2. Закон Чеченской Республики от 18 марта 2008 г. № 5-РЗ «О создании судебных участков и должностей мировых судей Чеченской Республики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3. Закон Чеченской Республики от 30 июня 2015 г. № 26-РЗ «О социальном обслуживании граждан в Чеченской Республике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4. Закон Чеченской Республики от 24 мая 2010г. № 11-РЗ «О местном самоуправлении в Чеченской Республике»</w:t>
      </w:r>
      <w:r>
        <w:rPr/>
        <w:t xml:space="preserve">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Администрации Надтеречного муниципального района  «О разработке нормативов градостроительного проектирования»        № 205/1 от 31.07.2017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от 18.04.2011г. № 14/2 Надтеречного муниципального района «Об утверждении Схемы территориального планирования Надтеречного муниципального района».</w:t>
      </w:r>
    </w:p>
    <w:p>
      <w:pPr>
        <w:pStyle w:val="TextBody"/>
        <w:ind w:firstLine="714"/>
        <w:rPr>
          <w:rFonts w:eastAsia="Times New Roman"/>
          <w:color w:val="FF0000"/>
          <w:sz w:val="28"/>
          <w:szCs w:val="28"/>
          <w:highlight w:val="yellow"/>
          <w:lang w:val="ru-RU"/>
        </w:rPr>
      </w:pPr>
      <w:r>
        <w:rPr>
          <w:rFonts w:eastAsia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rPr>
          <w:rFonts w:eastAsia="Times New Roman"/>
          <w:color w:val="FF0000"/>
          <w:sz w:val="28"/>
          <w:szCs w:val="28"/>
          <w:highlight w:val="yellow"/>
          <w:lang w:val="ru-RU"/>
        </w:rPr>
      </w:pPr>
      <w:r>
        <w:rPr>
          <w:rFonts w:eastAsia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color w:val="000000"/>
          <w:sz w:val="28"/>
          <w:szCs w:val="28"/>
          <w:lang w:val="ru-RU"/>
        </w:rPr>
        <w:t>Строительные нормы и правила, своды правил по проектированию и строительству, санитарные правила и нормы, методические рекомендации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>1. НПБ 101-95. «Нормы проектирования объектов пожарной охраны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СНиП 11-04-2003 «Инструкция о порядке разработки, согласования, экспертизы и утверждения градостроительной документ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СНиП 21-01-97* «Пожарная безопасность зданий и сооружений». </w:t>
      </w:r>
    </w:p>
    <w:p>
      <w:pPr>
        <w:pStyle w:val="TextBody"/>
        <w:spacing w:before="0" w:after="0"/>
        <w:ind w:firstLine="714"/>
        <w:contextualSpacing/>
        <w:rPr/>
      </w:pPr>
      <w:bookmarkStart w:id="10" w:name="page609"/>
      <w:bookmarkEnd w:id="10"/>
      <w:r>
        <w:rPr>
          <w:sz w:val="28"/>
          <w:szCs w:val="28"/>
          <w:lang w:val="ru-RU"/>
        </w:rPr>
        <w:t xml:space="preserve">4. СП 42.13330.2016 «Градостроительство. Планировка и застройка городских и сельских поселений». 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П 118.13330.2012 «Общественные здания и сооружения».  </w:t>
      </w:r>
      <w:bookmarkStart w:id="11" w:name="page613"/>
      <w:bookmarkEnd w:id="11"/>
    </w:p>
    <w:p>
      <w:pPr>
        <w:pStyle w:val="TextBody"/>
        <w:spacing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СП 11.13130.2009 «Места дислокации подразделений пожарной охраны. Порядок и методика определения». 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sz w:val="28"/>
          <w:lang w:val="ru-RU"/>
        </w:rPr>
        <w:t>СП 88.13330.2014 «Защитные сооружения гражданской обороны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sz w:val="28"/>
          <w:lang w:val="ru-RU"/>
        </w:rPr>
        <w:t>8. СП 152.13330.2012 «Здания судов общей юрисдикци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 </w:t>
      </w:r>
      <w:r>
        <w:rPr>
          <w:rFonts w:eastAsia="Calibri"/>
          <w:sz w:val="28"/>
          <w:szCs w:val="20"/>
        </w:rPr>
        <w:t>9. СП 34.13330.2012  «Автомобильные дороги».</w:t>
      </w:r>
    </w:p>
    <w:p>
      <w:pPr>
        <w:pStyle w:val="Normal"/>
        <w:jc w:val="both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</w:t>
      </w:r>
      <w:r>
        <w:rPr>
          <w:rFonts w:eastAsia="Calibri"/>
          <w:sz w:val="28"/>
          <w:szCs w:val="20"/>
        </w:rPr>
        <w:t>10. СП 31-115-2006. «Открытые плоскостные физкультурно-спортивные сооружения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11. СП 31-112-2004.  «Физкультурно-спортивные залы»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2. </w:t>
      </w:r>
      <w:r>
        <w:rPr>
          <w:bCs/>
          <w:sz w:val="28"/>
          <w:szCs w:val="28"/>
        </w:rPr>
        <w:t>СП 124.13330.2012 «Тепловые сет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3. </w:t>
      </w:r>
      <w:r>
        <w:rPr>
          <w:bCs/>
          <w:sz w:val="28"/>
          <w:szCs w:val="28"/>
        </w:rPr>
        <w:t>СП 60.13330.2012 «Отопление, вентиляция и кондиционирование воздух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</w:t>
      </w:r>
      <w:r>
        <w:rPr>
          <w:b/>
        </w:rPr>
        <w:t xml:space="preserve"> </w:t>
      </w:r>
      <w:r>
        <w:rPr>
          <w:bCs/>
          <w:sz w:val="28"/>
          <w:szCs w:val="28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5. СП 31.13330.2012 « Водоснабжение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6.</w:t>
      </w:r>
      <w:r>
        <w:rPr/>
        <w:t xml:space="preserve"> </w:t>
      </w:r>
      <w:r>
        <w:rPr>
          <w:bCs/>
          <w:sz w:val="28"/>
          <w:szCs w:val="28"/>
        </w:rPr>
        <w:t>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. СП 32.13330.2012 «Канализация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8. СП 31.13330.2012 «Водоснабжение. Наружные сети и сооружения»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0"/>
          <w:lang w:val="ru-RU" w:eastAsia="ru-RU"/>
        </w:rPr>
      </w:pPr>
      <w:r>
        <w:rPr>
          <w:rFonts w:eastAsia="Arial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19.</w:t>
      </w:r>
      <w:hyperlink r:id="rId1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0"/>
            <w:lang w:val="ru-RU" w:eastAsia="ru-RU"/>
          </w:rPr>
          <w:t>СП 31-103-99 «Здания, сооружения и комплексы православных храмов» (утв. постановлением Госстроя РФ от 27 декабря 1999 г. №  92)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0. СП 251.1325800.2016 «Здания общеобразовательных организаций. Правила проектирова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1. СП 158.13330.2014</w:t>
      </w:r>
      <w:r>
        <w:rPr>
          <w:rStyle w:val="Style15"/>
          <w:color w:val="000000"/>
        </w:rPr>
        <w:t xml:space="preserve"> </w:t>
      </w:r>
      <w:r>
        <w:rPr>
          <w:rFonts w:eastAsia="Calibri"/>
          <w:sz w:val="28"/>
          <w:szCs w:val="20"/>
        </w:rPr>
        <w:t>«Здания и помещения медицинских организаций. Правила проектирования</w:t>
      </w:r>
      <w:r>
        <w:rPr>
          <w:rStyle w:val="Style15"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СанПиН 42-128-4690-88. «Санитарные правила содержания территорий населенных мес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СанПиН 2.2.2506-09.  «Гигиенические требования к организациям химической чистки издел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 СанПиН 2.1.2. 3150-13. «Санитарно-эпидемиологические требования к размещению, устройству, оборудованию, содержанию и режиму работы бань и сау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 СанПиН 2.1.2882-11.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. </w:t>
      </w:r>
      <w:hyperlink r:id="rId14">
        <w:r>
          <w:rPr>
            <w:rStyle w:val="InternetLink"/>
            <w:sz w:val="28"/>
            <w:szCs w:val="28"/>
          </w:rPr>
          <w:t>СП 2.1.7.1038-01. «Гигиенические требования к устройству и содержанию полигонов для твердых бытовых отходов»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</w:t>
      </w:r>
      <w:r>
        <w:rPr>
          <w:bCs/>
          <w:sz w:val="28"/>
          <w:szCs w:val="28"/>
        </w:rPr>
        <w:t xml:space="preserve"> Социальные нормативы и нормы (одобрены </w:t>
      </w:r>
      <w:hyperlink w:anchor="sub_0">
        <w:r>
          <w:rPr>
            <w:rStyle w:val="InternetLink"/>
            <w:bCs/>
            <w:sz w:val="28"/>
            <w:szCs w:val="28"/>
          </w:rPr>
          <w:t>распоряжением</w:t>
        </w:r>
      </w:hyperlink>
      <w:r>
        <w:rPr>
          <w:bCs/>
          <w:sz w:val="28"/>
          <w:szCs w:val="28"/>
        </w:rPr>
        <w:t xml:space="preserve"> Правительства РФ от 3 июля 1996 г. № 1063-р (с изменениями и дополнениями от 26 января 2017г.)).</w:t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>28.</w:t>
      </w:r>
      <w:r>
        <w:rPr>
          <w:sz w:val="28"/>
          <w:szCs w:val="28"/>
          <w:lang w:val="ru-RU"/>
        </w:rPr>
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(одобрены Распоряжением Министерства культуры РФ от 27 июля 2016 г. № Р-948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29. СП 31-110-2003 «Проектирование и монтаж электроустановок жилых и общественных зданий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TextBody"/>
        <w:spacing w:before="0" w:after="0"/>
        <w:contextualSpacing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43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i/>
        <w:i/>
        <w:color w:val="A6A6A6"/>
        <w:sz w:val="20"/>
        <w:szCs w:val="20"/>
        <w:u w:val="single"/>
      </w:rPr>
    </w:pPr>
    <w:r>
      <w:rPr>
        <w:i/>
        <w:color w:val="A6A6A6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Mangal"/>
      <w:i/>
      <w:iCs/>
      <w:color w:val="365F91"/>
      <w:kern w:val="2"/>
      <w:szCs w:val="21"/>
      <w:lang w:val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Times New Roman" w:hAnsi="OpenSymbol;Times New Roman" w:cs="OpenSymbol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Symbol;Times New Roman" w:hAnsi="OpenSymbol;Times New Roman" w:cs="OpenSymbol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OpenSymbol;Times New Roman" w:hAnsi="OpenSymbol;Times New Roman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OpenSymbol;Times New Roman" w:hAnsi="OpenSymbol;Times New Roman" w:cs="OpenSymbol;Times New Roman"/>
    </w:rPr>
  </w:style>
  <w:style w:type="character" w:styleId="WW8Num35z0">
    <w:name w:val="WW8Num35z0"/>
    <w:qFormat/>
    <w:rPr>
      <w:rFonts w:ascii="OpenSymbol;Times New Roman" w:hAnsi="OpenSymbol;Times New Roman" w:cs="OpenSymbol;Times New Roman"/>
    </w:rPr>
  </w:style>
  <w:style w:type="character" w:styleId="WW8Num36z0">
    <w:name w:val="WW8Num36z0"/>
    <w:qFormat/>
    <w:rPr>
      <w:rFonts w:ascii="OpenSymbol;Times New Roman" w:hAnsi="OpenSymbol;Times New Roman" w:cs="OpenSymbol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OpenSymbol;Times New Roman" w:hAnsi="OpenSymbol;Times New Roman" w:cs="OpenSymbol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OpenSymbol;Times New Roman" w:hAnsi="OpenSymbol;Times New Roman" w:cs="OpenSymbol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OpenSymbol;Times New Roman" w:hAnsi="OpenSymbol;Times New Roman" w:cs="OpenSymbol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OpenSymbol;Times New Roman" w:hAnsi="OpenSymbol;Times New Roman" w:cs="OpenSymbol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OpenSymbol;Times New Roman" w:hAnsi="OpenSymbol;Times New Roman" w:cs="OpenSymbol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eastAsia="Times New Roman" w:cs="Times New Roman"/>
      <w:sz w:val="16"/>
      <w:szCs w:val="16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30z0">
    <w:name w:val="WW8Num30z0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OpenSymbol;Times New Roman" w:hAnsi="OpenSymbol;Times New Roman" w:cs="OpenSymbol;Times New Roman"/>
    </w:rPr>
  </w:style>
  <w:style w:type="character" w:styleId="WW8Num37z0">
    <w:name w:val="WW8Num37z0"/>
    <w:qFormat/>
    <w:rPr>
      <w:rFonts w:ascii="OpenSymbol;Times New Roman" w:hAnsi="OpenSymbol;Times New Roman" w:cs="OpenSymbol;Times New Roman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54z0">
    <w:name w:val="WW8Num54z0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OpenSymbol;Times New Roman" w:hAnsi="OpenSymbol;Times New Roman" w:cs="OpenSymbol;Times New Roman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58z0">
    <w:name w:val="WW8Num58z0"/>
    <w:qFormat/>
    <w:rPr>
      <w:rFonts w:ascii="OpenSymbol;Times New Roman" w:hAnsi="OpenSymbol;Times New Roman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cs="OpenSymbol;Times New Roman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9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">
    <w:name w:val="w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16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Arial" w:cs="MS Sans Serif"/>
      <w:color w:val="auto"/>
      <w:kern w:val="2"/>
      <w:sz w:val="24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hanging="0"/>
    </w:pPr>
    <w:rPr>
      <w:smallCaps/>
      <w:sz w:val="20"/>
      <w:szCs w:val="20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9">
    <w:name w:val="Заголовок таблицы"/>
    <w:basedOn w:val="Style26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2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Style33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34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3">
    <w:name w:val="S_Нумерованный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661.10000" TargetMode="External"/><Relationship Id="rId3" Type="http://schemas.openxmlformats.org/officeDocument/2006/relationships/hyperlink" Target="garantf1://95661.10000" TargetMode="External"/><Relationship Id="rId4" Type="http://schemas.openxmlformats.org/officeDocument/2006/relationships/hyperlink" Target="../AppData/Local/Temp/Rar$DIa0.523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5" Type="http://schemas.openxmlformats.org/officeDocument/2006/relationships/hyperlink" Target="../AppData/Local/Temp/Rar$DIa0.523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6" Type="http://schemas.openxmlformats.org/officeDocument/2006/relationships/hyperlink" Target="garantf1://71025376.0" TargetMode="External"/><Relationship Id="rId7" Type="http://schemas.openxmlformats.org/officeDocument/2006/relationships/hyperlink" Target="../AppData/Local/Temp/Rar$DIa0.523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8" Type="http://schemas.openxmlformats.org/officeDocument/2006/relationships/hyperlink" Target="../AppData/Local/Temp/Rar$DIa0.523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9" Type="http://schemas.openxmlformats.org/officeDocument/2006/relationships/hyperlink" Target="http://dokipedia.ru/document/5183027?pid=19" TargetMode="External"/><Relationship Id="rId10" Type="http://schemas.openxmlformats.org/officeDocument/2006/relationships/hyperlink" Target="http://dokipedia.ru/document/5183027?pid=19" TargetMode="External"/><Relationship Id="rId11" Type="http://schemas.openxmlformats.org/officeDocument/2006/relationships/hyperlink" Target="garantf1://3822473.0" TargetMode="External"/><Relationship Id="rId12" Type="http://schemas.openxmlformats.org/officeDocument/2006/relationships/hyperlink" Target="garantf1://3822473.0" TargetMode="External"/><Relationship Id="rId13" Type="http://schemas.openxmlformats.org/officeDocument/2006/relationships/hyperlink" Target="garantf1://3822473.0" TargetMode="External"/><Relationship Id="rId14" Type="http://schemas.openxmlformats.org/officeDocument/2006/relationships/hyperlink" Target="http://dokipedia.ru/document/5183027?pid=1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59:00Z</dcterms:created>
  <dc:creator>Евгений А. Попов</dc:creator>
  <dc:description/>
  <cp:keywords/>
  <dc:language>en-US</dc:language>
  <cp:lastModifiedBy>Пользователь</cp:lastModifiedBy>
  <cp:lastPrinted>2016-03-11T07:39:00Z</cp:lastPrinted>
  <dcterms:modified xsi:type="dcterms:W3CDTF">2017-10-06T14:59:00Z</dcterms:modified>
  <cp:revision>2</cp:revision>
  <dc:subject/>
  <dc:title/>
</cp:coreProperties>
</file>