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АЛАУС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5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Калаусского </w:t>
      </w:r>
      <w:r>
        <w:rPr>
          <w:sz w:val="28"/>
          <w:szCs w:val="28"/>
        </w:rPr>
        <w:t>сельского поселения 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</w:t>
      </w:r>
      <w:r>
        <w:rPr>
          <w:bCs/>
          <w:sz w:val="28"/>
          <w:szCs w:val="28"/>
        </w:rPr>
        <w:t>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алаус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АЛАУССКОГО СЕЛЬСКОГО ПОСЕЛЕНИЯ 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алаус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дтеречного 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17 года численность населения Калаус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061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алаус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81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2,83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Протяженность улично-дорожной сети составляет - 11,94 км. 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81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11,94 км. Соответственно, плотность улично-дорож-ной сети составляет: 11,94 / 12,81 = 0,93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color w:val="0070C0"/>
              </w:rPr>
              <w:t xml:space="preserve">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-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(% от численности школьников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алаус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алаус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алаус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9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8:00Z</dcterms:modified>
  <cp:revision>3</cp:revision>
  <dc:subject/>
  <dc:title/>
</cp:coreProperties>
</file>