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АЛАУС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ind w:left="21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.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.. 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..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.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.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.. 3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…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Калаусского </w:t>
      </w:r>
      <w:r>
        <w:rPr>
          <w:sz w:val="28"/>
          <w:szCs w:val="28"/>
        </w:rPr>
        <w:t>сельского поселения 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дтеречного </w:t>
      </w:r>
      <w:r>
        <w:rPr>
          <w:bCs/>
          <w:sz w:val="28"/>
          <w:szCs w:val="28"/>
        </w:rPr>
        <w:t>муниципального района,  планов и программ комплексного социально-экономического развития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Калаус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3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на 1000                   человек населения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</w:rPr>
      </w:pPr>
      <w:r>
        <w:rPr>
          <w:rFonts w:eastAsia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3 – 0,04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30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КАЛАУССКОГО СЕЛЬСКОГО ПОСЕЛЕНИЯ 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 Калаус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дтеречного 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17 года численность населения Калаус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1061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Калаус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12,81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82,83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Протяженность улично-дорожной сети составляет - 11,94 км. 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842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2,81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11,94 км. Соответственно, плотность улично-дорож-ной сети составляет: 11,94 / 12,81 = 0,93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>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  <w:color w:val="0070C0"/>
              </w:rPr>
              <w:t xml:space="preserve">.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-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(% от численности школьников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Калаусского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Калаус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Калаус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4" w:name="page579"/>
      <w:bookmarkEnd w:id="4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5" w:name="page581"/>
      <w:bookmarkEnd w:id="5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6" w:name="page583"/>
      <w:bookmarkEnd w:id="6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7" w:name="page585"/>
      <w:bookmarkEnd w:id="7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8" w:name="page587"/>
      <w:bookmarkEnd w:id="8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9" w:name="page589"/>
      <w:bookmarkEnd w:id="9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6. 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0" w:name="page609"/>
      <w:bookmarkEnd w:id="10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1" w:name="page613"/>
      <w:bookmarkEnd w:id="11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53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53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53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537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59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06T14:59:00Z</dcterms:modified>
  <cp:revision>2</cp:revision>
  <dc:subject/>
  <dc:title/>
</cp:coreProperties>
</file>