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Горагор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Горагор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Горагорского сельского поселения от 27.12.2012г. №21а «Об утверждении местных нормативов градостроительного проектирования Горагор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35:00Z</cp:lastPrinted>
  <dcterms:modified xsi:type="dcterms:W3CDTF">2017-10-10T08:16:00Z</dcterms:modified>
  <cp:revision>20</cp:revision>
  <dc:subject/>
  <dc:title> </dc:title>
</cp:coreProperties>
</file>