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ВАРДЕЙ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.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.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…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9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>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…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го проектирования ……………………………………………… 4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Гвардейского сельского </w:t>
      </w:r>
      <w:r>
        <w:rPr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Гвардей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вардейского</w:t>
      </w:r>
      <w:r>
        <w:rPr>
          <w:sz w:val="28"/>
          <w:szCs w:val="28"/>
        </w:rPr>
        <w:t xml:space="preserve"> сельского поселения Надтеречного 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.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8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36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spacing w:before="24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  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4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ГВАРДЕЙ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е нормативы градостроительного проектирования Гвардей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Гвардейского сельского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8603 человек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атистическим данным рождаемость в Гвардейском сельском </w:t>
      </w:r>
      <w:r>
        <w:rPr>
          <w:bCs/>
          <w:sz w:val="28"/>
          <w:szCs w:val="28"/>
        </w:rPr>
        <w:t>поселении</w:t>
      </w:r>
      <w:r>
        <w:rPr>
          <w:sz w:val="28"/>
          <w:szCs w:val="28"/>
        </w:rPr>
        <w:t xml:space="preserve"> снизилась по сравнению с предыдущими годами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Гвардей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18,19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72,8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79,9 км. Из них дороги с асфальтобетонным покрытием - 4,95 к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18,19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79,9 км. Соответственно, плотность улично-дорож-ной сети составляет: 79,9 / 118,19 = 0,68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 xml:space="preserve">)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 поля компостирования, склады компоста, мусороперегрузочные станции, поля складирования и захоронения обезвреженных осадков (по сухому веществу), му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Гвардей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 Гвардей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Гвардей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>
          <w:sz w:val="28"/>
          <w:szCs w:val="28"/>
          <w:lang w:val="ru-RU"/>
        </w:rPr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 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792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0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5:00:00Z</dcterms:modified>
  <cp:revision>2</cp:revision>
  <dc:subject/>
  <dc:title/>
</cp:coreProperties>
</file>