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ЕРХНЕНАУР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ind w:left="214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Par668"/>
      <w:bookmarkStart w:id="1" w:name="Par668"/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…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…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…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…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…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…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.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... 30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...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ы градостроительного проектирования Верхненаур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sz w:val="28"/>
          <w:szCs w:val="28"/>
        </w:rPr>
        <w:t xml:space="preserve"> Верхненау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ерхненаурского</w:t>
      </w:r>
      <w:r>
        <w:rPr>
          <w:sz w:val="28"/>
          <w:szCs w:val="28"/>
        </w:rPr>
        <w:t xml:space="preserve"> 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одержи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>Верхненаурского</w:t>
      </w:r>
      <w:r>
        <w:rPr>
          <w:sz w:val="28"/>
          <w:szCs w:val="28"/>
        </w:rPr>
        <w:t xml:space="preserve">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 Верхненау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планов и программ комплексного социально-экономического развития,</w:t>
      </w:r>
      <w:bookmarkStart w:id="2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2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3" w:name="Par668"/>
      <w:r>
        <w:rPr>
          <w:b/>
          <w:bCs/>
          <w:sz w:val="28"/>
          <w:szCs w:val="28"/>
        </w:rPr>
        <w:t>ОСНОВНАЯ  ЧАСТЬ</w:t>
      </w:r>
      <w:bookmarkEnd w:id="3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Верхненаурского</w:t>
      </w:r>
      <w:r>
        <w:rPr>
          <w:sz w:val="28"/>
          <w:szCs w:val="28"/>
        </w:rPr>
        <w:t xml:space="preserve">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5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>
          <w:rFonts w:ascii="Arial" w:hAnsi="Arial" w:cs="Arial"/>
        </w:rPr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03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, на 10 % - в поселениях-новостройках (за счет сокращения площади озеленения),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-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300 до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-6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сотрудников на 1000                   человек населения в                           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-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-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-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-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-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-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-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36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62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ВЕРХНЕНАУР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ные нормативы градостроительного проектирования </w:t>
      </w:r>
      <w:r>
        <w:rPr>
          <w:bCs/>
          <w:sz w:val="28"/>
          <w:szCs w:val="28"/>
        </w:rPr>
        <w:t>Верхненаурского</w:t>
      </w:r>
      <w:r>
        <w:rPr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1 января 2017 года численность населения Верхненаурского </w:t>
      </w:r>
      <w:r>
        <w:rPr>
          <w:bCs/>
          <w:color w:val="000000"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6717 человек.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 xml:space="preserve">Верхненаурского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73,95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90,83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>Протяженность улично-дорожной сети составляет - 62,6 км. Из них дороги с асфальтобетонным покрытием - 9,6 к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я расчетных показателей, приведенных в основной части нормативов градостроительного проектирования, представлены в Таблице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/>
      </w:pPr>
      <w:r>
        <w:rPr>
          <w:bCs/>
          <w:sz w:val="28"/>
          <w:szCs w:val="28"/>
        </w:rPr>
        <w:t>Таблица 2.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73,95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яженность улично-дорож-ной сети - 62,6 км. Соответственно, плотность улично-дорож-ной сети составляет: 62,6 / 73,95 = 0,85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 xml:space="preserve">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188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рмативы градостроительного проектирования </w:t>
      </w:r>
      <w:r>
        <w:rPr>
          <w:bCs/>
          <w:sz w:val="28"/>
          <w:szCs w:val="28"/>
        </w:rPr>
        <w:t>Верхненаурского</w:t>
      </w:r>
      <w:r>
        <w:rPr>
          <w:sz w:val="28"/>
        </w:rPr>
        <w:t xml:space="preserve">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bCs/>
          <w:sz w:val="28"/>
          <w:szCs w:val="28"/>
        </w:rPr>
        <w:t>Верхненаур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 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bCs/>
          <w:sz w:val="28"/>
          <w:szCs w:val="28"/>
        </w:rPr>
        <w:t>Верхненаур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4" w:name="page579"/>
      <w:bookmarkEnd w:id="4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5" w:name="page581"/>
      <w:bookmarkEnd w:id="5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6" w:name="page583"/>
      <w:bookmarkEnd w:id="6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7" w:name="page585"/>
      <w:bookmarkEnd w:id="7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8" w:name="page587"/>
      <w:bookmarkEnd w:id="8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9" w:name="page589"/>
      <w:bookmarkEnd w:id="9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TextBody"/>
        <w:ind w:firstLine="714"/>
        <w:rPr/>
      </w:pPr>
      <w:r>
        <w:rPr>
          <w:rFonts w:eastAsia="Times New Roman"/>
          <w:sz w:val="28"/>
          <w:szCs w:val="28"/>
          <w:lang w:val="ru-RU"/>
        </w:rPr>
        <w:t>6.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ешение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TextBody"/>
        <w:ind w:firstLine="714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10" w:name="page609"/>
      <w:bookmarkEnd w:id="10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1" w:name="page613"/>
      <w:bookmarkEnd w:id="11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379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379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379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379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59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17-10-06T14:59:00Z</dcterms:modified>
  <cp:revision>2</cp:revision>
  <dc:subject/>
  <dc:title/>
</cp:coreProperties>
</file>