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9» декабрь 2009г.                     №5      </w:t>
        <w:tab/>
        <w:t xml:space="preserve">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реждений и предприятий, являющихся самостоятельными юридическими лицами органа местной администрации Надтеречн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перв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самостоятельные юридические лица органа местной администрации Надтеречного муниципального района - следующие учреждения и  предприят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ое учреждение «Управление образования Надтеречного муниципального района Чеченской Республики» (МУ «Надтеречное РУО»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униципальное учреждение «Отдел культура Надтеречного муниципального района Чеченской Респу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униципальное унитарное предприятие «Производственное управление ЖКХ Надтеречного муниципального района Чеченской Респу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униципальное учреждение «Надтеречная центральная районная больница Надтеречного муниципального района Чеченской Респу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униципальное учреждение «Знаменское районная больница №1 Надтеречного муниципального района Чеченской Респу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учреждение «Горагорская участковая больница Надтеречного муниципального района Чеченской Республик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униципальное учреждение «Гвардейская районная больница № 2 Надтеречного муниципального района Чеченской Республики»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ое унитарное предприятие «комбинат бытового обслуживания населения Надтеречного муниципального района Чеченской Республики»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Утвердить  выше перечисленные  учреждения и предприятия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28"/>
          <w:szCs w:val="28"/>
        </w:rPr>
        <w:t xml:space="preserve">Настоящее решения подлежит  опубликованию  в районной газете «Теркйист»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 xml:space="preserve">                        </w:t>
        <w:tab/>
        <w:t>С.М.Ахметх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9» декабрь 2009г.                         №6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одписанию передаточного акта органов местного самоуправления вновь образованного муниципального образования «Надтеречный муниципальный район» и администрации Надтереч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0 статьи 85 Федерального  закона от 6 октября 2003 года № 131-ФЗ «Об общих принципах организации местного самоуправления в Российской Федерации», частью 6 статьи 3 Федерального Закона от 24 ноября 2008 года «О мерах по организации местного самоуправления в Республики Ингушетия и Чеченской Республики», частью 1 статьи 7  Закона Чеченской Республики от 27 февраля 2009 года № 20-РЗ «О мерах по организации органов местного самоуправления вновь образованных муниципальных образований в Чеченской Республики», Постановлением Правительства Российской  Федерации   от 31 декабря 2004 года «Об утверждении правил составления передаточного  (разделительного)  акта по имущественным обязательствам органов местного самоуправления» представительный орган – совет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перв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комиссию по подписанию передаточного акта органов местного самоуправления вновь образованного муниципального образования «Надтеречный муниципальный район» и администрации Надтеречного района в следующем состав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Председатель комиссии -  Ахметханов Султан Мухадиевич,  Глава администрации Надтеречного муниципального района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лен комиссии - Акмурзаев Билал Магаданович, депутат Райсове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лен комиссии - Джабраилов Али Хамидович, депутат Райсове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 xml:space="preserve">Член комиссии - Мутакаева Аминат Магомедовна, начальник отдела  учета администрации Надтеречного района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лен комиссии – Умалатов Висита Халилович, начальник управления финансов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в районной газете «Теркйист».     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 xml:space="preserve">               С.М.Ахметх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9» декабрь 2009г.                          №3    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униципального учреждения «Администрация Надтеречного муниципального района» - местной администрации (исполнительно- распорядительного органа) Надтеречн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ей 31 и 41 Федерального закона от 6 октября 2003 года № 131-ФЗ «Об общих принципах организации местного самоуправления в Российской Федерации и с учетом рекомендаций, содержащихся в указе Президента Чеченской Республики от 17 декабря 2009 года № 388 «О мерах по оказанию содействия представительным органам и главам вновь образованных в процессе утверждения структуры исполнительно – распорядительных органов муниципальных образований и их формирования» представительный орган – совет Надтеречного муниципального района.</w:t>
      </w:r>
    </w:p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перв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здать муниципальное учреждение  «Администрация Надтеречного муниципального района»- местную администрацию (исполнительно – распорядительного орган) Надтеречного муниципального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 xml:space="preserve">         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5:00Z</dcterms:created>
  <dc:creator>Администратор</dc:creator>
  <dc:description/>
  <cp:keywords/>
  <dc:language>en-US</dc:language>
  <cp:lastModifiedBy>User</cp:lastModifiedBy>
  <cp:lastPrinted>2009-12-29T12:37:00Z</cp:lastPrinted>
  <dcterms:modified xsi:type="dcterms:W3CDTF">2013-03-12T07:53:00Z</dcterms:modified>
  <cp:revision>21</cp:revision>
  <dc:subject/>
  <dc:title>Второе организационное заседание</dc:title>
</cp:coreProperties>
</file>