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  <w:lang w:val="en-US"/>
        </w:rPr>
        <w:t>» 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  <w:lang w:val="en-US"/>
        </w:rPr>
        <w:t xml:space="preserve">_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3/7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ашении задолженности по коммунальным услу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глав местных администраций и депутатов сельских поселений организовывать сходы граждан для разъяснительной работы по вопросу их задолженности по коммунальным услугам и их обязанности погасить ее до конца апреля 2010 го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депутатов Совета депутатов Надтеречного муниципального района проводить работу по погашению задолженности по коммунальным услугам до конца апреля 2010года с работниками всех организаций и учреждений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1:00Z</dcterms:created>
  <dc:creator>1</dc:creator>
  <dc:description/>
  <cp:keywords/>
  <dc:language>en-US</dc:language>
  <cp:lastModifiedBy>Home</cp:lastModifiedBy>
  <cp:lastPrinted>2010-07-14T11:08:00Z</cp:lastPrinted>
  <dcterms:modified xsi:type="dcterms:W3CDTF">2010-07-14T07:11:00Z</dcterms:modified>
  <cp:revision>2</cp:revision>
  <dc:subject/>
  <dc:title> </dc:title>
</cp:coreProperties>
</file>