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5722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35pt" to="52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rPr>
          <w:caps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» _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>_ 2019 г.        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</w:t>
      </w:r>
      <w:r>
        <w:rPr>
          <w:caps/>
          <w:sz w:val="28"/>
          <w:szCs w:val="28"/>
          <w:u w:val="single"/>
        </w:rPr>
        <w:t xml:space="preserve"> 43-5</w:t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240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Комаровского сельского поселения Надтеречного муниципального района от 24.12.2012г. №19 «Об утверждении генерального плана муниципального образования «Комаровское сельское поселение» </w:t>
      </w:r>
    </w:p>
    <w:p>
      <w:pPr>
        <w:pStyle w:val="ConsPlusNormal"/>
        <w:numPr>
          <w:ilvl w:val="0"/>
          <w:numId w:val="0"/>
        </w:numPr>
        <w:ind w:left="-142" w:firstLine="8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отображения границ Комаровского сельского поселения и  границ Надтеречного муниципального района в соответствии с новой редакцией Закона Чеченской Республики от 20.02.2009 № 16-РЗ (в ред. от 25.12.2018) «Об образовании муниципального образования Надтеречный район и муниципальных образований, входящих в его состав, установлении их границ и наделении их соответствующим статусом муниципального района и сельского поселения», руководствуясь Градостроительным кодексом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, Уставом Надтеречного муниципального района, с учетом протокола публичных слушаний и заключения о результатах публичных слушаний, Совет депутатов Надтеречного муниципального района Чеченской Республики третьего созыва</w:t>
      </w:r>
    </w:p>
    <w:p>
      <w:pPr>
        <w:pStyle w:val="Normal"/>
        <w:spacing w:before="12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«Проект внесения изменения в генеральный план Комаровского сельского поселения Надтеречного муниципального района Чеченской Республики», выполненный ООО «Донской градостроительный центр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подлежит обнародованию путем размещения на официальных сайтах Совета депутатов и  Администрации Надтеречного муниципального района, а также в местах массового скопления жителей Комаровского сельского поселения. 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бнародования.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4.  Контроль за исполнением настоящего решения возложить на 1-ого заместителя главы администрации Надтеречного муниципального района Цокаева М.Х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left="-142" w:right="0" w:hanging="0"/>
        <w:jc w:val="both"/>
        <w:rPr/>
      </w:pPr>
      <w:r>
        <w:rPr/>
        <w:tab/>
      </w:r>
    </w:p>
    <w:p>
      <w:pPr>
        <w:pStyle w:val="Normal"/>
        <w:ind w:left="-142" w:hanging="0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5:09:00Z</dcterms:created>
  <dc:creator>***</dc:creator>
  <dc:description/>
  <cp:keywords/>
  <dc:language>en-US</dc:language>
  <cp:lastModifiedBy>User</cp:lastModifiedBy>
  <cp:lastPrinted>2019-06-20T18:04:00Z</cp:lastPrinted>
  <dcterms:modified xsi:type="dcterms:W3CDTF">2019-07-22T05:22:00Z</dcterms:modified>
  <cp:revision>7</cp:revision>
  <dc:subject/>
  <dc:title>        </dc:title>
</cp:coreProperties>
</file>