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0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рта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2/2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ве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депутатов Надтеречного муниципального района № 10/3 от 16.12.2010 «Об утверждении Положения «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»» и 10/4 от 16.12.2010 «Об утверждении Положения «О порядке ведения реестра расходных обязательств Надтеречного муниципального района»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я прокуратуры от 25.01.2011 №18-52-2011 об отмене Решений Совета депутатов Надтеречного муниципального  района от 16.12.2010 № 10/3 « Об утверждении Положения «О разработке среднесрочного финансового плана Надтеречного муниципального  района и проекта решения о бюджете  Надтеречного муниципального района на очередной финансовый год»» и № 10/4 «Об утверждении Положения «О порядке ведения реестра расходных обязательств Надтеречного муниципального района»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Надтеречного муниципального района № 10/3 от 16.12.2010 «Об утверждении Положения «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»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Надтеречного муниципального района № 10/4 от 16.12.2010 «Об утверждении Положения «О порядке ведения реестра расходных обязательств Надтеречного муниципального района»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4:00Z</dcterms:created>
  <dc:creator>1</dc:creator>
  <dc:description/>
  <cp:keywords/>
  <dc:language>en-US</dc:language>
  <cp:lastModifiedBy>Admin</cp:lastModifiedBy>
  <cp:lastPrinted>2011-03-02T15:36:00Z</cp:lastPrinted>
  <dcterms:modified xsi:type="dcterms:W3CDTF">2011-03-02T12:37:00Z</dcterms:modified>
  <cp:revision>3</cp:revision>
  <dc:subject/>
  <dc:title> </dc:title>
</cp:coreProperties>
</file>