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с. Знаменское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1/3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 действующего секретариата заседания Совета депутатов Надтеречного муниципальн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еченской Республики  третье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Регламента Совета депутатов Надтеречного муниципального района Чеченской Республики, Совет депутатов Надтеречного муниципального района Чеченской Республики  третье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 постоянно действующий секретариат  заседаний Совета депутатов Надтеречного муниципального района Чеченской Республики  третьего созыва из дву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Джанхотовой Азы Хасановны</w:t>
      </w:r>
      <w:r>
        <w:rPr>
          <w:sz w:val="28"/>
          <w:szCs w:val="28"/>
        </w:rPr>
        <w:t xml:space="preserve"> - депутата Совета депутатов Надтеречного   муниципального района третьего созы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айтаева Сулумбека Сулимановича - депутата Совета депутатов Надтеречного муниципального района третьего созы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решение в газете «Теркйист» и разместить на официальном интернет сайте Надтеречного муниципального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35:00Z</dcterms:created>
  <dc:creator>***</dc:creator>
  <dc:description/>
  <cp:keywords/>
  <dc:language>en-US</dc:language>
  <cp:lastModifiedBy>User</cp:lastModifiedBy>
  <cp:lastPrinted>2011-12-13T07:55:00Z</cp:lastPrinted>
  <dcterms:modified xsi:type="dcterms:W3CDTF">2016-10-03T08:51:00Z</dcterms:modified>
  <cp:revision>11</cp:revision>
  <dc:subject/>
  <dc:title>        </dc:title>
</cp:coreProperties>
</file>