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е организационное заседание Совета депутатов Надтеречного муниципального района Чеченской Республики перв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«5» ноября 2009г.                   № 9                                 с.Знам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образовании администрации Надтеречного района в администрац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дтеречного муниципального района с правами юридического лиц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1 Федерального закона «Об общих принципах организации местного самоуправления в Российской Федерации» и статьи 39 Устава Надтеречного муниципального района, Совет депутатов Надтеречного муниципального района Чеченской Республики перв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ть администрацию Надтеречного района в администрацию Надтеречного муниципального района с правами юридическ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 xml:space="preserve">   </w:t>
        <w:tab/>
        <w:t xml:space="preserve">                  С.М.Ахметх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2:11:00Z</dcterms:created>
  <dc:creator>1</dc:creator>
  <dc:description/>
  <cp:keywords/>
  <dc:language>en-US</dc:language>
  <cp:lastModifiedBy>Home</cp:lastModifiedBy>
  <cp:lastPrinted>2010-05-24T16:54:00Z</cp:lastPrinted>
  <dcterms:modified xsi:type="dcterms:W3CDTF">2010-05-24T13:16:00Z</dcterms:modified>
  <cp:revision>17</cp:revision>
  <dc:subject/>
  <dc:title>01-08 О создании администрации Чебоксарского района с правами юридического лица</dc:title>
</cp:coreProperties>
</file>