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е организационное заседание Совета депутатов Надтеречного муниципального района Чеченской Республики 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5» ноября 2009г.                          №8                                     с.Знам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делении Совета депутатов Надтереч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Чеченской Республики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ми юридического ли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1 Федерального закона «Об общих принципах организации местного самоуправления в Российской Федерации» и частью 4 статьи 26 Устава Надтеречного муниципального района, Совет депутатов Надтеречного муниципального района Чеченской Республики перв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делить Совет депутатов Надтеречного муниципального района Чеченской Республики первого созыва правами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ченской Республики                                                          С.М.Ахмет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10:00Z</dcterms:created>
  <dc:creator>1</dc:creator>
  <dc:description/>
  <cp:keywords/>
  <dc:language>en-US</dc:language>
  <cp:lastModifiedBy>Администратор</cp:lastModifiedBy>
  <cp:lastPrinted>2009-12-29T17:50:00Z</cp:lastPrinted>
  <dcterms:modified xsi:type="dcterms:W3CDTF">2009-12-29T14:52:00Z</dcterms:modified>
  <cp:revision>17</cp:revision>
  <dc:subject/>
  <dc:title>01-07 О наделении Собрания депутатов Чебоксарского района четвертого созыва правами юридического лица</dc:title>
</cp:coreProperties>
</file>