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22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ноября_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9/8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очередное девятое заседание (протокол №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4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ОБ отдельных мерах по совершенствованию правового положения МУНИЦИПАЛЬНЫХ учреждений в переходный период</w:t>
      </w:r>
    </w:p>
    <w:p>
      <w:pPr>
        <w:pStyle w:val="Heading4"/>
        <w:jc w:val="left"/>
        <w:rPr>
          <w:caps/>
          <w:sz w:val="24"/>
        </w:rPr>
      </w:pPr>
      <w:r>
        <w:rPr>
          <w:caps/>
          <w:sz w:val="24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 № 83-ФЗ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особенности правового положения муниципальных учреждений Надтеречного муниципального района Чеченской Республики в переходн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на переходный период бюджетные учреждения Надтеречного муниципального района Чеченской Республики (за исключением бюджетных учреждений, указанных в пункте 2 настоящей статьи) преобразуются в казенные учреждения, изменив их тип, в соответствии с перечнем, утверждаемым Администрацией Надтеречного муниципального района Чеченской Республики до 1 декабря 2010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тдельным бюджетным учреждениям в сфере периодической печати субсидия на финансовое обеспечение выполнения муниципального задания, в порядке, установленном Администрацией Надтеречного</w:t>
      </w:r>
      <w:r>
        <w:rPr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Чеченской Республики, предоставляется в 2011 году. План перехода к предоставлению субсидий и преобразования учреждений, изменив их тип, в бюджетные и (или) в автономные в других отраслях бюджетной сферы утверждается Администрацией Надтеречного </w:t>
      </w:r>
      <w:r>
        <w:rPr>
          <w:sz w:val="28"/>
          <w:szCs w:val="28"/>
        </w:rPr>
        <w:t>муниципального  района</w:t>
      </w:r>
      <w:r>
        <w:rPr>
          <w:color w:val="000000"/>
          <w:sz w:val="28"/>
          <w:szCs w:val="28"/>
        </w:rPr>
        <w:t xml:space="preserve"> Чеченской Республики до 1 апреля 2011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ие изменений в учредительные документы бюджетных учреждений в целях реализации требований Федерального закона  № 83-ФЗ осуществляется в  сроки, установленные Администрацией Надтеречного</w:t>
      </w:r>
      <w:r>
        <w:rPr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Чеченской Республики, но не позднее 1 декабря 2011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становить, что доходы, полученные казенными учреждениями и учреждениями, являющимися получателями бюджетных средств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приносящей доход деятельности, а также доходы от сдачи в аренду имущества, находящегося в собственности Надтеречного </w:t>
      </w:r>
      <w:r>
        <w:rPr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Чеченской Республики и переданного в оперативное управление казенным учреждениям или учреждениям, являющимся получателями бюджетных средств, с 1 января 2011 года зачисляются в бюджет Надтеречного</w:t>
      </w:r>
      <w:r>
        <w:rPr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Чечен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с 1 января 2011 года.</w:t>
      </w:r>
    </w:p>
    <w:p>
      <w:pPr>
        <w:pStyle w:val="Normal"/>
        <w:spacing w:lineRule="auto" w: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Надтеречного муниципального района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Чеченской Республики</w:t>
        <w:tab/>
        <w:tab/>
        <w:tab/>
        <w:tab/>
        <w:tab/>
        <w:t xml:space="preserve"> </w:t>
        <w:tab/>
        <w:tab/>
        <w:t xml:space="preserve">              С.М. Ахметханов            </w:t>
        <w:tab/>
        <w:t xml:space="preserve">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8:00Z</dcterms:created>
  <dc:creator>1</dc:creator>
  <dc:description/>
  <cp:keywords/>
  <dc:language>en-US</dc:language>
  <cp:lastModifiedBy>Admin</cp:lastModifiedBy>
  <cp:lastPrinted>2011-01-24T16:01:00Z</cp:lastPrinted>
  <dcterms:modified xsi:type="dcterms:W3CDTF">2011-01-24T13:38:00Z</dcterms:modified>
  <cp:revision>2</cp:revision>
  <dc:subject/>
  <dc:title> </dc:title>
</cp:coreProperties>
</file>