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  <w:lang w:val="en-US"/>
        </w:rPr>
        <w:t>» 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  <w:lang w:val="en-US"/>
        </w:rPr>
        <w:t xml:space="preserve">_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3/8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рядочении реализации алкогольной продукции на территории   Надтеречн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на уровне всех ведомств по усилению работы над исполнением и соблюдением Указа Президента Чеченской Республики "Об ограничении времени розничной продажи алкогольной продукции с содержанием этилового спирта более 15 процентов объема готовой продукции на территории Чеченской Республик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3:00Z</dcterms:created>
  <dc:creator>1</dc:creator>
  <dc:description/>
  <cp:keywords/>
  <dc:language>en-US</dc:language>
  <cp:lastModifiedBy>Home</cp:lastModifiedBy>
  <cp:lastPrinted>2010-07-14T11:11:00Z</cp:lastPrinted>
  <dcterms:modified xsi:type="dcterms:W3CDTF">2010-07-14T07:13:00Z</dcterms:modified>
  <cp:revision>2</cp:revision>
  <dc:subject/>
  <dc:title> </dc:title>
</cp:coreProperties>
</file>