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августа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        с. Знаменское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9-1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к сведению отчет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первое полугодие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(с изм реш.№ 4/2 от 21.11.2016г.)., 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отчет об исполнении бюджета Надтеречного муниципального района за первое полугодие 2021 года, утвержденный постановлением администрации Надтеречного муниципального района от 06.08.2021 №63, по доходам в сумме 815 300,6 тыс. рублей,  по расходам в сумме - 805709,0 тыс. рублей, с источниками финансирования дефицита бюджета в сумме -9591,5 тыс. рублей, и со следующими показателями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по поступлению доходов по основным источникам в бюджет </w:t>
      </w:r>
      <w:r>
        <w:rPr>
          <w:rFonts w:eastAsia="Times New Roman"/>
          <w:sz w:val="28"/>
          <w:szCs w:val="28"/>
        </w:rPr>
        <w:t>Надтеречного муниципального района Чеченской Республики за первое полугодие 2021 года согласно приложению 1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- по исполнению расходов бюджета Надтеречного муниципального района Чеченской Республики по разделам, подразделам, целевым статьям и видам расходов классификации расходов бюджета за первое полугодие 2021 года согласно приложению 2 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 объёму и структуре источников финансирования дефицита бюджета Надтеречного муниципального района Чеченской Республики за первое полугодие 2021 года согласно приложению 3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2. Разместить настоящее решение на официальном сайте Совета депутатов  Надтеречн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С.С. Убайтаев</w:t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30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3:00Z</dcterms:created>
  <dc:creator>***</dc:creator>
  <dc:description/>
  <cp:keywords/>
  <dc:language>en-US</dc:language>
  <cp:lastModifiedBy>Пользователь</cp:lastModifiedBy>
  <cp:lastPrinted>2021-05-27T10:12:00Z</cp:lastPrinted>
  <dcterms:modified xsi:type="dcterms:W3CDTF">2021-08-23T13:10:00Z</dcterms:modified>
  <cp:revision>3</cp:revision>
  <dc:subject/>
  <dc:title>        </dc:title>
</cp:coreProperties>
</file>