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ма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3-16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об исполнении бюджета Надтеречного муниципального района за 1 квартал 2021 года, утвержденный постановлением администрации Надтеречного муниципального района от 25.05.2021 №41, по доходам в сумме 372 059,2 тыс. рублей,  по расходам в сумме - </w:t>
      </w:r>
      <w:r>
        <w:rPr>
          <w:rFonts w:cs="Times New Roman" w:ascii="Times New Roman" w:hAnsi="Times New Roman"/>
          <w:color w:val="000000"/>
          <w:sz w:val="28"/>
          <w:szCs w:val="28"/>
        </w:rPr>
        <w:t>363 722,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источниками финансирования дефицита бюджета в сумме -8 336,8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1 квартал 2021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1 квартал 2021 года согласно приложению 2 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1 квартал 2021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dc:language>en-US</dc:language>
  <cp:lastModifiedBy>Пользователь</cp:lastModifiedBy>
  <cp:lastPrinted>2021-05-27T10:12:00Z</cp:lastPrinted>
  <dcterms:modified xsi:type="dcterms:W3CDTF">2021-05-27T07:13:00Z</dcterms:modified>
  <cp:revision>2</cp:revision>
  <dc:subject/>
  <dc:title/>
</cp:coreProperties>
</file>