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ма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-1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firstLine="99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</w:t>
      </w:r>
    </w:p>
    <w:p>
      <w:pPr>
        <w:pStyle w:val="Normal"/>
        <w:shd w:fill="FFFFFF" w:val="clear"/>
        <w:spacing w:before="0" w:after="150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</w:t>
      </w:r>
      <w:r>
        <w:rPr>
          <w:color w:val="000000"/>
          <w:sz w:val="28"/>
          <w:szCs w:val="28"/>
        </w:rPr>
        <w:t>, 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 xml:space="preserve">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Приложение №1 раздел 2 «Муниципальное имущество Надтеречного муниципального района, приватизация которого планируется в 2021 году» дополнить следующим пункто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1675"/>
        <w:gridCol w:w="2022"/>
        <w:gridCol w:w="2593"/>
        <w:gridCol w:w="1567"/>
        <w:gridCol w:w="1717"/>
      </w:tblGrid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>Идентификационный 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 xml:space="preserve">год выпуск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>Способ         приватизаци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АМАЗ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1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Надтеречного муниципального райо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ТС651150622605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/>
            </w:pPr>
            <w:r>
              <w:rPr/>
              <w:t>Открытый        Аукци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4 квартал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-284" w:right="-284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***</dc:creator>
  <dc:description/>
  <dc:language>en-US</dc:language>
  <cp:lastModifiedBy>Пользователь</cp:lastModifiedBy>
  <cp:lastPrinted>2019-10-16T08:56:00Z</cp:lastPrinted>
  <dcterms:modified xsi:type="dcterms:W3CDTF">2021-05-27T06:18:00Z</dcterms:modified>
  <cp:revision>2</cp:revision>
  <dc:subject/>
  <dc:title/>
</cp:coreProperties>
</file>