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е организационное заседание Совета депутатов Надтеречного муниципального района Чеченской Республики 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5» ноябрь 2009г.                   №7                                с.Знам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дседателей и заместителей предсе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ых комиссий Совета депутатов Надтереч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Чеченской Республики 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протоколов заседаний постоянных комиссий Совета депутатов Надтеречного муниципального района Чеченской Республики первого созыва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едседателем постоянной комиссии по вопросам финансово-экономической  деятельности, бюджету и налогам Ахметханова Ахмеда Султановича– депутата от избирательного округа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ем председателя данной постоянной комиссии Дасарова Олхазура Магометовича– депутата от избирательного округа №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едседателем постоянной комиссии по вопросам укрепления законности, правопорядка, развитию местного  самоуправления и  депутатской этики Аюпова Ахмеда Мусаевича – депутата от избирательного округа №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ем председателя данной постоянной комиссии  Хасуева Жамлая Авалуевича – депутата от избирательного округа №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едседателем постоянной комиссии по вопросам социально-культурной деятельности и обслуживания населения Галтакова Ваху Мухтаровича– депутата от избирательного округа №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данной постоянной комиссии Макаева Курайша Тимайтовича– депутата от избирательного округа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едседателем ревизионной комиссии Дукаева Ехвана Мунамовича– депутата от избирательного округа №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данной комиссии Салаева Шамата Шамсудиновича– депутата от избирательного округа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С.М.Ахмет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09:00Z</dcterms:created>
  <dc:creator>1</dc:creator>
  <dc:description/>
  <cp:keywords/>
  <dc:language>en-US</dc:language>
  <cp:lastModifiedBy>Rustam-soft</cp:lastModifiedBy>
  <cp:lastPrinted>2003-01-01T01:20:00Z</cp:lastPrinted>
  <dcterms:modified xsi:type="dcterms:W3CDTF">2002-12-31T22:24:00Z</dcterms:modified>
  <cp:revision>16</cp:revision>
  <dc:subject/>
  <dc:title>01-06 Об утверждении председателей и заместителей председателей постоянных комиссий Собрания депутатов Чебоксарского района четвертого созыва</dc:title>
</cp:coreProperties>
</file>