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ConsPlusNormal1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</w:rPr>
        <w:t>НОХЧИЙН РЕСПУБЛИКИН</w:t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ind w:left="-284" w:right="-284" w:hanging="0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1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-284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1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-284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6 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февраля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1г.               с. Знаменское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8-2 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/>
          <w:b/>
          <w:cap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Надтереч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8.12.2020 года № 64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Надтеречного муниципального района на 2021 год и на плановый период 2022 и 2023 годов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Законом Чеченской Республики от 14 июля 2008 года № 39-рз «О бюджетном устройстве, бюджетном процессе и межбюджетных отношениях в Чеченской Республике», 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(с изм Реш.№ 4/2 от 21.11.2016г.)  Совет депутатов Надтеречного муниципального района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Надтеречного муниципального района от 28.12.2020 года № 64-1 «О бюджете Надтеречного муниципального района на 2021 год и на плановый период 2022 и 2023 годов»,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пункты 2 и 6 пункта 1 изложить в следующей редакции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Надтеречного муниципального        района в сумме 1 592 646,2 тыс. рублей.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6)  прогнозируемый дефицит  бюджета Надтеречного муниципального района на 2021 год в сумме 2 889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1 дополнить подпунктом 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источником финансирования дефицита бюджета Надтеречного муниципального района в сумме 2 889,4 тыс. рублей являются остатки средств на счете бюджета на начало текуще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4, 6, 8, 10, 20, 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в новой редакции согласно приложениям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Совета депутатов Надтеречного муниципального района подлежит обнародованию, путем размещения на официальных сайтах Совета депутатов и администрации Надтеречного муниципального района и опубликованию в районной газете «Теркйис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решение вступает в силу с момента е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адтеречн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ниципального района                                                                </w:t>
      </w:r>
      <w:r>
        <w:rPr>
          <w:sz w:val="28"/>
          <w:szCs w:val="28"/>
        </w:rPr>
        <w:t>С.С.Убайтаев.</w:t>
      </w:r>
    </w:p>
    <w:sectPr>
      <w:type w:val="nextPage"/>
      <w:pgSz w:w="11906" w:h="16838"/>
      <w:pgMar w:left="130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8:00Z</dcterms:created>
  <dc:creator>***</dc:creator>
  <dc:description/>
  <cp:keywords/>
  <dc:language>en-US</dc:language>
  <cp:lastModifiedBy>Пользователь</cp:lastModifiedBy>
  <cp:lastPrinted>2015-03-30T07:41:00Z</cp:lastPrinted>
  <dcterms:modified xsi:type="dcterms:W3CDTF">2021-03-02T06:11:00Z</dcterms:modified>
  <cp:revision>6</cp:revision>
  <dc:subject/>
  <dc:title>        </dc:title>
</cp:coreProperties>
</file>