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</w:rPr>
        <w:t xml:space="preserve">                                                  </w:t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66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дтеречному муниципальному району за 1-ое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1-ое полугодие 2016 года, учитывая изложенное в отчете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Бацилова В.С. об итогах деятельности за 1-ое полугодие 2016 года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Признать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работу</w:t>
      </w:r>
      <w:r>
        <w:rPr>
          <w:rFonts w:cs="Tahoma" w:ascii="Tahoma" w:hAnsi="Tahoma"/>
          <w:b w:val="false"/>
          <w:color w:val="40404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району ЧР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по итогам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 1-ое полугодие 2016 года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 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</w:rPr>
        <w:t>Отчет</w:t>
      </w:r>
    </w:p>
    <w:p>
      <w:pPr>
        <w:pStyle w:val="Heading2"/>
        <w:spacing w:before="0" w:after="0"/>
        <w:ind w:right="28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го полугоди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i/>
          <w:u w:val="single"/>
        </w:rPr>
        <w:t>Состояние учетно-регистрационной дисциплины и оперативной обстанов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</w:t>
      </w:r>
      <w:r>
        <w:rPr/>
        <w:t>июнь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2016 года в дежурной части отдела МВД России по Надтеречному району зарегистрировано 476 </w:t>
      </w:r>
      <w:r>
        <w:rPr/>
        <w:t>заявлений, сообщений и иной информации о происшествиях (2015г. 552), что на 76 или 13,7% меньше, чем за 2015г. Остаток зарегистрированных заявлений, сообщений и иной информации с 2015г. - 6 (2015г.- 9). По журналу учета отказных материалов зарегистрировано – 149 материалов (2015г.- 155).</w:t>
      </w:r>
    </w:p>
    <w:p>
      <w:pPr>
        <w:pStyle w:val="Normal"/>
        <w:ind w:firstLine="709"/>
        <w:jc w:val="both"/>
        <w:rPr/>
      </w:pPr>
      <w:r>
        <w:rPr/>
        <w:t xml:space="preserve">Следствием и дознанием отдела МВД России по Надтеречному району за истекший период возбуждено 57 уголовных дела (АППГ - 63), что на 6 или 9,5 % меньше чем за 2015 года.  </w:t>
      </w:r>
    </w:p>
    <w:p>
      <w:pPr>
        <w:pStyle w:val="Normal"/>
        <w:ind w:firstLine="709"/>
        <w:jc w:val="both"/>
        <w:rPr/>
      </w:pPr>
      <w:r>
        <w:rPr/>
        <w:t xml:space="preserve">За истекший период 2016 г. Наурским следственным комитетом возбуждено 9 уголовных дела (АППГ – 10). </w:t>
      </w:r>
    </w:p>
    <w:p>
      <w:pPr>
        <w:pStyle w:val="Normal"/>
        <w:ind w:firstLine="708"/>
        <w:jc w:val="both"/>
        <w:rPr/>
      </w:pPr>
      <w:r>
        <w:rPr/>
        <w:t>В 1-м полугодии текущего года зарегистрировано всего 68 преступлений (АППГ-65), что на 3 преступления или 4,6 % больше чем за АППГ в том числе:</w:t>
      </w:r>
    </w:p>
    <w:p>
      <w:pPr>
        <w:pStyle w:val="Normal"/>
        <w:jc w:val="both"/>
        <w:rPr/>
      </w:pPr>
      <w:r>
        <w:rPr/>
        <w:tab/>
        <w:t>- следствие, по которым обязательно – 38 (АППГ – 27), что 11 или 40,7 % больше чем за АППГ;</w:t>
      </w:r>
    </w:p>
    <w:p>
      <w:pPr>
        <w:pStyle w:val="Normal"/>
        <w:jc w:val="both"/>
        <w:rPr/>
      </w:pPr>
      <w:r>
        <w:rPr/>
        <w:tab/>
        <w:t xml:space="preserve">- следствие, по которым не обязательно – 30 (АППГ – 38) на 8 или 21,1 % меньше чем за АППГ. </w:t>
      </w:r>
    </w:p>
    <w:p>
      <w:pPr>
        <w:pStyle w:val="Normal"/>
        <w:ind w:firstLine="708"/>
        <w:jc w:val="both"/>
        <w:rPr/>
      </w:pPr>
      <w:r>
        <w:rPr/>
        <w:t>В отчетном периоде осталось на уровне преступления следующей катег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 тяжкие – 0 (АППГ – 0);</w:t>
      </w:r>
    </w:p>
    <w:p>
      <w:pPr>
        <w:pStyle w:val="Normal"/>
        <w:jc w:val="both"/>
        <w:rPr/>
      </w:pPr>
      <w:r>
        <w:rPr/>
        <w:tab/>
        <w:t>В отчетном периоде снизилось количество преступлений следующей катег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й тяжести – 16 (АППГ – 18) на 2 или 11,1% меньше чем за АППГ.</w:t>
      </w:r>
    </w:p>
    <w:p>
      <w:pPr>
        <w:pStyle w:val="Normal"/>
        <w:ind w:left="720" w:hanging="0"/>
        <w:jc w:val="both"/>
        <w:rPr/>
      </w:pPr>
      <w:r>
        <w:rPr/>
        <w:t>В тоже время увеличилось количество зарегистрированных преступл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яжкие – 12 (АППГ – 11) на 1 или 9,1% больше чем за АПП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большой тяжести – 40 (АППГ – 36) на 4 или 11,1 % больше чем за АППГ. </w:t>
      </w:r>
    </w:p>
    <w:p>
      <w:pPr>
        <w:pStyle w:val="Normal"/>
        <w:widowControl w:val="false"/>
        <w:ind w:firstLine="708"/>
        <w:jc w:val="both"/>
        <w:rPr/>
      </w:pPr>
      <w:r>
        <w:rPr/>
        <w:t>Увеличение общего количества зарегистрированных преступлений в отчетном периоде 2016 года по сравнению с показателями АППГ произошло в основном из-за увеличения зарегистрированных фактов: кражи т.г. – 13 (АППГ- 8); мошенничество т.г. – 9 (АППГ- 5), дача взятки т.г. – 4 (АППГ- 2), ДТП т.г. – 4 (АППГ-2).</w:t>
      </w:r>
    </w:p>
    <w:p>
      <w:pPr>
        <w:pStyle w:val="Normal"/>
        <w:widowControl w:val="false"/>
        <w:jc w:val="both"/>
        <w:rPr/>
      </w:pPr>
      <w:r>
        <w:rPr/>
        <w:tab/>
        <w:t>По зарегистрированным преступлениям в текущем году, с учетом 21 уголовного дела, перешедших с 2015 года, приняты следующие решения:</w:t>
      </w:r>
    </w:p>
    <w:p>
      <w:pPr>
        <w:pStyle w:val="Normal"/>
        <w:widowControl w:val="false"/>
        <w:jc w:val="both"/>
        <w:rPr/>
      </w:pPr>
      <w:r>
        <w:rPr/>
        <w:tab/>
        <w:t>Раскрыто – 66 (АППГ – 47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раскрыто – 7 (АППГ – 1). 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составляет – 90,4 % (АППГ – 97,9 %).</w:t>
      </w:r>
    </w:p>
    <w:p>
      <w:pPr>
        <w:pStyle w:val="Normal"/>
        <w:widowControl w:val="false"/>
        <w:ind w:firstLine="708"/>
        <w:jc w:val="both"/>
        <w:rPr/>
      </w:pPr>
      <w:r>
        <w:rPr/>
        <w:t>Находятся в производстве – 10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ледствие, по которым обязательно – 7 уголовных де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ледствие, по которым не обязательно – 3 уголовных де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яжкие – 5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редней тяжести – 2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большой тяжести – 3.</w:t>
      </w:r>
    </w:p>
    <w:p>
      <w:pPr>
        <w:pStyle w:val="Normal"/>
        <w:widowControl w:val="false"/>
        <w:spacing w:lineRule="auto" w:line="228"/>
        <w:ind w:right="282" w:firstLine="709"/>
        <w:jc w:val="both"/>
        <w:rPr/>
      </w:pPr>
      <w:r>
        <w:rPr/>
        <w:t>Отказано в возбуждении уголовного дела по нереабилитирующим основаниям – 0.</w:t>
      </w:r>
    </w:p>
    <w:p>
      <w:pPr>
        <w:pStyle w:val="Normal"/>
        <w:widowControl w:val="false"/>
        <w:spacing w:lineRule="auto" w:line="228"/>
        <w:ind w:right="282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За отчетный период 2016 года службами и подразделениями отдела </w:t>
      </w:r>
      <w:r>
        <w:rPr>
          <w:b/>
        </w:rPr>
        <w:t>выявлено – 7 преступления экономической направленности</w:t>
      </w:r>
      <w:r>
        <w:rPr/>
        <w:t xml:space="preserve"> (АППГ – 13), т.е. количество выявленных экономических преступлений уменьшилось на 6 преступления или 46,2 %, снижения на 5 преступления следствие, по которым обязательно и 1 преступление следствие, по которым не обязательно.</w:t>
      </w:r>
    </w:p>
    <w:p>
      <w:pPr>
        <w:pStyle w:val="Normal"/>
        <w:ind w:right="-2" w:firstLine="709"/>
        <w:jc w:val="both"/>
        <w:rPr/>
      </w:pPr>
      <w:r>
        <w:rPr/>
        <w:t>В отчетном периоде выявлены такие преступления как:</w:t>
      </w:r>
    </w:p>
    <w:p>
      <w:pPr>
        <w:pStyle w:val="Normal"/>
        <w:numPr>
          <w:ilvl w:val="0"/>
          <w:numId w:val="4"/>
        </w:numPr>
        <w:ind w:left="714" w:right="-2" w:hanging="357"/>
        <w:jc w:val="both"/>
        <w:rPr/>
      </w:pPr>
      <w:r>
        <w:rPr/>
        <w:t>мошенничество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взятки – 1 коррупцион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ебный подлог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ча взятки - 4 коррупционной направленности.</w:t>
      </w:r>
    </w:p>
    <w:p>
      <w:pPr>
        <w:pStyle w:val="Normal"/>
        <w:ind w:right="-2" w:firstLine="709"/>
        <w:jc w:val="both"/>
        <w:rPr/>
      </w:pPr>
      <w:r>
        <w:rPr/>
        <w:t>Раскрыто – 7 преступления экономической направленности следствие, по которым обязательно (АППГ – 6), увеличение составляет 1 преступление или 16,6 %.</w:t>
      </w:r>
    </w:p>
    <w:p>
      <w:pPr>
        <w:pStyle w:val="Normal"/>
        <w:ind w:right="-2" w:firstLine="709"/>
        <w:jc w:val="both"/>
        <w:rPr/>
      </w:pPr>
      <w:r>
        <w:rPr/>
        <w:t xml:space="preserve">В производстве – 0 уголовных дела. </w:t>
      </w:r>
    </w:p>
    <w:p>
      <w:pPr>
        <w:pStyle w:val="Normal"/>
        <w:ind w:right="-2" w:firstLine="709"/>
        <w:jc w:val="both"/>
        <w:rPr/>
      </w:pPr>
      <w:r>
        <w:rPr/>
        <w:t>Нераскрыто – 0 (АППГ – 0).</w:t>
      </w:r>
    </w:p>
    <w:p>
      <w:pPr>
        <w:pStyle w:val="Normal"/>
        <w:ind w:right="-2" w:firstLine="709"/>
        <w:jc w:val="both"/>
        <w:rPr/>
      </w:pPr>
      <w:r>
        <w:rPr/>
        <w:t>Процент раскрываемости преступлений экономической направленности составил – 100,0 % (АППГ – 100,0 %) в том числе: следствие по которым обязательно – 100,0% (АППГ – – 100,0 %); следствие по которым не обязательно – 0 (АППГ – 0%).</w:t>
      </w:r>
    </w:p>
    <w:p>
      <w:pPr>
        <w:pStyle w:val="Normal"/>
        <w:widowControl w:val="false"/>
        <w:ind w:right="282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</w:t>
      </w:r>
      <w:r>
        <w:rPr>
          <w:b/>
          <w:i/>
        </w:rPr>
        <w:t>незаконно хранящегося оружия</w:t>
      </w:r>
      <w:r>
        <w:rPr/>
        <w:t xml:space="preserve">, взрывчатых веществ и взрывных устройств, а также компонентов для их изготовления, осуществляются меры государственного </w:t>
      </w:r>
      <w:r>
        <w:rPr>
          <w:b/>
          <w:i/>
        </w:rPr>
        <w:t>контроля за оборотом гражданского оружия</w:t>
      </w:r>
      <w:r>
        <w:rPr/>
        <w:t xml:space="preserve">, в первую очередь оружия ограниченного поражения, выявлению и привлечению к уголовной и административной ответственности лиц за его неправомерное применение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служебной деятельности в отчетном периоде выявлено 11 фактов незаконного оборота оружи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зъято из незаконного оборота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автоматы – 1 е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хотничьи ружья – 1 е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брезы охотничьих ружей – 2 е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гранаты, мины – 40 е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атроны разных калибров – 792 шт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буждено и раскрыто 1 уголовное дело, предусмотренное ст. 222 УК РФ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соответствии с законодательством Российской Федерации в сфере оборота оружия и приказами МВД России проводятся профилактические мероприятия в отношении владельцев гражданского оружи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учете в НЛРР отдела МВД России по Надтеречному району зарегистрировано 993 владельцев оружия, за которыми закреплено 1055 единиц оружия, в т.ч. оружия ограниченного поражения – 505 и гладкоствольного - 550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ходе контроля соблюдения правил и условий хранения гражданского оружия инспекторским составом НЛРР совместно с УУП выявлено 37 нарушений правил хранения гражданского оружия. Виновные лица привлечены к административной ответственности, предусмотренной ст. 20.8 и 20.11 КоАП РФ.</w:t>
      </w:r>
    </w:p>
    <w:p>
      <w:pPr>
        <w:pStyle w:val="Normal"/>
        <w:ind w:right="282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на территории Надтеречного района было выявлено 18 фактов незаконного оборота наркотических средств, из них выявлено: УУП – 3, РППСП - 1, ОУР – 14. </w:t>
      </w:r>
    </w:p>
    <w:p>
      <w:pPr>
        <w:pStyle w:val="Normal"/>
        <w:ind w:firstLine="708"/>
        <w:jc w:val="both"/>
        <w:rPr/>
      </w:pPr>
      <w:r>
        <w:rPr/>
        <w:t xml:space="preserve">В анализируемом возбуждено 11 уголовных дел (АППГ – 13). </w:t>
      </w:r>
    </w:p>
    <w:p>
      <w:pPr>
        <w:pStyle w:val="Normal"/>
        <w:ind w:firstLine="708"/>
        <w:jc w:val="both"/>
        <w:rPr/>
      </w:pPr>
      <w:r>
        <w:rPr/>
        <w:t xml:space="preserve">Раскрыто 14 преступлений данного вида (АППГ – 14). Раскрываемость данного вида преступлений в отчетном периоде составляет 100 %. </w:t>
      </w:r>
    </w:p>
    <w:p>
      <w:pPr>
        <w:pStyle w:val="Normal"/>
        <w:ind w:right="282" w:firstLine="709"/>
        <w:jc w:val="both"/>
        <w:rPr/>
      </w:pPr>
      <w:r>
        <w:rPr/>
        <w:tab/>
        <w:t>Из незаконного оборота изъято 862,76 гр. наркотических веществ, в т.ч.: УУП – 35,21 гр., РППСП – 17,58 гр., ОУР – 809,97 гр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Обеспечение безопасности дорожного движения  </w:t>
      </w:r>
    </w:p>
    <w:p>
      <w:pPr>
        <w:pStyle w:val="Normal"/>
        <w:ind w:right="-57" w:firstLine="708"/>
        <w:jc w:val="both"/>
        <w:rPr/>
      </w:pPr>
      <w:r>
        <w:rPr/>
        <w:t xml:space="preserve">За 6 месяцев 2016 года на территории Надтеречного муниципального района произошло 6 ДТП (АППГ-6), в результате которых 2 погиб (за АППГ- 1) и 9 получили ранения (за АППГ- 11). </w:t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/>
      </w:pPr>
      <w:r>
        <w:rPr/>
        <w:t>За 6 месяцев 2016 года на территории Надтеречного муниципального района ДТП с участием зарегистрировано 1 ДТП, в результате которого 1 ребенок погиб (за АППГ-1).</w:t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/>
      </w:pPr>
      <w:r>
        <w:rPr/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ОРДПС-1 ГИБДД МВД по ЧР выставляются мобильные группы. </w:t>
      </w:r>
      <w:r>
        <w:rPr>
          <w:b/>
        </w:rPr>
        <w:t xml:space="preserve">            </w:t>
      </w:r>
    </w:p>
    <w:p>
      <w:pPr>
        <w:pStyle w:val="Normal"/>
        <w:ind w:right="-57" w:hanging="0"/>
        <w:jc w:val="both"/>
        <w:rPr/>
      </w:pPr>
      <w:r>
        <w:rPr/>
        <w:t xml:space="preserve">         </w:t>
      </w:r>
      <w:r>
        <w:rPr/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 хозяйствующим субъектов и органами местного самоуправления направляются конкретные предложения по профилактике дорожно-транспортных происшествий. </w:t>
      </w:r>
    </w:p>
    <w:p>
      <w:pPr>
        <w:pStyle w:val="Normal"/>
        <w:ind w:right="-57" w:firstLine="708"/>
        <w:jc w:val="both"/>
        <w:rPr/>
      </w:pPr>
      <w:r>
        <w:rPr/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</w:t>
      </w:r>
    </w:p>
    <w:p>
      <w:pPr>
        <w:pStyle w:val="Normal"/>
        <w:ind w:right="-57" w:hanging="0"/>
        <w:jc w:val="both"/>
        <w:rPr/>
      </w:pPr>
      <w:r>
        <w:rPr/>
        <w:tab/>
        <w:t>Так, за указанный период проведено 97 профилактических бесед в среднеобразовательных, дошкольных учреждениях и на автопредприятиях.</w:t>
      </w:r>
    </w:p>
    <w:p>
      <w:pPr>
        <w:pStyle w:val="Normal"/>
        <w:ind w:right="282" w:firstLine="709"/>
        <w:jc w:val="both"/>
        <w:rPr/>
      </w:pPr>
      <w:r>
        <w:rPr/>
        <w:t>В СМИ выпущено 7 материала, в районной печати 6, на республиканском ТВ 1.</w:t>
      </w:r>
    </w:p>
    <w:p>
      <w:pPr>
        <w:pStyle w:val="Normal"/>
        <w:ind w:right="282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708"/>
        <w:jc w:val="both"/>
        <w:rPr/>
      </w:pPr>
      <w:r>
        <w:rPr/>
        <w:t>Подразделениями по ООП (без учета результатов ОГИБДД) за отчетный период выявлено 1327 административных правонарушений (АППГ – 1306).</w:t>
        <w:tab/>
      </w:r>
    </w:p>
    <w:p>
      <w:pPr>
        <w:pStyle w:val="Normal"/>
        <w:jc w:val="both"/>
        <w:rPr/>
      </w:pPr>
      <w:r>
        <w:rPr/>
        <w:tab/>
        <w:t xml:space="preserve">Таким образом имеют положительную динамику в данном направлении служебной деятельности следующие подразделения: ПДН (+7), ГИАЗ (+15), РППСП (+10) и ОВО (+5). </w:t>
      </w:r>
    </w:p>
    <w:p>
      <w:pPr>
        <w:pStyle w:val="Normal"/>
        <w:jc w:val="both"/>
        <w:rPr/>
      </w:pPr>
      <w:r>
        <w:rPr/>
        <w:tab/>
        <w:t>Допущено снижение показателей по данному направлению служебной деятельности УУП (на 16 протоколов).</w:t>
      </w:r>
    </w:p>
    <w:p>
      <w:pPr>
        <w:pStyle w:val="Normal"/>
        <w:jc w:val="both"/>
        <w:rPr/>
      </w:pPr>
      <w:r>
        <w:rPr/>
        <w:tab/>
        <w:t>Показатели, сопоставимые с результатами за АППГ, имеет Направление ЛРР.</w:t>
      </w:r>
    </w:p>
    <w:p>
      <w:pPr>
        <w:pStyle w:val="Normal"/>
        <w:jc w:val="both"/>
        <w:rPr/>
      </w:pPr>
      <w:r>
        <w:rPr/>
        <w:tab/>
        <w:t>Таким образом, подразделениями отдела достигнут незначительный рост показателей по административной практике, который составил 21 протокол, т.е. 1,6 %.</w:t>
      </w:r>
    </w:p>
    <w:p>
      <w:pPr>
        <w:pStyle w:val="Normal"/>
        <w:jc w:val="both"/>
        <w:rPr/>
      </w:pPr>
      <w:r>
        <w:rPr/>
        <w:tab/>
        <w:t>По выявленным административным правонарушениям наложено штрафов на сумму – 354200 руб. (АППГ - 93300 руб.), из них взыскано – 200800 (АППГ - 57600 руб.). Таким образом, взыскиваемость административных штрафов составляет 56,7 %.</w:t>
      </w:r>
    </w:p>
    <w:p>
      <w:pPr>
        <w:pStyle w:val="Normal"/>
        <w:jc w:val="both"/>
        <w:rPr/>
      </w:pPr>
      <w:r>
        <w:rPr/>
        <w:tab/>
        <w:t>Сравнительным анализом результатов работы подразделений по охране общественного порядка установлено следующее.</w:t>
      </w:r>
    </w:p>
    <w:p>
      <w:pPr>
        <w:pStyle w:val="Normal"/>
        <w:ind w:firstLine="708"/>
        <w:jc w:val="both"/>
        <w:rPr/>
      </w:pPr>
      <w:r>
        <w:rPr/>
        <w:t>Большее количество выявленных административных правонарушений относится к главе 12 КоАП РФ (нарушения правил дорожного движения) – 857 протоколов, что составляет 64,6 % от их общего количества (АППГ – 915).</w:t>
      </w:r>
    </w:p>
    <w:p>
      <w:pPr>
        <w:pStyle w:val="Normal"/>
        <w:ind w:firstLine="708"/>
        <w:jc w:val="both"/>
        <w:rPr/>
      </w:pPr>
      <w:r>
        <w:rPr/>
        <w:t>274 протокола, т.е. 20,6 % от всех выявленных административных правонарушений относятся к нарушениям паспортного режима (АППГ – 227).</w:t>
      </w:r>
    </w:p>
    <w:p>
      <w:pPr>
        <w:pStyle w:val="Normal"/>
        <w:jc w:val="both"/>
        <w:rPr/>
      </w:pPr>
      <w:r>
        <w:rPr/>
        <w:tab/>
        <w:t xml:space="preserve">Так же выявлено 42 правонарушения в сфере предпринимательской деятельности, т.е. 3,2 % от общего количества административных правонарушений (АППГ - 25). </w:t>
      </w:r>
    </w:p>
    <w:p>
      <w:pPr>
        <w:pStyle w:val="Normal"/>
        <w:ind w:firstLine="708"/>
        <w:jc w:val="both"/>
        <w:rPr/>
      </w:pPr>
      <w:r>
        <w:rPr/>
        <w:t>Кроме того, сотрудниками отдела пресечено 38 правонарушений, оказывающих влияние на состояние правопорядка и общественной безопасности (АППГ – 51). Удельный вес данного вида правонарушений составляет 2,9 %.</w:t>
      </w:r>
    </w:p>
    <w:p>
      <w:pPr>
        <w:pStyle w:val="Normal"/>
        <w:jc w:val="both"/>
        <w:rPr/>
      </w:pPr>
      <w:r>
        <w:rPr/>
        <w:tab/>
        <w:t xml:space="preserve"> Также в отчетном периоде выявлено 110 административных правонарушений, предусмотренных ст.ст. 5.35, 6.8, 6.24, 7.12, 7.19, 18.8 и 18.9 КоАП РФ, т.е. 8,3 % от их общего количества. </w:t>
      </w:r>
    </w:p>
    <w:p>
      <w:pPr>
        <w:pStyle w:val="Normal"/>
        <w:ind w:right="282" w:firstLine="709"/>
        <w:jc w:val="both"/>
        <w:rPr/>
      </w:pPr>
      <w:r>
        <w:rPr/>
        <w:t>Сотрудниками ОГИБДД за отчетный период было выявлено 1694 административных правонарушений (АППГ – 922), что на 772 правонарушения больше чем за АППГ.</w:t>
      </w:r>
    </w:p>
    <w:p>
      <w:pPr>
        <w:pStyle w:val="Normal"/>
        <w:ind w:right="282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алкогольной продукции.</w:t>
      </w:r>
    </w:p>
    <w:p>
      <w:pPr>
        <w:pStyle w:val="Normal"/>
        <w:widowControl w:val="false"/>
        <w:jc w:val="both"/>
        <w:rPr/>
      </w:pPr>
      <w:r>
        <w:rPr/>
        <w:t xml:space="preserve">Отделом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. Сотрудниками полиции осуществляются регулярные рейдовые мероприятия по выявлению юридических и физических лиц, а также индивидуальных предпринимателей, занимающихся перевозкой, хранением и реализацией алкогольной продукции с нарушением действующего законодательства. </w:t>
      </w:r>
    </w:p>
    <w:p>
      <w:pPr>
        <w:pStyle w:val="Normal"/>
        <w:widowControl w:val="false"/>
        <w:jc w:val="both"/>
        <w:rPr/>
      </w:pPr>
      <w:r>
        <w:rPr/>
        <w:tab/>
        <w:t>В настоящее время сотрудниками отдела МВД России по Надтеречному району во взаимодействии с администрацией района, органами местного самоуправления, религиозными деятелями и представителями общественности принимаются решительные меры по контролю и пресечению нарушений требований законодательных актов, указов и поручений Главы Чеченской Республики и Постановлений Правительства Чеченской Республики, регламентирующих правила производства, перевозки, хранения и реализации алкогольной продукции.</w:t>
      </w:r>
    </w:p>
    <w:p>
      <w:pPr>
        <w:pStyle w:val="Normal"/>
        <w:ind w:firstLine="709"/>
        <w:jc w:val="both"/>
        <w:rPr/>
      </w:pPr>
      <w:r>
        <w:rPr/>
        <w:t>Принятые меры позволили оказать существенное влияние на складывающуюся оперативную обстановку в сфере соблюдения алкогольного законодательства.</w:t>
      </w:r>
    </w:p>
    <w:p>
      <w:pPr>
        <w:pStyle w:val="Normal"/>
        <w:ind w:right="282" w:firstLine="709"/>
        <w:jc w:val="both"/>
        <w:rPr/>
      </w:pPr>
      <w:r>
        <w:rPr/>
        <w:t xml:space="preserve">В ходе проведения профилактических мероприятий в 2016 году фактов незаконного оборота алкогольной продукции не выявлено. </w:t>
      </w:r>
    </w:p>
    <w:p>
      <w:pPr>
        <w:pStyle w:val="Normal"/>
        <w:ind w:right="282" w:firstLine="709"/>
        <w:jc w:val="both"/>
        <w:rPr/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1-м полугодии 2016 года на территории обслуживания отдела МВД России по Надтеречному району (далее – отдела) проведено 12 массовых мероприят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массовых мероприятиях, проведенных в 1-м полугодии 2016 года, приняло участие около 25300 человек. В обеспечении безопасности граждан и охране общественного порядка был задействован 741 сотрудник отдела и 6 сотрудников приданных сил (ВОП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ходе проведения массовых и публичных мероприятий нарушений правопорядка и общественной безопасности не допущено. </w:t>
      </w:r>
    </w:p>
    <w:p>
      <w:pPr>
        <w:pStyle w:val="Normal"/>
        <w:ind w:right="282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>Начальник отдела МВД России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>по Надтеречному району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полковник полиции</w:t>
        <w:tab/>
        <w:tab/>
        <w:tab/>
        <w:tab/>
        <w:tab/>
        <w:tab/>
        <w:tab/>
        <w:t xml:space="preserve">                                    В.С. Бацилов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4:00Z</dcterms:created>
  <dc:creator>Муратовы</dc:creator>
  <dc:description/>
  <cp:keywords/>
  <dc:language>en-US</dc:language>
  <cp:lastModifiedBy>User</cp:lastModifiedBy>
  <cp:lastPrinted>2016-07-10T13:56:00Z</cp:lastPrinted>
  <dcterms:modified xsi:type="dcterms:W3CDTF">2016-07-13T11:06:00Z</dcterms:modified>
  <cp:revision>23</cp:revision>
  <dc:subject/>
  <dc:title>СПРАВКА</dc:title>
</cp:coreProperties>
</file>