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-5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Надтеречного муниципального района Чеченской Республики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заседаний постоянных комиссий Совета депутатов Надтеречного муниципального района третьего созыва, Совет депутатов Надтеречного муниципального района Чеченской Республики третье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Председателем постоянной комиссии по вопросам финансово-экономической  деятельности, бюджету и налогам Хасуева Жамалая Авалуевича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Хажмурадову Ваху Этиевич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Председателем постоянной комиссии по вопросам укрепления законности, правопорядка, развитию местного  самоуправления и  депутатской этики Мальцагова Мовсара Ихвановича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 Ахметханова Магомеда Рамзановича – депутата Совета депутатов Надтеречного муниципального района третье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Председателем постоянной комиссии по вопросам социально-культурной деятельности и </w:t>
      </w:r>
      <w:r>
        <w:rPr>
          <w:rFonts w:eastAsia="Calibri"/>
          <w:sz w:val="28"/>
          <w:szCs w:val="28"/>
        </w:rPr>
        <w:t xml:space="preserve">духовно-нравственному воспитанию населения </w:t>
      </w:r>
      <w:r>
        <w:rPr>
          <w:sz w:val="28"/>
          <w:szCs w:val="28"/>
        </w:rPr>
        <w:t>Жамаева Магомеда Вахаевича – депутата Совета депутатов Надтеречного муниципального района третьего со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данной постоянной комиссии </w:t>
      </w:r>
      <w:r>
        <w:rPr>
          <w:rFonts w:eastAsia="Calibri"/>
          <w:sz w:val="28"/>
          <w:szCs w:val="28"/>
        </w:rPr>
        <w:t>Джанхотову Азу Хасановну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. Председателем ревизионной комиссии Джабраилова Али Хасановича  – депутата Совета депутатов Надтеречного муниципального района третьего 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данной комиссии </w:t>
      </w:r>
      <w:r>
        <w:rPr>
          <w:rFonts w:eastAsia="Calibri"/>
          <w:sz w:val="28"/>
          <w:szCs w:val="28"/>
        </w:rPr>
        <w:t>Голтакова Магомед-Салаха Вахае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. Председателем постоянной комиссии по вопросам сельского хозяйства, предпринимательства и экологии Тербулатова Шамада Шамх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 Дешиева Магомед-Шерипа Хатаевича – депутата Совета депутатов Надтеречного муниципального района третье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Надтеречного муниципального района от 18.10.2016г. №2/3 «Об утверждении председателей и заместителей председателей постоянных комиссий Совета депутатов Надтеречного муниципального района Чеченской Республики третьего созыва» считать утратившим сил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484843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принятия подлежит</w:t>
      </w:r>
      <w:r>
        <w:rPr>
          <w:color w:val="000000"/>
          <w:sz w:val="28"/>
          <w:szCs w:val="28"/>
        </w:rPr>
        <w:t xml:space="preserve"> размещению на официальном сайте Совета депутатов Надтеречн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5:00Z</dcterms:created>
  <dc:creator>***</dc:creator>
  <dc:description/>
  <cp:keywords/>
  <dc:language>en-US</dc:language>
  <cp:lastModifiedBy>Пользователь</cp:lastModifiedBy>
  <cp:lastPrinted>2021-01-26T09:17:00Z</cp:lastPrinted>
  <dcterms:modified xsi:type="dcterms:W3CDTF">2021-01-26T07:52:00Z</dcterms:modified>
  <cp:revision>3</cp:revision>
  <dc:subject/>
  <dc:title>        </dc:title>
</cp:coreProperties>
</file>