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5-4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18.10.2016 №2/2 «Об образовании постоянных комиссий совета депутатов Надтеречного муниципального района Чеченской Республики и утверждении ее состав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Надтеречного муниципального района Чеченской Республики, Совет депутатов Надтеречного муниципального района Чеченской Республики  третьего созыва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решения совета депутатов Надтеречного муниципального района от 18.10.2016 №2/2 «Об образовании постоянных комиссий совета депутатов Надтеречного муниципального района Чеченской Республики и утверждении ее составов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2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овета депутатов Надтеречного муниципального района Чеченской Республики третьего созыва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финансово-экономической деятельности, бюджету и налог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Хасуев Жамалай Авалуевич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Хажмурадов Ваха Эти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Голтаков Магомед-Салаха Вахаевич;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шиев Магомед-Шарип Хатаевич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социально-культурной деятельности и духовно-нравственного воспитания населения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1. Джанхотова Аза Хасановн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Жамаев Магомед Ваха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Мальцагов Мовсар Ихвано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жмурадов Ваха Эти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 по вопросам укрепления законности, правопорядка, развития местного самоуправления и депутатской э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альцагов Мовсар Ихвано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хметханов Магомед Рамзано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атуев Майрбек Иса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Осмаев Бауди Вахаевич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Постоянно действующая комиссия по вопросам сельского хозяйства, предпринимательства и экологии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 Тербулатов Шамад Шамханови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. Осмаев Бауди Вахаевич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Дешиев Магомед-Шарип Хатаевич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жанхотова Аза Хасановна.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  </w:t>
      </w:r>
      <w:r>
        <w:rPr>
          <w:color w:val="484843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ринятия подлежит</w:t>
      </w:r>
      <w:r>
        <w:rPr>
          <w:color w:val="000000"/>
          <w:sz w:val="28"/>
          <w:szCs w:val="28"/>
        </w:rPr>
        <w:t xml:space="preserve"> размещению на официальном сайте Совета депутатов Надтеречного муниципального района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3:00Z</dcterms:created>
  <dc:creator>***</dc:creator>
  <dc:description/>
  <dc:language>en-US</dc:language>
  <cp:lastModifiedBy>Пользователь</cp:lastModifiedBy>
  <cp:lastPrinted>2021-01-26T09:17:00Z</cp:lastPrinted>
  <dcterms:modified xsi:type="dcterms:W3CDTF">2021-01-26T07:06:00Z</dcterms:modified>
  <cp:revision>3</cp:revision>
  <dc:subject/>
  <dc:title/>
</cp:coreProperties>
</file>