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ервое организационное заседание Совета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ноябрь 2009г.                               №6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и утверждении  их сост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 Надтере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следующие постоянные комиссии Совета депутатов Надтеречного муниципального района перв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социально-культурной деятельности и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укрепления законности, правопорядка, развитию местного самоуправления и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постоянных комиссий Совета депутатов Надтеречного муниципального района перво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о вопросам  финансово-экономической  деятельности, бюджету и на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хметханов Ахмед Султанович -      депутат от избирательного округа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саров Олхазур Магометович  -      депутат от избирательного округа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рбулатов Шамад Шамханович-     депутат от избирательного округа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шиев Магомед-Шарип Хатаевич-депутат от избирательного округа 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о вопросам укрепления законности, правопорядка, развитию местного самоуправления и депутатской э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юпов Ахмед Мусанович –               депутат от избирательного округа №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суев Жамалай Авалуевич-             депутат от избирательного округ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укмаев Александр Мамсудович-    депутат от избирательного округа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мурзаев Билал Магаданович-       депутат от избирательного округ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вопросам  социально-культурной деятельности  и обслуживания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укаев Ехван Мунамович–               депутат от избирательного округа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каев Курайш Тимайтович-             депутат от избирательного округа №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гомадова Татьяна Александровна-депутат от избирательного округа №1;</w:t>
      </w:r>
    </w:p>
    <w:p>
      <w:pPr>
        <w:pStyle w:val="Normal"/>
        <w:rPr/>
      </w:pPr>
      <w:r>
        <w:rPr>
          <w:sz w:val="28"/>
          <w:szCs w:val="28"/>
        </w:rPr>
        <w:t xml:space="preserve">4.Дакалов Руслан Хас-Магомедович-   депутат от избирательного округа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оянным комиссиям Совета депутатов Надтеречного муниципального района первого созы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постоянных комиссиях и представить на утверждение на очередное заседание Совета депутатов Надтеречного муниципального района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6:00Z</dcterms:created>
  <dc:creator>1</dc:creator>
  <dc:description/>
  <cp:keywords/>
  <dc:language>en-US</dc:language>
  <cp:lastModifiedBy>Home</cp:lastModifiedBy>
  <cp:lastPrinted>2009-10-30T13:02:00Z</cp:lastPrinted>
  <dcterms:modified xsi:type="dcterms:W3CDTF">2010-05-24T12:37:00Z</dcterms:modified>
  <cp:revision>16</cp:revision>
  <dc:subject/>
  <dc:title>01-05 Об образовании постоянных комиссий Собрания депутатов Чебоксарского района и утверждении их составов</dc:title>
</cp:coreProperties>
</file>