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6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реднесрочном финансовом пла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ого муниципального района на 2011-2013 годы»</w:t>
      </w:r>
    </w:p>
    <w:p>
      <w:pPr>
        <w:pStyle w:val="Normal"/>
        <w:spacing w:lineRule="auto" w:line="360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 174 Бюджетного кодекса Российской Федерации, абзацем 2 пункта 3 статьи 45 Закона Чеченской Республики от 14 июля 2008 года №39-рз, «О бюджетном устройстве, бюджетном процессе и межбюджетных отношениях в Чеченской Республике», в целях реализации постановления Правительства Чеченской Республики от 18 сентября 2007 года № 141 «Об утверждении Положения о разработке среднесрочного финансового плана Чеченской Республики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показатели среднесрочного финансового плана бюджета Надтеречного муниципального района на 2011-2013 гг.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>Утвердить объемы бюджетных ассигнований по главным распорядителям бюджетных средств на 2011 год и плановый период 2011-2013гг. по разделам, подразделам, целевым статьям и видам расходов классификации расходов бюджета Надтеречного муниципального района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  <w:tab/>
        <w:t>Утвердить распределение дотации на выравнивание уровня бюджетной обеспеченности бюджетов сельских поселений Надтеречного муниципального района на 2011 год и плановый период 2011-2013гг. (приложение № 3)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 опубликовать в газете «Теркйист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6:00Z</dcterms:created>
  <dc:creator>1</dc:creator>
  <dc:description/>
  <cp:keywords/>
  <dc:language>en-US</dc:language>
  <cp:lastModifiedBy>Admin</cp:lastModifiedBy>
  <cp:lastPrinted>2010-12-02T11:06:00Z</cp:lastPrinted>
  <dcterms:modified xsi:type="dcterms:W3CDTF">2010-12-02T09:37:00Z</dcterms:modified>
  <cp:revision>3</cp:revision>
  <dc:subject/>
  <dc:title> </dc:title>
</cp:coreProperties>
</file>