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 xml:space="preserve">23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июн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6/6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</w:r>
      <w:r>
        <w:rPr>
          <w:rFonts w:eastAsia="SimSun;宋体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стое засе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депутатов Надтеречного муниципального района от 26.02.2010г. №3/1 «О бюджете Надтеречного муниципального района Чеченской Республики на 2010 г.» (в редакции от 19 апреля 2010 года № 4/3)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оответствии с порядком внесения изменений к Закону Чеченской Республики от 4 декабря 2009 года №68-РЗ «О республиканском бюджете на 2010 год» ( в редакции от 11 марта 2010 года №2-РЗ и от 11июня 2010 года 15-Р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депутатов Надтеречного муниципального района от 26.02.2010г. №3/1 «О бюджете Надтеречного муниципального района Чеченской Республики на 2010 г.» (в редакции от 19 апреля 2010 года № 4/3) следующие изменения и дополнения: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ункт 1 абзац 1 и 2 изложить в следующей редакци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прогнозируемый общий объем доходов Надтеречного муниципального районного бюджета в сумме 734702,864 тыс. рублей, в том числе безвозмездных и безвозвратных поступлений из республиканского бюджета 676219,364 тыс. рублей, налоговых и неналоговых доходов 58483,500тыс. рублей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общий объем расходов Надтеречного муниципального районного бюджета в сумме 775542,761 тыс. рублей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пункт 10 дополнить абзацем следующего содержани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распределение дотации на поддержку мер по обеспечению сбалансированности бюджетов сельских поселений на 2010 год в сумме 392,400 тыс. рублей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пункт 13 дополнить абзацем следующего содержани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Утвердить распределение дотации на поддержку мер по обеспечению сбалансированности бюджетов сельских поселений согласно приложению № 8 к настоящему решению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) приложения № 4, 5 и 8 утвердить в новой редакции согласно приложениям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тереч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ченской Республики                                                            С.М. Ахмет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imes New Roman" w:cs="Tahoma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4:00Z</dcterms:created>
  <dc:creator>1</dc:creator>
  <dc:description/>
  <cp:keywords/>
  <dc:language>en-US</dc:language>
  <cp:lastModifiedBy>Home</cp:lastModifiedBy>
  <cp:lastPrinted>2010-06-22T17:39:00Z</cp:lastPrinted>
  <dcterms:modified xsi:type="dcterms:W3CDTF">2010-07-13T11:54:00Z</dcterms:modified>
  <cp:revision>7</cp:revision>
  <dc:subject/>
  <dc:title> </dc:title>
</cp:coreProperties>
</file>