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1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1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ию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с. Знаменское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8-2 </w:t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 утверждении структуры администрации Надтеречного муниципального района Чеченской Республики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Рассмотрев, предложенную администрацией Надтеречного муниципального района, структуру администрации, в соответствии с частью 8 статьи 37 Федерального закона от 06.10.2003 года № 131-ФЗ  «Об общих принципах организации местного самоуправления в Российской Федерации, пунктом 2 статьи 39</w:t>
      </w:r>
      <w:r>
        <w:rPr>
          <w:sz w:val="28"/>
          <w:szCs w:val="28"/>
        </w:rPr>
        <w:t xml:space="preserve"> Устава Надтеречного муниципального района, </w:t>
      </w:r>
      <w:r>
        <w:rPr>
          <w:color w:val="000000"/>
          <w:sz w:val="28"/>
          <w:szCs w:val="28"/>
        </w:rPr>
        <w:t xml:space="preserve">Совет депутатов Надтеречного муниципального района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структуру администрации Надтеречного муниципального района Чеченской Республики в новой редакции (прилагается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Совета депутатов Надтеречного муниципального района от 13.08.2018г. № 30-1 «Об утверждении структуры администрации Надтеречного муниципального района Чеченской Республики» считать утратившим сил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и Надтеречного муниципального района привести в соответствие с настоящим решением действующие муниципальные правовые акты.</w:t>
      </w:r>
    </w:p>
    <w:p>
      <w:pPr>
        <w:pStyle w:val="11"/>
        <w:ind w:left="0"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.</w:t>
      </w:r>
    </w:p>
    <w:p>
      <w:pPr>
        <w:pStyle w:val="1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Решение вступает в силу с момента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С.С. Убайта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УТВЕРЖДЕ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Надтеречного муниципальн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 xml:space="preserve">района Чеченской Республики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от «</w:t>
      </w:r>
      <w:r>
        <w:rPr>
          <w:color w:val="000000"/>
          <w:sz w:val="22"/>
          <w:szCs w:val="22"/>
          <w:u w:val="single"/>
        </w:rPr>
        <w:t>22</w:t>
      </w:r>
      <w:r>
        <w:rPr>
          <w:color w:val="000000"/>
          <w:sz w:val="22"/>
          <w:szCs w:val="22"/>
        </w:rPr>
        <w:t>» _</w:t>
      </w:r>
      <w:r>
        <w:rPr>
          <w:color w:val="000000"/>
          <w:sz w:val="22"/>
          <w:szCs w:val="22"/>
          <w:u w:val="single"/>
        </w:rPr>
        <w:t>июля</w:t>
      </w:r>
      <w:r>
        <w:rPr>
          <w:color w:val="000000"/>
          <w:sz w:val="22"/>
          <w:szCs w:val="22"/>
        </w:rPr>
        <w:t>_ 2020г. № 58-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Структура администрации Надтеречн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Чеченской Республ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уководство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Надтеречного муниципального района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Помощник главы администрации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экономического развития, торговли и предпринимательства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организационным и общим вопросам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ущественных и земельных отношений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архитектуры, строительства и ЖКХ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Отдел по взаимодействию с силовыми структурами, правовому обеспечению и вопросам ГО, ЧС и ПБ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социальным вопросам, физической культуре, спорту и по делам молодеж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бухгалтерского учета и отчет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дел по защите государственной тайны и информации, мобилизационной подготовке и мобилиз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едущий специалист - секретарь антитеррористической комисс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вопросам опеки и попеч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дежурно-диспетчерская служб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ая ча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ы администрации с правом юридического лиц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МУ «Отдел образования администрации Надтеречного муниципального района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Отдел культуры администрации Надтеречного муниципального района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Отдел дошкольного образования администрации Надтеречного муниципального района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управление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ЖЭУ №2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«УПРЦ»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Надтеречная районная газета «ТЕРКЙИСТ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 Fixed" w:hAnsi="Simplified Arabic Fixed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u w:val="single"/>
    </w:rPr>
  </w:style>
  <w:style w:type="character" w:styleId="Style13">
    <w:name w:val="Основной текст Знак"/>
    <w:qFormat/>
    <w:rPr>
      <w:color w:val="0000FF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Arial Narrow" w:hAnsi="Arial Narrow" w:eastAsia="Times New Roman" w:cs="Arial Narrow"/>
      <w:color w:val="0000FF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59:00Z</dcterms:created>
  <dc:creator>Муратовы</dc:creator>
  <dc:description/>
  <cp:keywords/>
  <dc:language>en-US</dc:language>
  <cp:lastModifiedBy>Пользователь</cp:lastModifiedBy>
  <cp:lastPrinted>2019-01-09T17:03:00Z</cp:lastPrinted>
  <dcterms:modified xsi:type="dcterms:W3CDTF">2021-03-15T12:34:00Z</dcterms:modified>
  <cp:revision>4</cp:revision>
  <dc:subject/>
  <dc:title>СПРАВКА</dc:title>
</cp:coreProperties>
</file>