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284" w:righ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ию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с. Знаменское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8-1 </w:t>
      </w:r>
    </w:p>
    <w:p>
      <w:pPr>
        <w:pStyle w:val="ConsPlusNormal1"/>
        <w:ind w:left="-284" w:righ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Надтеречному муниципальному району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ое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 в целях обеспечения открытости и публичности в деятельности полиции депутатами Совета депутатов Надтеречного муниципального района заслушан и обсужден отчет  начальника отдела МВД России по Надтеречному муниципальному району ЧР Джабраилова Р.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деятельности отдела за 1-ое полугодие 2020 года, учитывая изложенное в отчете, Совет депутатов Надтеречного муниципального района третьего созыва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Надтеречному району ЧР  Джабраилова Р.Х. об итогах деятельности за 1-ое полугодие 2020 года 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 Признать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работу</w:t>
      </w:r>
      <w:r>
        <w:rPr>
          <w:rFonts w:cs="Tahoma" w:ascii="Tahoma" w:hAnsi="Tahoma"/>
          <w:b w:val="false"/>
          <w:color w:val="40404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району ЧР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по итогам деятельности </w:t>
      </w:r>
      <w:r>
        <w:rPr>
          <w:rFonts w:cs="Times New Roman" w:ascii="Times New Roman" w:hAnsi="Times New Roman"/>
          <w:b w:val="false"/>
          <w:sz w:val="28"/>
          <w:szCs w:val="28"/>
        </w:rPr>
        <w:t>за 1-ое полугодие 2020 года  удовлетворительной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, подлежит опубликованию в  районной газете «Теркйист» и размещению на официальном сайте Совета депутат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2"/>
        <w:spacing w:before="0" w:after="0"/>
        <w:ind w:firstLine="708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firstLine="708"/>
        <w:jc w:val="right"/>
        <w:rPr/>
      </w:pPr>
      <w:r>
        <w:rPr/>
        <w:t>Надтеречного муниципального района</w:t>
      </w:r>
    </w:p>
    <w:p>
      <w:pPr>
        <w:pStyle w:val="Normal"/>
        <w:ind w:firstLine="708"/>
        <w:jc w:val="right"/>
        <w:rPr/>
      </w:pPr>
      <w:r>
        <w:rPr/>
        <w:t>от _</w:t>
      </w:r>
      <w:r>
        <w:rPr>
          <w:u w:val="single"/>
        </w:rPr>
        <w:t>22.07.</w:t>
      </w:r>
      <w:r>
        <w:rPr/>
        <w:t>_ 2020 № _</w:t>
      </w:r>
      <w:r>
        <w:rPr>
          <w:u w:val="single"/>
        </w:rPr>
        <w:t>58-1</w:t>
      </w:r>
      <w:r>
        <w:rPr/>
        <w:t>_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-го полугодия </w:t>
      </w:r>
      <w:r>
        <w:rPr>
          <w:rFonts w:cs="Times New Roman" w:ascii="Times New Roman" w:hAnsi="Times New Roman"/>
          <w:i w:val="false"/>
          <w:sz w:val="24"/>
          <w:szCs w:val="24"/>
        </w:rPr>
        <w:t>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ab/>
        <w:t>За 1-е полугодие 2020 года в отделе МВД России по Надтеречному району                                    зарегистрировано 49 преступлений (АППГ - 67), что на -18 преступлений или -26.9% меньше чем АППГ, в том числ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едствие, по которым обязательно – 28 (АППГ – 31), что на - 3 или - 9.7 меньше чем АППГ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едствие, по которым не обязательно – 21 (АППГ – 36), что на – 15 преступлений или - 41,7 % меньше чем АППГ.</w:t>
      </w:r>
    </w:p>
    <w:p>
      <w:pPr>
        <w:pStyle w:val="Normal"/>
        <w:ind w:firstLine="708"/>
        <w:rPr/>
      </w:pPr>
      <w:r>
        <w:rPr/>
        <w:t>За 6 месяцев 2020 года произошло сниж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ней тяжести – 9 (АППГ – 14). на – 5 или – 35.7%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яжкие – 19 (АППГ – 22) на - 5 или 22,7 %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большой тяжести – 23 (АППГ – 31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Осталось на уровне количество зарегистрированных преступле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обо тяжкие – 0 (АППГ – 0). </w:t>
      </w:r>
    </w:p>
    <w:p>
      <w:pPr>
        <w:pStyle w:val="Normal"/>
        <w:ind w:firstLine="708"/>
        <w:rPr/>
      </w:pPr>
      <w:r>
        <w:rPr/>
        <w:t>По зарегистрированным преступлениям в текущем году, с учетом 28 уголовного     дела, перешедших с 2019 года, приняты следующие решения:</w:t>
      </w:r>
    </w:p>
    <w:p>
      <w:pPr>
        <w:pStyle w:val="Normal"/>
        <w:rPr/>
      </w:pPr>
      <w:r>
        <w:rPr/>
        <w:tab/>
        <w:t>Раскрыто – 41 (АППГ – 56).</w:t>
      </w:r>
    </w:p>
    <w:p>
      <w:pPr>
        <w:pStyle w:val="Normal"/>
        <w:ind w:firstLine="708"/>
        <w:rPr/>
      </w:pPr>
      <w:r>
        <w:rPr/>
        <w:t xml:space="preserve">Нераскрыто – 9 (АППГ – 9). </w:t>
      </w:r>
    </w:p>
    <w:p>
      <w:pPr>
        <w:pStyle w:val="Normal"/>
        <w:ind w:firstLine="708"/>
        <w:rPr/>
      </w:pPr>
      <w:r>
        <w:rPr/>
        <w:t>Процент раскрываемости составляет – 83,6% (АППГ – 86,8%), снижение на - 3.2% по сравнению с аналогичным периодом прошлого года.</w:t>
      </w:r>
    </w:p>
    <w:p>
      <w:pPr>
        <w:pStyle w:val="Normal"/>
        <w:ind w:firstLine="708"/>
        <w:rPr/>
      </w:pPr>
      <w:r>
        <w:rPr/>
        <w:t>Находятся в производстве – 19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обязательно – 12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не обязательно – 7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тяжкие – 9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редней тяжести – 4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небольшой тяжести – 6.</w:t>
      </w:r>
    </w:p>
    <w:p>
      <w:pPr>
        <w:pStyle w:val="Normal"/>
        <w:ind w:firstLine="708"/>
        <w:rPr/>
      </w:pPr>
      <w:r>
        <w:rPr/>
        <w:t>За июнь 2020 года произошло снижение количества зарегистрированных преступлений, преступлений, преступлений по незаконному обороту оружия т.г. – 4 (АППГ – 9), по незаконному обороту наркотиков т.г. – 4 (АППГ – 9), преступлений против общественной безопасности и порядка т.г. 4 (АППГ – 9), против государственной власти т.г. – 8 (АППГ – 10).</w:t>
      </w:r>
    </w:p>
    <w:p>
      <w:pPr>
        <w:pStyle w:val="Normal"/>
        <w:ind w:firstLine="708"/>
        <w:rPr/>
      </w:pPr>
      <w:r>
        <w:rPr/>
        <w:t>Осталось на уровне количество зарегистрированных преступлений против личности т.г. – 0 (АППГ – 0), преступлений против жизни и здоровья т.г. – 0 (АППГ – 0), против собственности т.г. – 25 (АППГ – 25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567"/>
        <w:jc w:val="both"/>
        <w:rPr/>
      </w:pPr>
      <w:r>
        <w:rPr/>
        <w:t>За истекший период 2020 года сотрудниками ОЭБ и ПК ОМВД России по Надтеречному району ЧР было выявлено 16 преступлений экономической направленности, из них коррупционной направленности – 8.</w:t>
      </w:r>
    </w:p>
    <w:p>
      <w:pPr>
        <w:pStyle w:val="Normal"/>
        <w:ind w:firstLine="567"/>
        <w:jc w:val="both"/>
        <w:rPr/>
      </w:pPr>
      <w:r>
        <w:rPr/>
        <w:t>Раскрыто всего 8 преступлений, из них коррупционной направленности – 2, в производстве 9 преступлений, из них коррупционной направленности – 7.</w:t>
      </w:r>
    </w:p>
    <w:p>
      <w:pPr>
        <w:pStyle w:val="Normal"/>
        <w:ind w:firstLine="567"/>
        <w:jc w:val="both"/>
        <w:rPr/>
      </w:pPr>
      <w:r>
        <w:rPr/>
        <w:t xml:space="preserve">Преступления коррупционной направленности подрывают авторитет власти и доверия народа к государственным и муниципальным органам, и является одной из основных причин подрыва экономической безопасности страны, в связи с чем, борьба с коррупцией и взяточничеством в органах власти и местного самоуправления была определена как, одно из приоритетных направлений в деятельности ОЭБ и ПК ОМВД РФ по Надтеречному райо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9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spacing w:lineRule="auto" w:line="228"/>
        <w:ind w:firstLine="709"/>
        <w:rPr/>
      </w:pPr>
      <w:r>
        <w:rPr/>
        <w:t>За отчетный период выявлено 3 факта незаконного оборота оружия и других предметов вооружения (УУП - 1 и ОУР - 2). В результате проведенных мероприятий из незаконного оборота оружия изъято:</w:t>
      </w:r>
    </w:p>
    <w:p>
      <w:pPr>
        <w:pStyle w:val="Normal"/>
        <w:spacing w:lineRule="auto" w:line="228"/>
        <w:ind w:firstLine="709"/>
        <w:rPr/>
      </w:pPr>
      <w:r>
        <w:rPr/>
        <w:t>охотничье ружье - 1;</w:t>
      </w:r>
    </w:p>
    <w:p>
      <w:pPr>
        <w:pStyle w:val="Normal"/>
        <w:spacing w:lineRule="auto" w:line="228"/>
        <w:ind w:firstLine="709"/>
        <w:rPr/>
      </w:pPr>
      <w:r>
        <w:rPr/>
        <w:t>обрезы охотничьего гладкоствольного ружья - 2;</w:t>
      </w:r>
    </w:p>
    <w:p>
      <w:pPr>
        <w:pStyle w:val="Normal"/>
        <w:spacing w:lineRule="auto" w:line="228"/>
        <w:ind w:firstLine="709"/>
        <w:rPr/>
      </w:pPr>
      <w:r>
        <w:rPr/>
        <w:t>патроны к охотничьему оружию - 6 шт.;</w:t>
      </w:r>
    </w:p>
    <w:p>
      <w:pPr>
        <w:pStyle w:val="Normal"/>
        <w:spacing w:lineRule="auto" w:line="228"/>
        <w:ind w:firstLine="709"/>
        <w:rPr/>
      </w:pPr>
      <w:r>
        <w:rPr/>
        <w:t>патроны калибра 7,62 мм. - 40 шт.;</w:t>
      </w:r>
    </w:p>
    <w:p>
      <w:pPr>
        <w:pStyle w:val="Normal"/>
        <w:spacing w:lineRule="auto" w:line="228"/>
        <w:ind w:firstLine="709"/>
        <w:rPr/>
      </w:pPr>
      <w:r>
        <w:rPr/>
        <w:t>граната - 1 шт.</w:t>
      </w:r>
    </w:p>
    <w:p>
      <w:pPr>
        <w:pStyle w:val="Normal"/>
        <w:ind w:firstLine="709"/>
        <w:rPr/>
      </w:pPr>
      <w:r>
        <w:rPr/>
        <w:t xml:space="preserve">По фактам незаконного оборота оружия в 2020 году возбуждено 4 уголовных дела (АППГ – 6) в соответствии со статьями 222 и 223 УК России. Нераскрыто 1 уголовное дело данного вида. Находятся в производстве 4 уголовных дела по преступлениям данного вида. </w:t>
      </w:r>
    </w:p>
    <w:p>
      <w:pPr>
        <w:pStyle w:val="Normal"/>
        <w:ind w:firstLine="709"/>
        <w:rPr/>
      </w:pPr>
      <w:r>
        <w:rPr/>
        <w:t>Процент раскрываемости – 0 (АППГ – 100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jc w:val="both"/>
        <w:rPr/>
      </w:pPr>
      <w:r>
        <w:rPr/>
        <w:t xml:space="preserve">Проведенными мероприятиями подразделениями по ООП ОМВД России по Надтеречному району совместно с оперативными подразделениями и УНК МВД по Чеченской Республике в отчетном периоде на территории обслуживания было выявлено 3 факта незаконного оборота наркотических средств (оба факта выявлены ОУУП и ПДН).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122,0 гр. наркотических веществ. </w:t>
      </w:r>
    </w:p>
    <w:p>
      <w:pPr>
        <w:pStyle w:val="Normal"/>
        <w:ind w:firstLine="709"/>
        <w:jc w:val="both"/>
        <w:rPr/>
      </w:pPr>
      <w:r>
        <w:rPr/>
        <w:t xml:space="preserve">По вышеуказанным фактам незаконного оборота наркотических средств в 2020 году возбуждено 4 уголовных дела (АППГ – 5), раскрыто – 8 (АППГ – 0). Раскрываемость данного вида преступлений составила 100 % (АППГ – 0). Находятся в производстве 3 уголовных дела, возбужденных по фактам незаконного оборота наркотических средств. </w:t>
      </w:r>
    </w:p>
    <w:p>
      <w:pPr>
        <w:pStyle w:val="Normal"/>
        <w:ind w:firstLine="709"/>
        <w:jc w:val="both"/>
        <w:rPr/>
      </w:pPr>
      <w:r>
        <w:rPr/>
        <w:t xml:space="preserve">Вместе с тем, сотрудниками отдела выявлено 4 факта незаконного перемещения спиртосодержащей продукции. В отношении виновных лиц составлено 3 протокола об административных правонарушениях. Материалы направлены в суд для рассмотрения, по существу.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118 бутылок спиртосодержащей продукци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профилактики наркомании и преступлений, связанных с незаконным оборотом наркотических средств, психотропных и сильнодействующих веществ, во взаимодействии с заинтересованными ведомствами и учреждениями проводится целенаправленная профилактическая работа. Совместно с органами образования, духовенством и общественностью проводятся профилактические мероприятия по духовно-нравственному воспитанию молодежи на основе традиционных исламских ценностей, с разъяснением последствий употребления наркотических средств, психотропных и сильнодействующих веществ, а также уголовной и административной ответственности за правонарушения в данной сфере. В социальных сетях размещаются публикации и материалы по данной тематик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ind w:firstLine="708"/>
        <w:rPr/>
      </w:pPr>
      <w:r>
        <w:rPr/>
        <w:t>С начала текущего 2019 года не зарегистрировано преступлений террористической направл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За истекший период 2020 года на территории Надтеречного муниципального района произошло 1 ДТП (АППГ- 1), в результате которого 1 человек погиб (АППГ - 1), 2 человека получили телесные повреждения (АППГ - 0). </w:t>
      </w:r>
    </w:p>
    <w:p>
      <w:pPr>
        <w:pStyle w:val="Normal"/>
        <w:ind w:left="10" w:right="-1" w:firstLine="698"/>
        <w:jc w:val="both"/>
        <w:rPr/>
      </w:pP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другими службами выставляются мобильные группы. </w:t>
      </w:r>
      <w:r>
        <w:rPr>
          <w:b/>
        </w:rPr>
        <w:t xml:space="preserve">             </w:t>
      </w:r>
    </w:p>
    <w:p>
      <w:pPr>
        <w:pStyle w:val="Normal"/>
        <w:ind w:left="10" w:right="-1" w:firstLine="698"/>
        <w:jc w:val="both"/>
        <w:rPr/>
      </w:pP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х субъектов и органами местного самоуправления направляются конкретные предложения по профилактике дорожно-транспортных происшествий.  </w:t>
      </w:r>
    </w:p>
    <w:p>
      <w:pPr>
        <w:pStyle w:val="Normal"/>
        <w:ind w:left="10" w:right="-1" w:firstLine="69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 </w:t>
      </w:r>
    </w:p>
    <w:p>
      <w:pPr>
        <w:pStyle w:val="Normal"/>
        <w:ind w:left="10" w:right="-1" w:firstLine="698"/>
        <w:jc w:val="both"/>
        <w:rPr/>
      </w:pPr>
      <w:r>
        <w:rPr/>
        <w:t xml:space="preserve">Так, за указанный период проведено 6 профилактических бесед в среднеобразовательных, дошкольных учреждениях и на авто - предприятиях. В сети интернет выпущено 3 материалов. </w:t>
      </w:r>
    </w:p>
    <w:p>
      <w:pPr>
        <w:pStyle w:val="Normal"/>
        <w:ind w:right="-1" w:firstLine="708"/>
        <w:jc w:val="both"/>
        <w:rPr/>
      </w:pPr>
      <w:r>
        <w:rPr/>
        <w:t xml:space="preserve">Надзор за дорожным движением - одно из важнейших направлений профилактической работы, направленной на обеспечение безопасности дорожного движения, сокращения рост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в 2020 – 824 (АППГ – 1032)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 </w:t>
      </w:r>
    </w:p>
    <w:p>
      <w:pPr>
        <w:pStyle w:val="Normal"/>
        <w:ind w:firstLine="709"/>
        <w:jc w:val="both"/>
        <w:rPr/>
      </w:pPr>
      <w:r>
        <w:rPr/>
        <w:t xml:space="preserve">Выявлено транспортных средств с измененной маркировкой 0, документов и государственных регистрационных знаков, находящихся в розыске 0. Раскрыто 1 (АППГ - 0) преступления. </w:t>
      </w:r>
    </w:p>
    <w:p>
      <w:pPr>
        <w:pStyle w:val="Normal"/>
        <w:ind w:firstLine="709"/>
        <w:jc w:val="both"/>
        <w:rPr/>
      </w:pPr>
      <w:r>
        <w:rPr/>
        <w:t xml:space="preserve">Рассмотрено 2 материалов проверок по сообщениям о происшествиях и преступлениях. </w:t>
      </w:r>
    </w:p>
    <w:p>
      <w:pPr>
        <w:pStyle w:val="Normal"/>
        <w:ind w:firstLine="709"/>
        <w:jc w:val="both"/>
        <w:rPr/>
      </w:pPr>
      <w:r>
        <w:rPr/>
        <w:t xml:space="preserve">Результат работы отделения ГИБДД в соответствии с системой оценки приказа МВД России 1240 оценивается, как положительное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разделениями по ООП за отчетный период было выявлено 648 </w:t>
      </w:r>
      <w:r>
        <w:rPr/>
        <w:t>административных правонарушений (АППГ – 79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357" w:dyaOrig="2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75pt;height:168pt" filled="f" o:ole="">
            <v:imagedata r:id="rId4" o:title=""/>
          </v:shape>
          <o:OLEObject Type="Embed" ProgID="" ShapeID="ole_rId3" DrawAspect="Content" ObjectID="_1286764653" r:id="rId3"/>
        </w:object>
      </w:r>
    </w:p>
    <w:p>
      <w:pPr>
        <w:pStyle w:val="Normal"/>
        <w:ind w:firstLine="708"/>
        <w:jc w:val="both"/>
        <w:rPr/>
      </w:pPr>
      <w:r>
        <w:rPr/>
        <w:t xml:space="preserve">Таким образом, допущено снижение общих показателей по административной практике на 142 протокола или 17,9 %. </w:t>
      </w:r>
    </w:p>
    <w:p>
      <w:pPr>
        <w:pStyle w:val="Normal"/>
        <w:ind w:firstLine="708"/>
        <w:jc w:val="both"/>
        <w:rPr/>
      </w:pPr>
      <w:r>
        <w:rPr/>
        <w:t>Допустили снижение показателей по данному направлению сотрудники:</w:t>
      </w:r>
    </w:p>
    <w:p>
      <w:pPr>
        <w:pStyle w:val="Normal"/>
        <w:ind w:firstLine="708"/>
        <w:jc w:val="both"/>
        <w:rPr/>
      </w:pPr>
      <w:r>
        <w:rPr/>
        <w:t>УУП – на 200 протоколов, снижение составило 34,6 %.</w:t>
      </w:r>
    </w:p>
    <w:p>
      <w:pPr>
        <w:pStyle w:val="Normal"/>
        <w:ind w:firstLine="708"/>
        <w:jc w:val="both"/>
        <w:rPr/>
      </w:pPr>
      <w:r>
        <w:rPr/>
        <w:t xml:space="preserve">На 28 правонарушений больше чем за АППГ, т.е. на 40,0 %, выявлено сотрудниками ПДН. Сотрудниками ГИАЗ выявлено на 22 правонарушения больше чем за АППГ, т.е. рост составил 42,3 %. РППСП выявлено на 8 протоколов больше чем за АППГ, что составляет 9,0 %. </w:t>
      </w:r>
    </w:p>
    <w:p>
      <w:pPr>
        <w:pStyle w:val="Normal"/>
        <w:ind w:firstLine="708"/>
        <w:jc w:val="both"/>
        <w:rPr/>
      </w:pPr>
      <w:r>
        <w:rPr/>
        <w:t xml:space="preserve">Инспекторским составом Г по ОАН выявлено 1 административное правонарушение (АППГ – 1). </w:t>
      </w:r>
    </w:p>
    <w:p>
      <w:pPr>
        <w:pStyle w:val="Normal"/>
        <w:jc w:val="both"/>
        <w:rPr/>
      </w:pPr>
      <w:r>
        <w:rPr/>
        <w:tab/>
        <w:t xml:space="preserve">По выявленным административным правонарушениям наложено штрафов на сумму – 133800 руб. (АППГ – 303700 руб.). Из них взыскано – 55000 (АППГ - 161250 руб.). </w:t>
      </w:r>
    </w:p>
    <w:p>
      <w:pPr>
        <w:pStyle w:val="Normal"/>
        <w:ind w:firstLine="708"/>
        <w:jc w:val="both"/>
        <w:rPr/>
      </w:pPr>
      <w:r>
        <w:rPr/>
        <w:t>Вместе с тем, сравнительным анализом результатов работы в данном направлении служебной деятельности установлено следующее.</w:t>
      </w:r>
    </w:p>
    <w:p>
      <w:pPr>
        <w:pStyle w:val="Normal"/>
        <w:ind w:firstLine="708"/>
        <w:jc w:val="both"/>
        <w:rPr/>
      </w:pPr>
      <w:r>
        <w:rPr/>
        <w:t>По главе 12 КоАП РФ выявлено 405 правонарушений (АППГ – 497), что составляет 62,5 %.</w:t>
      </w:r>
    </w:p>
    <w:p>
      <w:pPr>
        <w:pStyle w:val="Normal"/>
        <w:ind w:firstLine="708"/>
        <w:jc w:val="both"/>
        <w:rPr/>
      </w:pPr>
      <w:r>
        <w:rPr/>
        <w:t>В сфере предпринимательской деятельности (глава 14 КоАП РФ) выявлено 21 правонарушение (АППГ - 16), т.е. 3,2 % от общего количества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По фактам правонарушений, предусмотренных главой 19 КоАП РФ, составлено 33 протокола (АППГ – 53), т.е. 5,1 % от общего количества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сфере нарушений общественного порядка и общественной безопасности выявлено 4 правонарушения (АППГ – 24), что составляет 6,2 %.  </w:t>
      </w:r>
    </w:p>
    <w:p>
      <w:pPr>
        <w:pStyle w:val="Normal"/>
        <w:ind w:firstLine="708"/>
        <w:jc w:val="both"/>
        <w:rPr/>
      </w:pPr>
      <w:r>
        <w:rPr/>
        <w:t>По ст. 6.24 КоАП РФ (курение в общественном месте) составлено 11 протоколов (АППГ – 18), что составляет 1,7 % от их общего количества.</w:t>
      </w:r>
    </w:p>
    <w:p>
      <w:pPr>
        <w:pStyle w:val="Normal"/>
        <w:jc w:val="both"/>
        <w:rPr/>
      </w:pPr>
      <w:r>
        <w:rPr/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к административной ответственности 27 человек (АППГ - 23), что составляет 4,2 %.</w:t>
      </w:r>
    </w:p>
    <w:p>
      <w:pPr>
        <w:pStyle w:val="Normal"/>
        <w:jc w:val="both"/>
        <w:rPr/>
      </w:pPr>
      <w:r>
        <w:rPr/>
        <w:tab/>
        <w:t xml:space="preserve">По фактам незаконного подключения к электросетям и газопроводным линиям с целью без учетного отбора электрического тока либо природного газа было составлено 9 протоколов по ст.7.19 КоАП РФ (АППГ – 84), что составляет 1,4 % от общего количества выявленных административных правонарушени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ind w:firstLine="709"/>
        <w:jc w:val="both"/>
        <w:rPr/>
      </w:pPr>
      <w:r>
        <w:rPr/>
        <w:t xml:space="preserve">На период проведения мероприятий по предупреждению завоза и распространения коронавирусной инфекции мероприятия с массовым пребыванием граждан Указом Главы Чеченской Республики на территории региона отменены.  </w:t>
      </w:r>
    </w:p>
    <w:p>
      <w:pPr>
        <w:pStyle w:val="Normal"/>
        <w:ind w:firstLine="709"/>
        <w:jc w:val="both"/>
        <w:rPr/>
      </w:pPr>
      <w:r>
        <w:rPr/>
        <w:t>Так в 1 полугодии</w:t>
      </w:r>
      <w:r>
        <w:rPr>
          <w:bCs/>
        </w:rPr>
        <w:t xml:space="preserve"> 2020 года на территории обслуживания отдела МВД России по Надтеречному району (далее – отдела) было проведено 1 мероприятие с массовым пребыванием людей – это </w:t>
      </w:r>
      <w:r>
        <w:rPr/>
        <w:t>Первенство Чеченской Республики по СБА ММА среди старших юношей 2003-2004 гг., проведенное 8-9 февраля 2020 года в спортивном комплексе им. С. Закаева с. Знаменское.</w:t>
        <w:tab/>
        <w:t>В данном мероприятии за два дня турнира приняло участие около 600 человек. В обеспечении общественной безопасности и охране общественного порядка было задействовано 30 сотрудников полиции, для быстрого реагирования на изменения оперативной обстановки создавалась группа резерва в количестве 10 сотрудников.</w:t>
      </w:r>
    </w:p>
    <w:p>
      <w:pPr>
        <w:pStyle w:val="Normal"/>
        <w:ind w:firstLine="709"/>
        <w:jc w:val="both"/>
        <w:rPr/>
      </w:pPr>
      <w:r>
        <w:rPr/>
        <w:t xml:space="preserve">В январе, марте, апреле и мае 2020 года на территории обслуживания мероприятия с массовым пребыванием населения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период с 24 июня по 1 июля 2020 года ОМВД России по Надтеречному району во взаимодействии с другими заинтересованными органами и учреждениями осуществлялись мероприятия по охране правопорядка и общественной безопасности в период подготовки и проведения голосования по одобрению поправок в Конституцию Российской Федерации. Информация по данному мероприятию будет обобщена и отражена в отчетных сведениях по итогам 7 месяцев 2020 года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, в т.ч.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за истекший период 2020 года вопросы обеспечения безопасности граждан и охраны общественного порядка были рассмотрены на 5 совещаниях у начальника отдела, 4 совещаниях у его заместителя – начальника полиции </w:t>
      </w:r>
      <w:r>
        <w:rPr>
          <w:bCs/>
          <w:i/>
        </w:rPr>
        <w:t xml:space="preserve">(протокола и решения совещаний приобщены к номенклатурным делам ГООП и штаба).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0555</wp:posOffset>
            </wp:positionH>
            <wp:positionV relativeFrom="paragraph">
              <wp:posOffset>17145</wp:posOffset>
            </wp:positionV>
            <wp:extent cx="1685925" cy="5892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Надтеречному району</w:t>
      </w:r>
    </w:p>
    <w:p>
      <w:pPr>
        <w:pStyle w:val="Normal"/>
        <w:jc w:val="both"/>
        <w:rPr/>
      </w:pPr>
      <w:r>
        <w:rPr/>
        <w:t>подполковник полиции</w:t>
        <w:tab/>
        <w:t xml:space="preserve">                                                                                    Р.Х. Джабраилов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;Courier New" w:hAnsi="Simplified Arabic Fixed;Courier New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24:00Z</dcterms:created>
  <dc:creator>Муратовы</dc:creator>
  <dc:description/>
  <cp:keywords/>
  <dc:language>en-US</dc:language>
  <cp:lastModifiedBy>User</cp:lastModifiedBy>
  <cp:lastPrinted>2020-07-22T09:11:00Z</cp:lastPrinted>
  <dcterms:modified xsi:type="dcterms:W3CDTF">2020-07-22T05:14:00Z</dcterms:modified>
  <cp:revision>7</cp:revision>
  <dc:subject/>
  <dc:title>СПРАВКА</dc:title>
</cp:coreProperties>
</file>