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ConsPlusNormal1"/>
        <w:ind w:left="-284" w:righ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left="-284" w:righ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firstLine="568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НАДТЕРЕЧНОГО</w:t>
      </w:r>
    </w:p>
    <w:p>
      <w:pPr>
        <w:pStyle w:val="Normal"/>
        <w:ind w:left="-284" w:right="-284" w:firstLine="568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ind w:left="-284" w:right="-284" w:firstLine="568"/>
        <w:jc w:val="center"/>
        <w:rPr>
          <w:color w:val="000000"/>
        </w:rPr>
      </w:pPr>
      <w:r>
        <w:rPr>
          <w:color w:val="000000"/>
        </w:rPr>
        <w:t>(Совет депутатов Надтеречного муниципального района</w:t>
      </w:r>
    </w:p>
    <w:p>
      <w:pPr>
        <w:pStyle w:val="Normal"/>
        <w:ind w:left="-284" w:right="-284" w:firstLine="568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ind w:left="-284" w:right="-284" w:firstLine="568"/>
        <w:jc w:val="center"/>
        <w:rPr/>
      </w:pPr>
      <w:r>
        <w:rPr>
          <w:b/>
          <w:bCs/>
        </w:rPr>
        <w:t>НОХЧИЙН РЕСПУБЛИКИН</w:t>
      </w:r>
    </w:p>
    <w:p>
      <w:pPr>
        <w:pStyle w:val="Normal"/>
        <w:ind w:left="-284" w:right="-284" w:firstLine="568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>ОШТАН</w:t>
      </w:r>
    </w:p>
    <w:p>
      <w:pPr>
        <w:pStyle w:val="Normal"/>
        <w:ind w:left="-284" w:right="-284" w:firstLine="568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1"/>
        <w:ind w:left="-284" w:right="-284" w:firstLine="56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-284" w:right="-28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-284" w:right="-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1"/>
        <w:ind w:left="-284" w:right="-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-284" w:right="-284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 xml:space="preserve">»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юн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0г.                     с. Знаменское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7-1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/>
          <w:b/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отчета об исполнении</w:t>
      </w:r>
      <w:r>
        <w:rPr/>
        <w:t xml:space="preserve"> </w:t>
      </w:r>
      <w:r>
        <w:rPr>
          <w:b/>
          <w:sz w:val="28"/>
          <w:szCs w:val="28"/>
        </w:rPr>
        <w:t>бюджета Надтеречного муниципального района за 2019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szCs w:val="40"/>
        </w:rPr>
        <w:t xml:space="preserve"> </w:t>
      </w:r>
      <w:r>
        <w:rPr>
          <w:sz w:val="28"/>
          <w:szCs w:val="28"/>
        </w:rPr>
        <w:t>с Бюджетным кодексом Российской Федерации, Уставом Надтеречного муниципального района</w:t>
      </w:r>
      <w:r>
        <w:rPr>
          <w:szCs w:val="40"/>
        </w:rPr>
        <w:t xml:space="preserve"> </w:t>
      </w:r>
      <w:r>
        <w:rPr>
          <w:sz w:val="28"/>
          <w:szCs w:val="28"/>
        </w:rPr>
        <w:t xml:space="preserve">  и 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3.11.2015 года № 56/3(с изм Реш.№ 4/2 от 21.11.2016г.),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Надтеречного муниципального района третьего созыва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Надтеречного муниципального района за 2019 год по доходам в сумме 1 420 988,456  тыс. рублей при плане -  1482 934,887  тыс. рублей и по расходам в сумме 1 423 618,946  тыс. рублей при плане – 1 482 934,887 тыс. рублей, со следующими показателями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нормативам отчислений доходов в бюджет Надтеречного муниципального района за 2019 год согласно приложению 1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перечню главных администраторов (администраторов) доходов бюджета Надтеречного муниципального района за 2019 год согласно приложению 2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перечню главных администраторов (администраторов) источников внутреннего финансирования дефицита бюджета Надтеречного муниципального района за 2019 год согласно приложению 3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доходов бюджета Надтеречного муниципального района за 2019 год согласно приложению 4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ведомственной структуре расходов бюджета Надтеречного муниципального района за 2019 год согласно приложению 5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бюджетных ассигнований по разделам и подразделам, целевым статьям и видам расходов классификации расходов бюджета Надтеречного муниципального района на 2019 год согласно приложению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дотации на выравнивание уровня бюджетной обеспеченности бюджетов сельских поселений из районного фонда финансовой поддержки  на 2019 год согласно приложению 7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дотации на сбалансированность бюджетов сельских поселений из районного фонда финансовой поддержки  на 2019 год согласно приложению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субвенций на осуществление первичного воинского учета на территориях, где отсутствуют военные комиссариаты на 2019 год согласно приложению 9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и об использовании бюджетных ассигнований резервного фонда администрации Надтеречного района за 2019 год согласно приложения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</w:rPr>
          <w:t>Опубликова</w:t>
        </w:r>
      </w:hyperlink>
      <w:r>
        <w:rPr>
          <w:sz w:val="28"/>
          <w:szCs w:val="28"/>
        </w:rPr>
        <w:t>ть настоящее решение в газете «Теркйист» и разместить на официальных сайтах Совета депутатов и администрации Надтеречн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вступает в силу со дня его </w:t>
      </w:r>
      <w:hyperlink r:id="rId4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ab/>
        <w:tab/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С.С. Убайтаев</w:t>
      </w:r>
    </w:p>
    <w:sectPr>
      <w:type w:val="nextPage"/>
      <w:pgSz w:w="11906" w:h="16838"/>
      <w:pgMar w:left="130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86B50A"/>
      <w:kern w:val="2"/>
      <w:sz w:val="43"/>
      <w:szCs w:val="43"/>
    </w:rPr>
  </w:style>
  <w:style w:type="character" w:styleId="InternetLink">
    <w:name w:val="Hyperlink"/>
    <w:rPr>
      <w:color w:val="2776A1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8106473.0" TargetMode="External"/><Relationship Id="rId4" Type="http://schemas.openxmlformats.org/officeDocument/2006/relationships/hyperlink" Target="garantf1://4810647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26:00Z</dcterms:created>
  <dc:creator>***</dc:creator>
  <dc:description/>
  <cp:keywords/>
  <dc:language>en-US</dc:language>
  <cp:lastModifiedBy>User</cp:lastModifiedBy>
  <cp:lastPrinted>2015-11-25T15:09:00Z</cp:lastPrinted>
  <dcterms:modified xsi:type="dcterms:W3CDTF">2020-06-25T12:01:00Z</dcterms:modified>
  <cp:revision>39</cp:revision>
  <dc:subject/>
  <dc:title>        </dc:title>
</cp:coreProperties>
</file>