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Джабраилова Р.Х. о результатах деятельности отдела за 2019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Джабраилова Р.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тогах деятельности за 2019 год к сведению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Поддержать действия полиции, направленные на обеспечение безопасности граждан на территории района и снижения уровня преступ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left="-284"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30</w:t>
      </w:r>
      <w:r>
        <w:rPr>
          <w:color w:val="000000"/>
        </w:rPr>
        <w:t>»_</w:t>
      </w:r>
      <w:r>
        <w:rPr>
          <w:color w:val="000000"/>
          <w:u w:val="single"/>
        </w:rPr>
        <w:t>01</w:t>
      </w:r>
      <w:r>
        <w:rPr>
          <w:color w:val="000000"/>
        </w:rPr>
        <w:t>_2020 № </w:t>
      </w:r>
      <w:r>
        <w:rPr>
          <w:color w:val="000000"/>
          <w:u w:val="single"/>
        </w:rPr>
        <w:t>52-1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ind w:firstLine="708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ind w:firstLine="708"/>
        <w:jc w:val="both"/>
        <w:rPr/>
      </w:pPr>
      <w:r>
        <w:rPr/>
        <w:t>За 12 месяцев 2019 года в отделе МВД России по Надтеречному району                                    зарегистрировано 150 преступлений (АППГ - 140), что 10 больше чем АППГ, в том числ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едствие, по которым обязательно – 64 (АППГ – 65), что на -1 преступлений или -1.5 меньше чем за АППГ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ледствие, по которым не обязательно – 86 (АППГ – 75), что на 11 преступлений ил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4,7 % больше.</w:t>
      </w:r>
    </w:p>
    <w:p>
      <w:pPr>
        <w:pStyle w:val="Normal"/>
        <w:ind w:firstLine="708"/>
        <w:jc w:val="both"/>
        <w:rPr/>
      </w:pPr>
      <w:r>
        <w:rPr/>
        <w:t>За 12 месяцев 2019 года произошло снижение количества зарегистрированных преступлений по категориям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обо тяжкие – 0 (АППГ – 7) на - 7 или - 100,0 %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едней тяжести – 26 (АППГ – 40). на – 14 или – 35.0%.</w:t>
      </w:r>
    </w:p>
    <w:p>
      <w:pPr>
        <w:pStyle w:val="Normal"/>
        <w:jc w:val="both"/>
        <w:rPr/>
      </w:pPr>
      <w:r>
        <w:rPr/>
        <w:t>В то же время произошло увеличение количества зарегистрированных преступле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яжкие – 47 (АППГ – 25) на 22 или 88,0 %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большой тяжести – 77 (АППГ – 68) на 9 или 13,2 %.</w:t>
      </w:r>
    </w:p>
    <w:p>
      <w:pPr>
        <w:pStyle w:val="Normal"/>
        <w:widowControl w:val="false"/>
        <w:ind w:firstLine="708"/>
        <w:jc w:val="both"/>
        <w:rPr/>
      </w:pPr>
      <w:r>
        <w:rPr/>
        <w:t>По зарегистрированным преступлениям в текущем году, с учетом 21 уголовного     дела, перешедших с 2018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121 (АППГ – 129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22 (АППГ – 19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84,6% (АППГ – 87,2%), уменьшение на               - 2.6% по сравнению с аналогичным периодом прошлого года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28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обязательно – 16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не обязательно – 12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тяжкие – 13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редней тяжести – 4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небольшой тяжести – 11.</w:t>
      </w:r>
    </w:p>
    <w:p>
      <w:pPr>
        <w:pStyle w:val="Normal"/>
        <w:ind w:firstLine="708"/>
        <w:jc w:val="both"/>
        <w:rPr/>
      </w:pPr>
      <w:r>
        <w:rPr/>
        <w:t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снижение количества зарегистрированных преступлений против личности т.г. – 1 (АППГ – 10), преступлений против жизни и здоровья т.г. – 1 (АППГ – 8), преступлений против общественной безопасности и порядка т.г. 16 (АППГ – 18), преступлений по незаконному обороту оружия т.г. – 13 (АППГ – 16).</w:t>
      </w:r>
    </w:p>
    <w:p>
      <w:pPr>
        <w:pStyle w:val="Normal"/>
        <w:ind w:firstLine="708"/>
        <w:jc w:val="both"/>
        <w:rPr/>
      </w:pPr>
      <w:r>
        <w:rPr/>
        <w:t>В тоже время произошло увеличение зарегистрированных преступлений по незаконному обороту наркотиков т.г. – 25 (АППГ – 18), против собственности т.г. – 67 (АППГ – 58), преступлений против государственной власти т.г. – 17 (АППГ – 15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567"/>
        <w:jc w:val="both"/>
        <w:rPr/>
      </w:pPr>
      <w:r>
        <w:rPr/>
        <w:t>За 2019 год сотрудниками ОЭБ и ПК ОМВД России по Надтеречному району ЧР выявлено 32 преступлений экономической направленности, из них коррупционной направленности – 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скрыто всего 37 преступлений с учетом перешедших уголовных дел с 2018 года, из них коррупционной направленности – 21, в производстве 4 преступлений, из них коррупционной направленности – 1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709"/>
        <w:rPr/>
      </w:pPr>
      <w:r>
        <w:rPr/>
        <w:t>За 2019 год из незаконного оборота оружия изъято:</w:t>
      </w:r>
    </w:p>
    <w:p>
      <w:pPr>
        <w:pStyle w:val="Normal"/>
        <w:spacing w:lineRule="auto" w:line="228"/>
        <w:ind w:firstLine="709"/>
        <w:rPr/>
      </w:pPr>
      <w:r>
        <w:rPr/>
        <w:t>- автоматы - 1;</w:t>
      </w:r>
    </w:p>
    <w:p>
      <w:pPr>
        <w:pStyle w:val="Normal"/>
        <w:spacing w:lineRule="auto" w:line="228"/>
        <w:ind w:firstLine="709"/>
        <w:rPr/>
      </w:pPr>
      <w:r>
        <w:rPr/>
        <w:t>- охотничьи ружья – 3;</w:t>
      </w:r>
    </w:p>
    <w:p>
      <w:pPr>
        <w:pStyle w:val="Normal"/>
        <w:spacing w:lineRule="auto" w:line="228"/>
        <w:ind w:firstLine="709"/>
        <w:rPr/>
      </w:pPr>
      <w:r>
        <w:rPr/>
        <w:t xml:space="preserve">- обрезы охотничьих ружей – 5; </w:t>
      </w:r>
    </w:p>
    <w:p>
      <w:pPr>
        <w:pStyle w:val="Normal"/>
        <w:spacing w:lineRule="auto" w:line="228"/>
        <w:ind w:firstLine="709"/>
        <w:rPr/>
      </w:pPr>
      <w:r>
        <w:rPr/>
        <w:t>- патроны разных калибров – 140;</w:t>
      </w:r>
    </w:p>
    <w:p>
      <w:pPr>
        <w:pStyle w:val="Normal"/>
        <w:spacing w:lineRule="auto" w:line="228"/>
        <w:ind w:firstLine="709"/>
        <w:rPr/>
      </w:pPr>
      <w:r>
        <w:rPr/>
        <w:t>- мины и гранаты - 242.</w:t>
      </w:r>
    </w:p>
    <w:p>
      <w:pPr>
        <w:pStyle w:val="Normal"/>
        <w:spacing w:lineRule="auto" w:line="228"/>
        <w:ind w:firstLine="709"/>
        <w:rPr/>
      </w:pPr>
      <w:r>
        <w:rPr/>
        <w:t xml:space="preserve">- запалы - 10. </w:t>
      </w:r>
    </w:p>
    <w:p>
      <w:pPr>
        <w:pStyle w:val="Normal"/>
        <w:spacing w:lineRule="auto" w:line="228"/>
        <w:ind w:firstLine="709"/>
        <w:rPr/>
      </w:pPr>
      <w:r>
        <w:rPr/>
        <w:t>По выявленным фактам незаконного оборота оружия возбуждено и расследовано 13 уголовных дел (в 2018 г. – 16), из них раскрыто – 9 (в 2018 г. – 17), нераскрыто – 3 (в 2018 г. – 1). Раскрываемость преступлений, связанных с незаконным оборотом оружия, составляет 81,3 % (в 2018 г. – 94,4%)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9"/>
        <w:jc w:val="both"/>
        <w:rPr/>
      </w:pPr>
      <w:r>
        <w:rPr/>
        <w:t>За 2019 год в сфере незаконного оборота наркотических средств возбуждено и расследовано 25 уголовных дел (в 2018 г. – 17), из них раскрыто – 14 (в 2018 г. – 22), нераскрыто – 3 (в 2018 г. – 4), переданы на соединение в Наурский МСО СУ СК РФ по ЧР – 8 уголовных дел. Раскрываемость данного вида преступлений составила 82,4 % (в 2018 г. – 84,6%).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3303,1 гр. наркотических веществ. </w:t>
      </w:r>
    </w:p>
    <w:p>
      <w:pPr>
        <w:pStyle w:val="Normal"/>
        <w:ind w:firstLine="709"/>
        <w:jc w:val="both"/>
        <w:rPr/>
      </w:pPr>
      <w:r>
        <w:rPr/>
        <w:t xml:space="preserve">Вместе с тем, в ходе проведения профилактических мероприятий в рамках операции МАК-2019 обнаружено 5 участков произрастания дикорастущей конопли, на которых обнаружено 196 кустов раст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е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целях профилактики наркомании и преступлений, связанных с незаконным оборотом наркотических средств, психотропных и сильнодействующих веществ, во взаимодействии с заинтересованными ведомствами и учреждениями проводится целенаправленная профилактическая работа. Совместно с органами образования, духовенством и общественностью проводятся профилактические мероприятия по духовно-нравственному воспитанию молодежи на основе традиционных исламских ценностей, с разъяснением последствий употребления наркотических средств, психотропных и сильнодействующих веществ, а также уголовной и административной ответственности за правонарушения в данной сфере. В социальных сетях размещаются публикации и материалы по данной тематике.  </w:t>
      </w:r>
    </w:p>
    <w:p>
      <w:pPr>
        <w:pStyle w:val="Normal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ind w:firstLine="708"/>
        <w:jc w:val="both"/>
        <w:rPr/>
      </w:pPr>
      <w:r>
        <w:rPr/>
        <w:t>С начала текущего 2019 года зарегистрировано 3 преступления террористической направленности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-  по ч. 2 ст. 208 УК РФ. </w:t>
      </w:r>
    </w:p>
    <w:p>
      <w:pPr>
        <w:pStyle w:val="Normal"/>
        <w:ind w:firstLine="708"/>
        <w:rPr/>
      </w:pPr>
      <w:r>
        <w:rPr/>
        <w:t>-  по ч.2 ст.208 УК.</w:t>
      </w:r>
    </w:p>
    <w:p>
      <w:pPr>
        <w:pStyle w:val="Normal"/>
        <w:ind w:firstLine="708"/>
        <w:rPr/>
      </w:pPr>
      <w:r>
        <w:rPr/>
        <w:t>-  по ч.1 ст.205 У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firstLine="567"/>
        <w:jc w:val="both"/>
        <w:rPr/>
      </w:pPr>
      <w:r>
        <w:rPr/>
        <w:t xml:space="preserve">За 12 месяцев 2019 года на территории Надтеречного муниципального района произошло 6 ДТП (АППГ-5), в результате которых 3 человек погибло (за АППГ-  2) и 10 получили ранения (за АППГ- 8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За 12 месяцев 2019 года на территории Надтеречного муниципального района ДТП с участием детей не зарегистрировано (за АППГ-0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роведено 184 профилактических бесед в среднеобразовательных, дошкольных учреждениях и на авто-предприятия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ети интернет выпущено 8 материал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 Надтеречному району  выявлено нарушений Правил дорожного движения, совершенные водителями транспортных средств, пешеходами и иными участниками дорожного движения: 2236 – (АППГ – 2291).</w:t>
      </w:r>
      <w:r>
        <w:rPr>
          <w:u w:val="single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>Подразделением ОГИБДД ОМВД России по Надтеречному району ЧР при надзоре за соблюдением владельцами транспортных средств правил, нормативов и стандартов, действующих в сфере обеспечения безопасности дорожного движения проведено проверок авто-предприятий при выпуске на линию ТС 3 (АППГ - 3)   в ходе которых выявлено 3 (АППГ - 2) неисправных транспортных средств.  Проведено плановых и неплановых проверок авто-предприятий - 3 (АППГ – 2).</w:t>
      </w:r>
    </w:p>
    <w:p>
      <w:pPr>
        <w:pStyle w:val="Normal"/>
        <w:ind w:right="-1" w:firstLine="567"/>
        <w:jc w:val="both"/>
        <w:rPr/>
      </w:pPr>
      <w:r>
        <w:rPr/>
        <w:t xml:space="preserve">Направлено предписаний должностным лицам по устранению выявленных нарушений </w:t>
      </w:r>
      <w:r>
        <w:rPr>
          <w:b/>
        </w:rPr>
        <w:t>– 3</w:t>
      </w:r>
      <w:r>
        <w:rPr/>
        <w:t xml:space="preserve">  (АППГ - 2) </w:t>
      </w:r>
    </w:p>
    <w:p>
      <w:pPr>
        <w:pStyle w:val="Normal"/>
        <w:ind w:right="-1" w:firstLine="567"/>
        <w:jc w:val="both"/>
        <w:rPr/>
      </w:pPr>
      <w:r>
        <w:rPr/>
        <w:t>Осуществлено контрольных проверок по ранее выданным предписанием - 3 (АППГ - 0).</w:t>
      </w:r>
    </w:p>
    <w:p>
      <w:pPr>
        <w:pStyle w:val="Normal"/>
        <w:ind w:right="-1" w:firstLine="567"/>
        <w:jc w:val="both"/>
        <w:rPr/>
      </w:pPr>
      <w:r>
        <w:rPr/>
        <w:t>Проведено выступлений бесед авто-предприятиях - 11 (АППГ -7).</w:t>
      </w:r>
    </w:p>
    <w:p>
      <w:pPr>
        <w:pStyle w:val="Normal"/>
        <w:ind w:right="-1" w:firstLine="567"/>
        <w:jc w:val="both"/>
        <w:rPr/>
      </w:pPr>
      <w:r>
        <w:rPr/>
        <w:t>За отчетный период личным составом ОГИБДД ОМВД РФ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.</w:t>
      </w:r>
    </w:p>
    <w:p>
      <w:pPr>
        <w:pStyle w:val="Normal"/>
        <w:ind w:right="-1" w:firstLine="567"/>
        <w:jc w:val="both"/>
        <w:rPr/>
      </w:pPr>
      <w:r>
        <w:rPr/>
        <w:t>Выявлено транспортных средств с измененной маркировкой 0, документов и госномеров находящихся в розыске 5. Раскрыто 11 (АППГ - 6) преступления.</w:t>
      </w:r>
    </w:p>
    <w:p>
      <w:pPr>
        <w:pStyle w:val="Normal"/>
        <w:overflowPunct w:val="false"/>
        <w:autoSpaceDE w:val="false"/>
        <w:ind w:right="-1" w:firstLine="567"/>
        <w:jc w:val="both"/>
        <w:rPr/>
      </w:pPr>
      <w:r>
        <w:rPr/>
        <w:t>Рассмотрено 39 материалов проверок по сообщениям о происшествиях и преступления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/>
      </w:pPr>
      <w:r>
        <w:rPr/>
        <w:t>Подразделениями по ООП за отчетный период было выявлено 1648 административных правонарушений (в 2018 г. – 1715).</w:t>
      </w:r>
    </w:p>
    <w:p>
      <w:pPr>
        <w:pStyle w:val="Normal"/>
        <w:ind w:firstLine="708"/>
        <w:jc w:val="both"/>
        <w:rPr/>
      </w:pPr>
      <w:r>
        <w:rPr/>
        <w:t xml:space="preserve">Таким образом, допущено снижение общих показателей по административной практике на 67 протоколов или 3,9 %. </w:t>
      </w:r>
    </w:p>
    <w:p>
      <w:pPr>
        <w:pStyle w:val="Normal"/>
        <w:ind w:firstLine="708"/>
        <w:jc w:val="both"/>
        <w:rPr/>
      </w:pPr>
      <w:r>
        <w:rPr/>
        <w:t>Допустили снижение показателей по данному направлению сотрудники:</w:t>
      </w:r>
    </w:p>
    <w:p>
      <w:pPr>
        <w:pStyle w:val="Normal"/>
        <w:ind w:firstLine="708"/>
        <w:jc w:val="both"/>
        <w:rPr/>
      </w:pPr>
      <w:r>
        <w:rPr/>
        <w:t>УУП – на 58 протоколов, снижение составило 4,7 %.</w:t>
      </w:r>
    </w:p>
    <w:p>
      <w:pPr>
        <w:pStyle w:val="Normal"/>
        <w:ind w:firstLine="708"/>
        <w:jc w:val="both"/>
        <w:rPr/>
      </w:pPr>
      <w:r>
        <w:rPr/>
        <w:t>РППСП - на 69 протоколов, т.е. 27,7 %.</w:t>
      </w:r>
    </w:p>
    <w:p>
      <w:pPr>
        <w:pStyle w:val="Normal"/>
        <w:ind w:firstLine="708"/>
        <w:jc w:val="both"/>
        <w:rPr/>
      </w:pPr>
      <w:r>
        <w:rPr/>
        <w:t>На уровне 2018 г. сработали сотрудники ГИАЗ.</w:t>
      </w:r>
    </w:p>
    <w:p>
      <w:pPr>
        <w:pStyle w:val="Normal"/>
        <w:ind w:firstLine="708"/>
        <w:jc w:val="both"/>
        <w:rPr/>
      </w:pPr>
      <w:r>
        <w:rPr/>
        <w:t xml:space="preserve">На 57 правонарушений больше чем за 2018 г., т.е. на 51,8 %, выявлено сотрудниками ПДН. Сотрудниками ГпоОАН выявлено на 2 правонарушения больше чем за 2018 г., т.е. рост составил 50.0 %. </w:t>
      </w:r>
    </w:p>
    <w:p>
      <w:pPr>
        <w:pStyle w:val="Normal"/>
        <w:jc w:val="both"/>
        <w:rPr/>
      </w:pPr>
      <w:r>
        <w:rPr/>
        <w:tab/>
        <w:t xml:space="preserve">По выявленным административным правонарушениям наложено штрафов на сумму – 750000 руб. (в 2018 г. – 646800 руб.). Из них взыскано – 351800 (в 2018 г. - 449200 руб.). </w:t>
      </w:r>
    </w:p>
    <w:p>
      <w:pPr>
        <w:pStyle w:val="Normal"/>
        <w:ind w:firstLine="708"/>
        <w:jc w:val="both"/>
        <w:rPr/>
      </w:pPr>
      <w:r>
        <w:rPr/>
        <w:t>Вместе с тем, сравнительным анализом результатов работы подразделений по охране общественного порядка установлено следующее.</w:t>
      </w:r>
    </w:p>
    <w:p>
      <w:pPr>
        <w:pStyle w:val="Normal"/>
        <w:ind w:firstLine="708"/>
        <w:jc w:val="both"/>
        <w:rPr/>
      </w:pPr>
      <w:r>
        <w:rPr/>
        <w:t>По главе 12 КоАП РФ выявлено 1078 правонарушений (в 2018 г. – 853), что составляет 65,4 %.</w:t>
      </w:r>
    </w:p>
    <w:p>
      <w:pPr>
        <w:pStyle w:val="Normal"/>
        <w:ind w:firstLine="708"/>
        <w:jc w:val="both"/>
        <w:rPr/>
      </w:pPr>
      <w:r>
        <w:rPr/>
        <w:t>В сфере предпринимательской деятельности (глава 14 КоАП РФ) выявлено 46 правонарушения, т.е. 2,8 % от общего количества административных правонарушений (в 2018 г. - 77).</w:t>
      </w:r>
    </w:p>
    <w:p>
      <w:pPr>
        <w:pStyle w:val="Normal"/>
        <w:ind w:firstLine="708"/>
        <w:jc w:val="both"/>
        <w:rPr/>
      </w:pPr>
      <w:r>
        <w:rPr/>
        <w:t>По фактам правонарушений, предусмотренных главой 19 КоАП РФ, выявлено 120 правонарушений (в 2018 г. – 141), т.е. 7,3 % от общего количества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За различные нарушения общественного порядка и общественной безопасности, предусмотренных главой 20 КоАП РФ, составлено 27 протоколов (в 2018 г. – 12), что составляет 1,6 % от всех выявленных административных правонарушений.  </w:t>
      </w:r>
    </w:p>
    <w:p>
      <w:pPr>
        <w:pStyle w:val="Normal"/>
        <w:ind w:firstLine="708"/>
        <w:jc w:val="both"/>
        <w:rPr/>
      </w:pPr>
      <w:r>
        <w:rPr/>
        <w:t>По ст. 6.24 КоАП РФ (курение в общественном месте) составлено 40 протоколов (в 2018 г. – 255), что составляет 2,4 % от их общего количества.</w:t>
      </w:r>
    </w:p>
    <w:p>
      <w:pPr>
        <w:pStyle w:val="Normal"/>
        <w:jc w:val="both"/>
        <w:rPr/>
      </w:pPr>
      <w:r>
        <w:rPr/>
        <w:tab/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к административной ответственности 46 человек (в 2018 г. - 43), что составляет 2,8 %.</w:t>
      </w:r>
    </w:p>
    <w:p>
      <w:pPr>
        <w:pStyle w:val="Normal"/>
        <w:jc w:val="both"/>
        <w:rPr/>
      </w:pPr>
      <w:r>
        <w:rPr/>
        <w:tab/>
        <w:t xml:space="preserve">По фактам незаконного подключения к электросетям и газопроводным линиям с целью без учетного отбора электрического тока либо природного газа было составлено 119 протоколов по ст.7.19 КоАП РФ (в 2018 г. – 76), что составляет 7,2 % от общего количества выявленных административных правонарушений.  </w:t>
      </w:r>
    </w:p>
    <w:p>
      <w:pPr>
        <w:pStyle w:val="Normal"/>
        <w:jc w:val="both"/>
        <w:rPr/>
      </w:pPr>
      <w:r>
        <w:rPr/>
        <w:tab/>
        <w:t>Кроме того, сотрудниками подразделений по ООП выявлены правонарушения, предусмотренные:</w:t>
      </w:r>
    </w:p>
    <w:p>
      <w:pPr>
        <w:pStyle w:val="Normal"/>
        <w:jc w:val="both"/>
        <w:rPr/>
      </w:pPr>
      <w:r>
        <w:rPr/>
        <w:tab/>
        <w:t>ст. 6.8 КоАП РФ – 2 (в 2018 г. – 4);</w:t>
      </w:r>
    </w:p>
    <w:p>
      <w:pPr>
        <w:pStyle w:val="Normal"/>
        <w:jc w:val="both"/>
        <w:rPr/>
      </w:pPr>
      <w:r>
        <w:rPr/>
        <w:tab/>
        <w:t>ст. 6.9 КоАП РФ – 1 (в 2018 г. – 5);</w:t>
      </w:r>
    </w:p>
    <w:p>
      <w:pPr>
        <w:pStyle w:val="Normal"/>
        <w:jc w:val="both"/>
        <w:rPr/>
      </w:pPr>
      <w:r>
        <w:rPr/>
        <w:tab/>
        <w:t>ст. 18.8 КоАП РФ – 10 (в 2018 г. – 24);</w:t>
      </w:r>
    </w:p>
    <w:p>
      <w:pPr>
        <w:pStyle w:val="Normal"/>
        <w:jc w:val="both"/>
        <w:rPr/>
      </w:pPr>
      <w:r>
        <w:rPr/>
        <w:tab/>
        <w:t>ст. 18.9 КоАП РФ – 1 (в 2018 г. – 0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 2019 году на территории обслуживания отдела МВД России по Надтеречному району проведено 22 мероприятия с массовым пребыванием людей, на котором сотрудниками отдела МВД России по Надтеречному району обеспечивалась охрана общественного порядка и безопасность граждан, в т.ч. в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январе - религиозное мероприятие в Центральной мечети с. Знаменское, посвященное Дню почитания авлияа Кунта-Хаджи Кишиева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феврале – общественные и спортивные мероприятия, посвященные Дню защитников Отечества. 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апреле – автопробег, посвященный Дню мира в Чеченской Республике, и мероприятия в рамках православного религиозного праздника «Пасха»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мае – праздничные мероприятия, посвященные Дню Весны и Труда, Дню Победы в ВОВ, торжественные мероприятия «Последний звонок» и торжественное открытие микрорайона им. А-Х. Кадырова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июне – религиозные мероприятия, посвященные окончанию месяца «Рамадан», праздничные мероприятий ко Дню России, ЕГЭ и ОГЭ в пунктах приема экзаменов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июле – религиозное мероприятие в Центральной мечети с. Знаменское, посвященное ко дню рождения Кунта-Хаджи Кишиева и спортивный турнир по ММА посвященное 68-й годовщине Первого Президента Чеченской Республики Героя России Ахмат-Хаджи Кадырова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август - религиозные мероприятия, посвященные мусульманскому празднику «1ид-Аль-Адхьа»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ентябре – торжественные мероприятия, посвященные Дню знаний, и выборы депутатов органов местного самоуправления в шести населенных пунктах территории обслуживан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ноябре – спортивные мероприятия по рукопашному бою и вольной борьбе в спортивном комплексе им. С. Закаева с. Знаменское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декабре – турнир по СБЕ ММА в спортивном комплексе им. С. Закаева с. Знаменское и ноогодние праздничные мероприят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марте и октябре 2019 года мероприятия с массовым пребыванием людей на территории обслуживания не проводились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В обеспечении безопасности граждан и охране общественного порядка при проведении мероприятий с массовым пребыванием людей было задействовано 1469 сотрудников отдела МВД России по Надтеречному району, 115 сотрудников приданных сил (в т.ч. УФСВНГ – 15, ОМВД России по Наурскому и Шелковскому районам – по 50 человек), а также 170 членов добровольных народных дружин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В вышеуказанных мероприятиях приняло участие около 72 тысяч человек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При проведении мероприятий нарушений общественного порядка не допущен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просы обеспечения безопасности граждан и охраны общественного порядка на улицах и в иных общественных местах, в т.ч. при проведении публичных и массовых мероприятий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Так в отчетном периоде вопросы обеспечения безопасности граждан и охраны общественного порядка были рассмотрены на 9 совещаниях у начальника отдела, 13 совещаниях у его заместителя – начальнике полиции, а также на заседаниях оперативного штаба по профилактике правонарушений </w:t>
      </w:r>
      <w:r>
        <w:rPr>
          <w:bCs/>
          <w:i/>
        </w:rPr>
        <w:t xml:space="preserve">(протокола и решения совещаний приобщены к номенклатурным делам ГООП и штаба).    </w:t>
      </w:r>
    </w:p>
    <w:p>
      <w:pPr>
        <w:pStyle w:val="Normal"/>
        <w:widowControl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2455</wp:posOffset>
            </wp:positionH>
            <wp:positionV relativeFrom="paragraph">
              <wp:posOffset>147955</wp:posOffset>
            </wp:positionV>
            <wp:extent cx="1685925" cy="589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 отдела МВД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 Надтеречному району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олковник полиции</w:t>
        <w:tab/>
        <w:t xml:space="preserve">                                                                                        Р.Х. Джабра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;Courier New" w:hAnsi="Simplified Arabic Fixed;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6:00Z</dcterms:created>
  <dc:creator>***</dc:creator>
  <dc:description/>
  <cp:keywords/>
  <dc:language>en-US</dc:language>
  <cp:lastModifiedBy>User</cp:lastModifiedBy>
  <cp:lastPrinted>2019-10-16T08:56:00Z</cp:lastPrinted>
  <dcterms:modified xsi:type="dcterms:W3CDTF">2020-01-30T11:11:00Z</dcterms:modified>
  <cp:revision>12</cp:revision>
  <dc:subject/>
  <dc:title>        </dc:title>
</cp:coreProperties>
</file>