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9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-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нозного плана (программы) приватизации  муниципального имущества Надтеречного муниципального района на 2020 год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Об утверждении прогнозного плана (программы) приватизации муниципального имущества Надтеречного муниципального района на 2020 год», в соответствии с Федеральным законом от 21.12.2001 № 178-ФЗ «О приватизации государственного и муниципального имущества»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на 2020 год (приложение N 1)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и Надтеречного муниципального района </w:t>
      </w:r>
      <w:r>
        <w:rPr>
          <w:rFonts w:eastAsia="Calibri"/>
          <w:sz w:val="28"/>
          <w:szCs w:val="28"/>
        </w:rPr>
        <w:t>осуществить приватизацию объектов муниципального имущества в соответствии с утвержденным прогнозным планом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на 2020 год,</w:t>
      </w:r>
      <w:r>
        <w:rPr>
          <w:rFonts w:eastAsia="Calibri"/>
          <w:sz w:val="28"/>
          <w:szCs w:val="28"/>
        </w:rPr>
        <w:t xml:space="preserve"> руководствуясь действующим законодательством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rFonts w:eastAsia="Calibri"/>
          <w:sz w:val="28"/>
          <w:szCs w:val="28"/>
        </w:rPr>
        <w:t>астоящее решение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ind w:left="-284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_2019 № </w:t>
      </w:r>
      <w:r>
        <w:rPr>
          <w:color w:val="000000"/>
          <w:sz w:val="28"/>
          <w:szCs w:val="28"/>
          <w:u w:val="single"/>
        </w:rPr>
        <w:t>51-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Надтеречного муниципального района на 2020 год</w:t>
      </w:r>
    </w:p>
    <w:p>
      <w:pPr>
        <w:pStyle w:val="Normal"/>
        <w:shd w:fill="FFFFFF" w:val="clear"/>
        <w:spacing w:before="0" w:after="150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  <w:br/>
        <w:t>Основные направления политики муниципального образования в сфере приватизации муниципального имущества в 2020 году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 Надтеречного муниципального района на 2020 год (далее - программа приватизации) разработан в соответствии с Федеральным законом от 21.12.2001 N 178-ФЗ "О приватизации государственного и муниципального имущества" и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ой целью программы приватизации на 2020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ыми задачами программы приватизации в 2020 году являются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В перечень объектов, предлагаемых к приватизации в 2020 году, включено движимое имущество, находящееся в казне Надтеречного муниципального района и не используемое по своему целевому назначению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Продавцом имущества от лица Надтеречного муниципального района согласно Положению «О порядке приватизации имущества Надтеречного муниципального района» выступает отдел имущественных и земельных отношений администрации Надтеречного муниципального района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поступившие на счет продавца от покупателей в счет оплаты приобретенного имущества, подлежат зачислению в бюджет Надтеречного муниципального района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</w:t>
        <w:br/>
        <w:t> </w:t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униципальное имущество Надтеречного муниципального района, приватизация которого планируется в 2020 году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tbl>
      <w:tblPr>
        <w:tblW w:w="10340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75"/>
        <w:gridCol w:w="1663"/>
        <w:gridCol w:w="2631"/>
        <w:gridCol w:w="1696"/>
        <w:gridCol w:w="1839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рес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дентификационный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лощадь/м</w:t>
            </w:r>
            <w:r>
              <w:rPr>
                <w:vertAlign w:val="superscript"/>
              </w:rPr>
              <w:t>2</w:t>
            </w:r>
            <w:r>
              <w:rPr/>
              <w:t>(год выпуска для а/м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АЗ 3221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.Верхний-Нау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bookmarkStart w:id="0" w:name="_GoBack"/>
            <w:bookmarkEnd w:id="0"/>
            <w:r>
              <w:rPr/>
              <w:t>Х9632212180622550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/>
              <w:t>ГАЗ 32213-288 «Газель»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.Надтеречно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22130С071246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Лада-Приора Ваз-21703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.Надтеречное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ТА217030А024163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6:00Z</dcterms:created>
  <dc:creator>***</dc:creator>
  <dc:description/>
  <cp:keywords/>
  <dc:language>en-US</dc:language>
  <cp:lastModifiedBy>User</cp:lastModifiedBy>
  <cp:lastPrinted>2019-10-16T08:56:00Z</cp:lastPrinted>
  <dcterms:modified xsi:type="dcterms:W3CDTF">2020-01-09T11:57:00Z</dcterms:modified>
  <cp:revision>5</cp:revision>
  <dc:subject/>
  <dc:title>        </dc:title>
</cp:coreProperties>
</file>