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9г.                     с. Знаменское                                     № 50-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b/>
          <w:sz w:val="28"/>
          <w:szCs w:val="28"/>
        </w:rPr>
        <w:t xml:space="preserve">О передаче части полномочий Надтеречного муниципального района по утверждению, внесению изменений в генеральный план Мекен-Юртовского  сельского поселения 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статьей 142.4 Бюджетного кодекса Российской Федерации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236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часть полномочий Надтеречного муниципального района п</w:t>
      </w:r>
      <w:r>
        <w:rPr>
          <w:bCs/>
          <w:sz w:val="28"/>
          <w:szCs w:val="28"/>
        </w:rPr>
        <w:t xml:space="preserve">о вопросу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я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и рекомендаций об устранении выявленных в ходе таких осмотров нарушений (пункт 20 части 1 статьи 14 Федерального закона) Мекен-Юртовскому сельскому поселению на срок </w:t>
      </w:r>
      <w:r>
        <w:rPr>
          <w:sz w:val="28"/>
          <w:szCs w:val="28"/>
        </w:rPr>
        <w:t>с 20.11.2019 по 31.12.2020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) полномочия по утверждению, внесению изменений в генеральный план Мекен-Юртовского сельского посе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 Администрации Надтеречного муниципального района заключить с администрацией Мекен-Юртовского сельского поселения Надтеречного муниципального района соглашение о передаче части полномочий, указанных в пункте 1 настоящего реш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 Утвердить прилагаемую форму соглашения о передачи части полномочий  Надтеречного муниципального района по утверждению, внесению изменений в генеральный план Мекен-Юртовского сельского поселения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 момента подписания и распространяется на правоотношения, возникшие с 20.11.2019 года, подлежит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  Контроль за исполнением настоящего решения возложить на 1-ого заместителя главы администрации Надтеречного муниципального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                                                    С.С. Убайтаев</w:t>
      </w:r>
    </w:p>
    <w:p>
      <w:pPr>
        <w:pStyle w:val="Normal"/>
        <w:tabs>
          <w:tab w:val="clear" w:pos="708"/>
          <w:tab w:val="left" w:pos="7740" w:leader="none"/>
        </w:tabs>
        <w:rPr>
          <w:bCs/>
          <w:caps/>
          <w:sz w:val="28"/>
          <w:szCs w:val="28"/>
          <w:u w:val="single"/>
        </w:rPr>
      </w:pPr>
      <w:r>
        <w:rPr>
          <w:bCs/>
          <w:caps/>
          <w:sz w:val="28"/>
          <w:szCs w:val="28"/>
          <w:u w:val="single"/>
        </w:rPr>
      </w:r>
    </w:p>
    <w:p>
      <w:pPr>
        <w:pStyle w:val="Normal"/>
        <w:rPr>
          <w:rFonts w:eastAsia="SimSun;宋体"/>
          <w:b/>
          <w:b/>
          <w:caps/>
          <w:sz w:val="28"/>
          <w:szCs w:val="28"/>
          <w:u w:val="single"/>
        </w:rPr>
      </w:pPr>
      <w:r>
        <w:rPr>
          <w:rFonts w:eastAsia="SimSun;宋体"/>
          <w:b/>
          <w:cap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8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80"/>
        <w:gridCol w:w="4500"/>
      </w:tblGrid>
      <w:tr>
        <w:trPr>
          <w:trHeight w:val="1695" w:hRule="atLeast"/>
        </w:trPr>
        <w:tc>
          <w:tcPr>
            <w:tcW w:w="498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450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>Надтеречного муниципального</w:t>
            </w:r>
          </w:p>
          <w:p>
            <w:pPr>
              <w:pStyle w:val="Normal"/>
              <w:spacing w:lineRule="atLeast" w:line="300"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tLeast" w:line="300" w:before="0" w:after="150"/>
              <w:rPr/>
            </w:pPr>
            <w:r>
              <w:rPr>
                <w:sz w:val="28"/>
                <w:szCs w:val="28"/>
              </w:rPr>
              <w:t xml:space="preserve">от _______2019 № </w:t>
            </w:r>
          </w:p>
          <w:p>
            <w:pPr>
              <w:pStyle w:val="Normal"/>
              <w:spacing w:lineRule="atLeas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tLeast" w:line="300" w:before="0" w:after="150"/>
        <w:jc w:val="center"/>
        <w:rPr/>
      </w:pPr>
      <w:r>
        <w:rPr>
          <w:sz w:val="28"/>
          <w:szCs w:val="28"/>
        </w:rPr>
        <w:t>о передаче __________ сельскому поселению Надтеречного муниципального района части полномочий по утверждению, внесению изменений в генеральный план ___________ сельского поселения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с. Знаменское                                                               «__»_____________20__ г.</w:t>
      </w:r>
    </w:p>
    <w:p>
      <w:pPr>
        <w:pStyle w:val="Normal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Администрация Надтеречного муниципального района, в лице главы администрации Надтеречного муниципального района Куцаева Шамиля Ахмедовича, действующего на основании  Устава Надтеречного муниципального района, именуемая в дальнейшем «Район» с одной стороны и администрация ________ сельского поселения Надтеречного муниципального района, в лице главы сельского поселения _________, действующего на основании Устава, именуемая в дальнейшем «Поселение», с другой стороны, совместно именуемые «Стороны» заключили настоящее Соглашение о следующем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мет Соглаш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 Настоящее Соглашение регулирует отношения, возникающие между Сторонами, в части передачи отдельных полномочий по решению вопроса местного значения в порядке, предусмотренном частью 4             статьи 15 Федерального закона от 06.10.2003 № 131-ФЗ «Об общих принципах организации местного самоуправления в Российской Федерации» (далее – федеральный закон от 06.10.2003 № 131-ФЗ)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1.1. Предметом настоящего Соглашения является передача Поселению полномочий по решению вопроса местного значения в порядке, предусмотренном частью 4 статьи 15 Федерального закона от 06.10.2003</w:t>
        <w:br/>
        <w:t>№ 131-ФЗ по утверждению, внесению изменений в генеральный план поселения и правила землепользования и застрой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 Порядок определения и предоставления межбюджетных трансферт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1. Исполнение полномочий, предусмотренных разделом 1 настоящего Соглашения, осуществляется за счет межбюджетных трансфер</w:t>
        <w:softHyphen/>
        <w:t>тов, предоставляемых из бюджета Района в бюджет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2.2. Объем межбюджетных трансфертов устанавливается в соответствии с Методикой расчета объема иных межбюджетных трансфертов, передаваемых из бюджета Надтеречного муниципального района бюджетам поселений Надтеречного муниципального района на осуществление части полномочий по решению вопросов местного значения муниципального района в соответствии с заключенными соглашениям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3. Объем межбюджетных трансфертов, передаваемых из бюджета Района бюджету Поселения для осуществления полномочий, предусмотренных разделом 1 настоящего Соглашения, определенный в установленном выше порядке, равен _______ тыс. рубле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4. Межбюджетные трансферты, направляемые для осуществления полномочий, предусмотренных разделом 1 настоящего Соглашения перечисляются из бюджета Района в доход бюджета Поселения, на основании предъявленных Поселением Району обоснованных расчетов (смет) на работы и затраты (услуги), возникшие в рамках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5. Межбюджетные трансферты зачисляются в доход бюджета Поселения по следующим реквизитам: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УФК по Чеченской Республике ____, л/с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Банк получателя ______, БИК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ИНН/КПП 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Р.сч 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ОКТМО _______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досрочного прекращения выполнения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ецелевого использования межбюджетных трансфертов, полученных в бюджет Поселения из бюджета Района, подлежат возврату в бюджет Района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 Район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1. Запрашивать у Поселения информацию о ходе исполн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2. Осуществлять контроль за исполнением Поселением переданных полномочий, эффективностью и целевым использованием предоставленных межбюджетных трансферт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3. При ненадлежащем исполнении переданных полномочий направлять письменные уведомления Поселению об устранении допущенных нарушений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4. Требовать возврата суммы перечисленных межбюджетных трансфертов в случае их нецелевого использования Поселением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5. Требовать возврат суммы перечисленных межбюджетных трансфертов в  случае  неисполнения  Поселением  полномочий, 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 Район обязан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2.1. Перечислить межбюджетные трансферты Поселению на осуществление полномочий, предусмотренных разделом 1 настоящего Соглашения, в порядке, установленном пунктом 2.4 раздела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 Поселение имеет прав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1. Получать финансовое обеспечение полномочий, предусмотренных разделом 1 настоящего Соглашения, за счет межбюджетных трансфертов, предоставляемых Районом в порядке, предусмотренном разделом 2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2. Запрашивать от Района сведения и документы, необходимые для осуществления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3.3. Организовывать проведение мероприятий (совещаний, собраний и т.д.) по вопросам осуществления переданных полномочий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3.3.4. Реализовывать иные права, предусмотренные законодательством Российской Федерации, Чеченской Республики, муниципальными правовыми актами Района и Поселения, при осуществлении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 Поселение обязано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1. Обеспечивать целевое использование межбюджетных трансфертов, предоставленных Районом, исключительно на осуществление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2. Осуществлять полномочия, предусмотренные разделом 1 настоящего Соглашения,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3. Представлять Району информацию о ходе исполнения полномочий и использовании межбюджетных трансфертов по запросам в сроки, указанные в запросах; в случае, если в запросах отсутствуют сроки, информация предоставляется в течение 10 (десяти) рабочих дней с момента получения запросов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4. Представлять Району обоснованный расчет (смету) стоимости работ и затрат на работы (услуги), связанные с осуществ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5. Представлять Району акты о приемке выполненных работ       (КС-2), а также справки о стоимости выполненных работ и затрат (КС-3)       не позднее 3 (трех) рабочих дней с момента подписания в установлен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6. Представлять Району копии платежных поручений в течении 3 (трех) рабочих дней с даты перечисления денежных средств на выполнение работ из бюджета Посе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7. Возвратить Району неиспользованные межбюджетные трансферты на конец календарного года, полученные бюджетом Поселения из бюджета Района, в соответствии с требованиями, установленными Бюджетным кодексом Российской Федераци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4.8. В случае досрочного прекращения осуществления полномочий, предусмотренных разделом 1 настоящего Соглашения, неиспользованные межбюджетные трансферты, полученные бюджетом Поселения из бюджета Района, подлежат возврату в бюджет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1. Поселение несет ответственность за неисполнение или ненадлежащее исполнение полномочий, указанных в разделе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2. Неисполнение (ненадлежащее исполнение) осуществления Поселением переданных ему полномочий является основанием для расторжения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3. Расторжение Соглашения влечет за собой возврат перечисленных Районом межбюджетных трансфертов Поселению за вычетом фактических расходов, подтвержденных документально, в течение 1 (одного) месяца с момента подписания Соглашения о расторжении либо письменного уведомления о расторжении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4.4. Несвоевременный возврат перечисленных межбюджетных трансфертов влечет за собой уплату пени в размере ключевой ставки Центрального банка Российской Федерации за каждый день просрочки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зрешения споров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5.1. Споры и разногласия, которые могут возникнуть при реализации настоящего Соглашения, Стороны будут стремиться разрешить в досудебном порядке.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5.2. В случае не урегулирования разногласий в досудебном порядке, спор передается на рассмотрение в Арбитражный суд Чеченской Республики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 Срок действия, основания и порядок прекращения Соглашения</w:t>
      </w:r>
    </w:p>
    <w:p>
      <w:pPr>
        <w:pStyle w:val="Normal"/>
        <w:shd w:fill="FFFFFF" w:val="clear"/>
        <w:spacing w:lineRule="atLeast" w:line="300" w:before="0" w:after="150"/>
        <w:jc w:val="both"/>
        <w:rPr/>
      </w:pPr>
      <w:r>
        <w:rPr>
          <w:sz w:val="28"/>
          <w:szCs w:val="28"/>
        </w:rPr>
        <w:t>6.1. Срок действия настоящего Соглашения устанавливается   с момента подписания, распространяется на правоотношения, возникшие         с 20.11.2019 и действует до 31.12.2020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 Соглашение может быть прекращено досрочно в следующих случаях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1. По соглашению Сторон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ри досрочном прекращении действия настоящего Соглашения одна сторона должна уведомить другую Сторону не позднее, чем  за 30 (тридцать) рабочих дней о расторжении и возместить все расходы, связанные с предоставлением гарантий и компенсаций высвобождаемым работникам, выполняющим переданные полномоч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6.2.2. В одностороннем порядке без обращения в суд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айона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целевого использования Поселением межбюджетных трансфертов, предоставляемых на осуществление полномочий, предусмотренных разделом 1 настоящего Соглашения;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осуществления или ненадлежащего осуществления Поселением полномочий, предусмотренных разделом 1 настоящего Соглаш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оселения: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представления межбюджетных трансфертов из бюджета Района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асторжении настоящего Соглашения в одностороннем порядке направляется одной Стороной другой Стороне в письменном виде. Соглашение считается расторгнутым  по истечении 15 (пятнадцати) рабочих дней с момента направления указанного уведомления.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 Заключительные положения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8.1. Настоящее Соглашение составлено в двух экземплярах, имеющих одинаковую юридическую силу, по одному экземпляру для каждой из Сторон. 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9. Юридические адреса и подписи Сторон</w:t>
      </w:r>
    </w:p>
    <w:p>
      <w:pPr>
        <w:pStyle w:val="Normal"/>
        <w:shd w:fill="FFFFFF" w:val="clear"/>
        <w:spacing w:lineRule="atLeast" w:line="300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240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948"/>
        <w:gridCol w:w="550"/>
        <w:gridCol w:w="3742"/>
      </w:tblGrid>
      <w:tr>
        <w:trPr/>
        <w:tc>
          <w:tcPr>
            <w:tcW w:w="494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Надтеречного муниципального района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5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2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fill="FFFFFF" w:val="clear"/>
            <w:vAlign w:val="center"/>
          </w:tcPr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/>
            </w:pPr>
            <w:r>
              <w:rPr>
                <w:sz w:val="28"/>
                <w:szCs w:val="28"/>
              </w:rPr>
              <w:t>Глава администрации ____________ сельского поселения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00" w:before="0" w:after="1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_г.</w:t>
            </w:r>
          </w:p>
          <w:p>
            <w:pPr>
              <w:pStyle w:val="Normal"/>
              <w:spacing w:lineRule="atLeast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30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2:34:00Z</dcterms:created>
  <dc:creator>***</dc:creator>
  <dc:description/>
  <cp:keywords/>
  <dc:language>en-US</dc:language>
  <cp:lastModifiedBy>User</cp:lastModifiedBy>
  <cp:lastPrinted>2009-07-17T02:31:00Z</cp:lastPrinted>
  <dcterms:modified xsi:type="dcterms:W3CDTF">2009-07-16T22:34:00Z</dcterms:modified>
  <cp:revision>2</cp:revision>
  <dc:subject/>
  <dc:title>        </dc:title>
</cp:coreProperties>
</file>