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7545" cy="666750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8757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ВЕТ ДЕПУТАТОВ НАДТЕРЕЧНОГО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ЧЕЧЕНСКОЙ РЕСПУБЛИК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(Совет депутатов Надтеречного муниципального район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еченской Республик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ХЧИЙН РЕСПУБЛИКАН</w:t>
      </w:r>
    </w:p>
    <w:p>
      <w:pPr>
        <w:pStyle w:val="Normal"/>
        <w:jc w:val="center"/>
        <w:rPr/>
      </w:pPr>
      <w:r>
        <w:rPr>
          <w:b/>
          <w:bCs/>
        </w:rPr>
        <w:t>ДЕПУТАТИН КХЕТАШО НАДТЕРЕЧНИ МУНИЦИПАЛЬНИ К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ОШТАН </w:t>
      </w:r>
    </w:p>
    <w:p>
      <w:pPr>
        <w:pStyle w:val="Normal"/>
        <w:jc w:val="center"/>
        <w:rPr/>
      </w:pPr>
      <w:r>
        <w:rPr>
          <w:bCs/>
        </w:rPr>
        <w:t>(Депутатин кхеташо Надтеречни муниципальни к</w:t>
      </w:r>
      <w:r>
        <w:rPr>
          <w:bCs/>
          <w:lang w:val="en-US"/>
        </w:rPr>
        <w:t>I</w:t>
      </w:r>
      <w:r>
        <w:rPr>
          <w:bCs/>
        </w:rPr>
        <w:t>оштан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4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екабр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9г.                     с. Знаменское                                     № 50-10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b/>
          <w:sz w:val="28"/>
          <w:szCs w:val="28"/>
        </w:rPr>
        <w:t xml:space="preserve">О передаче части полномочий Надтеречного муниципального района по утверждению, внесению изменений в генеральный план Подгорненского  сельского поселения </w:t>
      </w:r>
    </w:p>
    <w:p>
      <w:pPr>
        <w:pStyle w:val="Normal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статьей 142.4 Бюджетного кодекса Российской Федерации, Уставом Надтеречного муниципального района, Совет депутатов Надтеречного муниципального района</w:t>
      </w:r>
    </w:p>
    <w:p>
      <w:pPr>
        <w:pStyle w:val="Normal"/>
        <w:shd w:fill="FFFFFF" w:val="clear"/>
        <w:spacing w:lineRule="atLeast" w:line="300"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atLeast" w:line="236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1. Передать часть полномочий Надтеречного муниципального района п</w:t>
      </w:r>
      <w:r>
        <w:rPr>
          <w:bCs/>
          <w:sz w:val="28"/>
          <w:szCs w:val="28"/>
        </w:rPr>
        <w:t xml:space="preserve">о вопросу утверждения генеральных планов поселения, правил землепользования и застройки, утверждения подготовленной на основе генеральных планов поселения документации по планировке территории, выдачи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я земель и изъятие земельных участков в границах поселения для муниципальных нужд, осуществления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(пункт 20 части 1 статьи 14 Федерального закона) Подгорненскому сельскому поселению на срок </w:t>
      </w:r>
      <w:r>
        <w:rPr>
          <w:sz w:val="28"/>
          <w:szCs w:val="28"/>
        </w:rPr>
        <w:t>с 20.11.2019 по 31.12.2020</w:t>
      </w:r>
      <w:r>
        <w:rPr>
          <w:bCs/>
          <w:sz w:val="28"/>
          <w:szCs w:val="28"/>
        </w:rPr>
        <w:t>: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sz w:val="28"/>
          <w:szCs w:val="28"/>
        </w:rPr>
        <w:t>1) полномочия по утверждению, внесению изменений в генеральный план Подгорненского сельского посел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sz w:val="28"/>
          <w:szCs w:val="28"/>
        </w:rPr>
        <w:t>2. Администрации Надтеречного муниципального района заключить с администрацией Подгорненского сельского поселения Надтеречного муниципального района соглашение о передаче части полномочий, указанных в пункте 1 настоящего решения.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sz w:val="28"/>
          <w:szCs w:val="28"/>
        </w:rPr>
        <w:t>3. Утвердить прилагаемую форму соглашения о передачи части полномочий  Надтеречного муниципального района по утверждению, внесению изменений в генеральный план Подгорненского сельского поселения Надтеречного муниципального района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 момента подписания и распространяется на правоотношения, возникшие с 20.11.2019 года, подлежит размещению на официальных сайтах Совета депутатов и Администрации Надтеречного муниципального района. 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sz w:val="28"/>
          <w:szCs w:val="28"/>
        </w:rPr>
        <w:t>5.  Контроль за исполнением настоящего решения возложить на 1-ого заместителя главы администрации Надтеречного муниципального района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Надтеречн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-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                                                    С.С. Убайтаев</w:t>
      </w:r>
    </w:p>
    <w:p>
      <w:pPr>
        <w:pStyle w:val="Normal"/>
        <w:tabs>
          <w:tab w:val="clear" w:pos="708"/>
          <w:tab w:val="left" w:pos="7740" w:leader="none"/>
        </w:tabs>
        <w:rPr>
          <w:bCs/>
          <w:caps/>
          <w:sz w:val="28"/>
          <w:szCs w:val="28"/>
          <w:u w:val="single"/>
        </w:rPr>
      </w:pPr>
      <w:r>
        <w:rPr>
          <w:bCs/>
          <w:caps/>
          <w:sz w:val="28"/>
          <w:szCs w:val="28"/>
          <w:u w:val="single"/>
        </w:rPr>
      </w:r>
    </w:p>
    <w:p>
      <w:pPr>
        <w:pStyle w:val="Normal"/>
        <w:rPr>
          <w:rFonts w:eastAsia="SimSun;宋体"/>
          <w:b/>
          <w:b/>
          <w:caps/>
          <w:sz w:val="28"/>
          <w:szCs w:val="28"/>
          <w:u w:val="single"/>
        </w:rPr>
      </w:pPr>
      <w:r>
        <w:rPr>
          <w:rFonts w:eastAsia="SimSun;宋体"/>
          <w:b/>
          <w:caps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480" w:type="dxa"/>
        <w:jc w:val="left"/>
        <w:tblInd w:w="-247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4980"/>
        <w:gridCol w:w="4500"/>
      </w:tblGrid>
      <w:tr>
        <w:trPr>
          <w:trHeight w:val="1695" w:hRule="atLeast"/>
        </w:trPr>
        <w:tc>
          <w:tcPr>
            <w:tcW w:w="498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  <w:tc>
          <w:tcPr>
            <w:tcW w:w="450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tLeast" w:line="300" w:before="0" w:after="150"/>
              <w:rPr/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spacing w:lineRule="atLeast" w:line="300" w:before="0" w:after="150"/>
              <w:rPr/>
            </w:pPr>
            <w:r>
              <w:rPr>
                <w:sz w:val="28"/>
                <w:szCs w:val="28"/>
              </w:rPr>
              <w:t>Надтеречного муниципального</w:t>
            </w:r>
          </w:p>
          <w:p>
            <w:pPr>
              <w:pStyle w:val="Normal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  <w:p>
            <w:pPr>
              <w:pStyle w:val="Normal"/>
              <w:spacing w:lineRule="atLeast" w:line="300" w:before="0" w:after="150"/>
              <w:rPr/>
            </w:pPr>
            <w:r>
              <w:rPr>
                <w:sz w:val="28"/>
                <w:szCs w:val="28"/>
              </w:rPr>
              <w:t xml:space="preserve">от _______2019 № 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00"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shd w:fill="FFFFFF" w:val="clear"/>
        <w:spacing w:lineRule="atLeast" w:line="300" w:before="0" w:after="150"/>
        <w:jc w:val="center"/>
        <w:rPr/>
      </w:pPr>
      <w:r>
        <w:rPr>
          <w:sz w:val="28"/>
          <w:szCs w:val="28"/>
        </w:rPr>
        <w:t>о передаче __________ сельскому поселению Надтеречного муниципального района части полномочий по утверждению, внесению изменений в генеральный план ___________ сельского поселения</w:t>
      </w:r>
    </w:p>
    <w:p>
      <w:pPr>
        <w:pStyle w:val="Normal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sz w:val="28"/>
          <w:szCs w:val="28"/>
        </w:rPr>
        <w:t>с. Знаменское                                                               «__»_____________20__ г.</w:t>
      </w:r>
    </w:p>
    <w:p>
      <w:pPr>
        <w:pStyle w:val="Normal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sz w:val="28"/>
          <w:szCs w:val="28"/>
        </w:rPr>
        <w:t>Администрация Надтеречного муниципального района, в лице главы администрации Надтеречного муниципального района Куцаева Шамиля Ахмедовича, действующего на основании  Устава Надтеречного муниципального района, именуемая в дальнейшем «Район» с одной стороны и администрация ________ сельского поселения Надтеречного муниципального района, в лице главы сельского поселения _________, действующего на основании Устава, именуемая в дальнейшем «Поселение», с другой стороны, совместно именуемые «Стороны» заключили настоящее Соглашение о следующем: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1. Предмет Соглашения 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1. Настоящее Соглашение регулирует отношения, возникающие между Сторонами, в части передачи отдельных полномочий по решению вопроса местного значения в порядке, предусмотренном частью 4             статьи 15 Федерального закона от 06.10.2003 № 131-ФЗ «Об общих принципах организации местного самоуправления в Российской Федерации» (далее – федеральный закон от 06.10.2003 № 131-ФЗ).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sz w:val="28"/>
          <w:szCs w:val="28"/>
        </w:rPr>
        <w:t>1.1. Предметом настоящего Соглашения является передача Поселению полномочий по решению вопроса местного значения в порядке, предусмотренном частью 4 статьи 15 Федерального закона от 06.10.2003</w:t>
        <w:br/>
        <w:t>№ 131-ФЗ по утверждению, внесению изменений в генеральный план поселения и правила землепользования и застройки. 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2. Порядок определения и предоставления межбюджетных трансфертов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2.1. Исполнение полномочий, предусмотренных разделом 1 настоящего Соглашения, осуществляется за счет межбюджетных трансфер</w:t>
        <w:softHyphen/>
        <w:t>тов, предоставляемых из бюджета Района в бюджет Поселения.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sz w:val="28"/>
          <w:szCs w:val="28"/>
        </w:rPr>
        <w:t>2.2. Объем межбюджетных трансфертов устанавливается в соответствии с Методикой расчета объема иных межбюджетных трансфертов, передаваемых из бюджета Надтеречного муниципального района бюджетам поселений Надтеречного муниципального района на осуществление части полномочий по решению вопросов местного значения муниципального района в соответствии с заключенными соглашениями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2.3. Объем межбюджетных трансфертов, передаваемых из бюджета Района бюджету Поселения для осуществления полномочий, предусмотренных разделом 1 настоящего Соглашения, определенный в установленном выше порядке, равен _______ тыс. рублей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2.4. Межбюджетные трансферты, направляемые для осуществления полномочий, предусмотренных разделом 1 настоящего Соглашения перечисляются из бюджета Района в доход бюджета Поселения, на основании предъявленных Поселением Району обоснованных расчетов (смет) на работы и затраты (услуги), возникшие в рамках переданных полномочий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2.5. Межбюджетные трансферты зачисляются в доход бюджета Поселения по следующим реквизитам: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sz w:val="28"/>
          <w:szCs w:val="28"/>
        </w:rPr>
        <w:t>УФК по Чеченской Республике ____, л/с ______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Банк получателя ______, БИК _____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ИНН/КПП _____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Р.сч ______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ОКТМО _______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2.6. В случае досрочного прекращения выполнения настоящего Соглашения, неиспользованные межбюджетные трансферты, полученные бюджетом Поселения из бюджета Района, подлежат возврату в бюджет Района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2.7. В случае нецелевого использования межбюджетных трансфертов, полученных в бюджет Поселения из бюджета Района, подлежат возврату в бюджет Района. 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 Права и обязанности Сторон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1. Район имеет право: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1.1. Запрашивать у Поселения информацию о ходе исполнения переданных полномочий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1.2. Осуществлять контроль за исполнением Поселением переданных полномочий, эффективностью и целевым использованием предоставленных межбюджетных трансфертов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1.3. При ненадлежащем исполнении переданных полномочий направлять письменные уведомления Поселению об устранении допущенных нарушений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1.4. Требовать возврата суммы перечисленных межбюджетных трансфертов в случае их нецелевого использования Поселением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1.5. Требовать возврат суммы перечисленных межбюджетных трансфертов в  случае  неисполнения  Поселением  полномочий,  предусмотренных разделом 1 настоящего Соглашения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2. Район обязан: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2.1. Перечислить межбюджетные трансферты Поселению на осуществление полномочий, предусмотренных разделом 1 настоящего Соглашения, в порядке, установленном пунктом 2.4 раздела 2 настоящего Соглашения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3. Поселение имеет право: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3.1. Получать финансовое обеспечение полномочий, предусмотренных разделом 1 настоящего Соглашения, за счет межбюджетных трансфертов, предоставляемых Районом в порядке, предусмотренном разделом 2 настоящего Соглашения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3.2. Запрашивать от Района сведения и документы, необходимые для осуществления полномочий, предусмотренных разделом 1 настоящего Соглашения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3.3. Организовывать проведение мероприятий (совещаний, собраний и т.д.) по вопросам осуществления переданных полномочий.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sz w:val="28"/>
          <w:szCs w:val="28"/>
        </w:rPr>
        <w:t>3.3.4. Реализовывать иные права, предусмотренные законодательством Российской Федерации, Чеченской Республики, муниципальными правовыми актами Района и Поселения, при осуществлении полномочий, предусмотренных разделом 1 настоящего Соглашения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4. Поселение обязано: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4.1. Обеспечивать целевое использование межбюджетных трансфертов, предоставленных Районом, исключительно на осуществление полномочий, предусмотренных разделом 1 настоящего Соглашения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4.2. Осуществлять полномочия, предусмотренные разделом 1 настоящего Соглашения, в соответствии с требованиями действующего законодательства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4.3. Представлять Району информацию о ходе исполнения полномочий и использовании межбюджетных трансфертов по запросам в сроки, указанные в запросах; в случае, если в запросах отсутствуют сроки, информация предоставляется в течение 10 (десяти) рабочих дней с момента получения запросов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4.4. Представлять Району обоснованный расчет (смету) стоимости работ и затрат на работы (услуги), связанные с осуществлением полномочий, предусмотренных разделом 1 настоящего Соглашения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4.5. Представлять Району акты о приемке выполненных работ       (КС-2), а также справки о стоимости выполненных работ и затрат (КС-3)       не позднее 3 (трех) рабочих дней с момента подписания в установленном порядке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4.6. Представлять Району копии платежных поручений в течении 3 (трех) рабочих дней с даты перечисления денежных средств на выполнение работ из бюджета Поселения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4.7. Возвратить Району неиспользованные межбюджетные трансферты на конец календарного года, полученные бюджетом Поселения из бюджета Района, в соответствии с требованиями, установленными Бюджетным кодексом Российской Федерации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4.8. В случае досрочного прекращения осуществления полномочий, предусмотренных разделом 1 настоящего Соглашения, неиспользованные межбюджетные трансферты, полученные бюджетом Поселения из бюджета Района, подлежат возврату в бюджет Района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4. Ответственность Сторон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4.1. Поселение несет ответственность за неисполнение или ненадлежащее исполнение полномочий, указанных в разделе 1 настоящего Соглашения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4.2. Неисполнение (ненадлежащее исполнение) осуществления Поселением переданных ему полномочий является основанием для расторжения настоящего Соглашения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4.3. Расторжение Соглашения влечет за собой возврат перечисленных Районом межбюджетных трансфертов Поселению за вычетом фактических расходов, подтвержденных документально, в течение 1 (одного) месяца с момента подписания Соглашения о расторжении либо письменного уведомления о расторжении Соглашения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4.4. Несвоевременный возврат перечисленных межбюджетных трансфертов влечет за собой уплату пени в размере ключевой ставки Центрального банка Российской Федерации за каждый день просрочки. 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5. Порядок разрешения споров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5.1. Споры и разногласия, которые могут возникнуть при реализации настоящего Соглашения, Стороны будут стремиться разрешить в досудебном порядке.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sz w:val="28"/>
          <w:szCs w:val="28"/>
        </w:rPr>
        <w:t>5.2. В случае не урегулирования разногласий в досудебном порядке, спор передается на рассмотрение в Арбитражный суд Чеченской Республики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6. Срок действия, основания и порядок прекращения Соглашения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sz w:val="28"/>
          <w:szCs w:val="28"/>
        </w:rPr>
        <w:t>6.1. Срок действия настоящего Соглашения устанавливается   с момента подписания, распространяется на правоотношения, возникшие         с 20.11.2019 и действует до 31.12.2020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6.2. Соглашение может быть прекращено досрочно в следующих случаях: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6.2.1. По соглашению Сторон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При досрочном прекращении действия настоящего Соглашения одна сторона должна уведомить другую Сторону не позднее, чем  за 30 (тридцать) рабочих дней о расторжении и возместить все расходы, связанные с предоставлением гарантий и компенсаций высвобождаемым работникам, выполняющим переданные полномочия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6.2.2. В одностороннем порядке без обращения в суд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Района: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 в случае нецелевого использования Поселением межбюджетных трансфертов, предоставляемых на осуществление полномочий, предусмотренных разделом 1 настоящего Соглашения;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 в случае неосуществления или ненадлежащего осуществления Поселением полномочий, предусмотренных разделом 1 настоящего Соглашения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Поселения: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представления межбюджетных трансфертов из бюджета Района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расторжении настоящего Соглашения в одностороннем порядке направляется одной Стороной другой Стороне в письменном виде. Соглашение считается расторгнутым  по истечении 15 (пятнадцати) рабочих дней с момента направления указанного уведомления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8. Заключительные положения 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8.1. Настоящее Соглашение составлено в двух экземплярах, имеющих одинаковую юридическую силу, по одному экземпляру для каждой из Сторон. 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9. Юридические адреса и подписи Сторон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240" w:type="dxa"/>
        <w:jc w:val="left"/>
        <w:tblInd w:w="-247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4948"/>
        <w:gridCol w:w="550"/>
        <w:gridCol w:w="3742"/>
      </w:tblGrid>
      <w:tr>
        <w:trPr/>
        <w:tc>
          <w:tcPr>
            <w:tcW w:w="49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  <w:p>
            <w:pPr>
              <w:pStyle w:val="Normal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 w:before="0" w:after="150"/>
              <w:jc w:val="both"/>
              <w:rPr/>
            </w:pPr>
            <w:r>
              <w:rPr>
                <w:sz w:val="28"/>
                <w:szCs w:val="28"/>
              </w:rPr>
              <w:t>Глава администрации Надтеречного муниципального района</w:t>
            </w:r>
          </w:p>
          <w:p>
            <w:pPr>
              <w:pStyle w:val="Normal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201_г.</w:t>
            </w:r>
          </w:p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55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42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е</w:t>
            </w:r>
          </w:p>
          <w:p>
            <w:pPr>
              <w:pStyle w:val="Normal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 w:before="0" w:after="150"/>
              <w:jc w:val="both"/>
              <w:rPr/>
            </w:pPr>
            <w:r>
              <w:rPr>
                <w:sz w:val="28"/>
                <w:szCs w:val="28"/>
              </w:rPr>
              <w:t>Глава администрации ____________ сельского поселения</w:t>
            </w:r>
          </w:p>
          <w:p>
            <w:pPr>
              <w:pStyle w:val="Normal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201_г.</w:t>
            </w:r>
          </w:p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ind w:right="25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sectPr>
      <w:type w:val="nextPage"/>
      <w:pgSz w:w="11906" w:h="16838"/>
      <w:pgMar w:left="1304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00800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color w:val="86B50A"/>
      <w:kern w:val="2"/>
      <w:sz w:val="43"/>
      <w:szCs w:val="43"/>
    </w:rPr>
  </w:style>
  <w:style w:type="character" w:styleId="InternetLink">
    <w:name w:val="Hyperlink"/>
    <w:basedOn w:val="Style13"/>
    <w:rPr>
      <w:color w:val="2776A1"/>
      <w:u w:val="single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character" w:styleId="Style17">
    <w:name w:val="Подзаголовок Знак"/>
    <w:basedOn w:val="Style13"/>
    <w:qFormat/>
    <w:rPr>
      <w:b/>
      <w:bCs/>
      <w:sz w:val="24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634"/>
    </w:pPr>
    <w:rPr/>
  </w:style>
  <w:style w:type="paragraph" w:styleId="TextBodyIndent">
    <w:name w:val="Body Text Indent"/>
    <w:basedOn w:val="Normal"/>
    <w:pPr>
      <w:ind w:left="705" w:hanging="0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22:43:00Z</dcterms:created>
  <dc:creator>***</dc:creator>
  <dc:description/>
  <cp:keywords/>
  <dc:language>en-US</dc:language>
  <cp:lastModifiedBy>User</cp:lastModifiedBy>
  <cp:lastPrinted>2009-07-17T02:42:00Z</cp:lastPrinted>
  <dcterms:modified xsi:type="dcterms:W3CDTF">2009-07-16T22:43:00Z</dcterms:modified>
  <cp:revision>2</cp:revision>
  <dc:subject/>
  <dc:title>        </dc:title>
</cp:coreProperties>
</file>