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е организационное заседа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ченской Республик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5» ноябрь 2009г.                             № 5                             с.Знам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 ревизио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Надтереч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и утверждении  их со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Надтеречного муниципального района Чеченской Республики пер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визионную комиссию Совета депутатов Надтеречного муниципального района Чеченской Республики первого созыва из тре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алаев Шамат Шамсудинович-          депутат от избирательного округа №2; </w:t>
      </w:r>
    </w:p>
    <w:p>
      <w:pPr>
        <w:pStyle w:val="Normal"/>
        <w:rPr/>
      </w:pPr>
      <w:r>
        <w:rPr>
          <w:sz w:val="28"/>
          <w:szCs w:val="28"/>
        </w:rPr>
        <w:t xml:space="preserve">2.Джабраилов Али Хамидович-             депутат от избирательного округа №2; </w:t>
      </w:r>
    </w:p>
    <w:p>
      <w:pPr>
        <w:pStyle w:val="Normal"/>
        <w:rPr/>
      </w:pPr>
      <w:r>
        <w:rPr>
          <w:sz w:val="28"/>
          <w:szCs w:val="28"/>
        </w:rPr>
        <w:t xml:space="preserve">3.Дукаев Ехван Мунамович-                  депутат от избирательного округа №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Чеченской Республики   </w:t>
        <w:tab/>
        <w:tab/>
        <w:tab/>
        <w:tab/>
        <w:tab/>
        <w:tab/>
        <w:t xml:space="preserve">  С.М.Ахмет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06:00Z</dcterms:created>
  <dc:creator>1</dc:creator>
  <dc:description/>
  <cp:keywords/>
  <dc:language>en-US</dc:language>
  <cp:lastModifiedBy>Rustam-soft</cp:lastModifiedBy>
  <cp:lastPrinted>2009-12-18T12:21:00Z</cp:lastPrinted>
  <dcterms:modified xsi:type="dcterms:W3CDTF">2002-12-31T22:30:00Z</dcterms:modified>
  <cp:revision>21</cp:revision>
  <dc:subject/>
  <dc:title>01-05 Об образовании постоянных комиссий Собрания депутатов Чебоксарского района и утверждении их составов</dc:title>
</cp:coreProperties>
</file>