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но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8-5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 бюджете  Надтеречного муниципального района на 2020 г. и на плановый период 2021-2022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Совет депутатов Надтеречного муниципального района Чеченской Республики третьего созы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Назначить проведение публичных слушаний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20 г. и плановый период 2021-2022 годов»  на 16  декабрь 2019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Совет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20г. и на плановый период 2021-2022годов.» принимаются ежедневно (кроме выходных и праздничных дней) с 9 часов 30 минут до 16 часов 30 минут в письменной форме,  13 декабря  2019г. предложения принимаются до 12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суев Ж.А. – председатель постоянной комиссии Совета депутатов Надтеречного муниципального района по вопросам финансово-экономической деятельности, бюджету и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цагов М.И.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постоянной комиссии Совета депутатов Надтеречного муниципального района по вопросам укрепления законности, правопорядка, развитию местного  самоуправления и  депута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юбов А.А. – начальника отдела экономического развития и торговли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и проект решения «О бюджете  Надтеречного муниципального района на 2020 г. и на плановый период 2021-2022годов» опубликовать (обнародовать) в соответствии с Положением о порядке организации и </w:t>
      </w:r>
      <w:r>
        <w:rPr>
          <w:rFonts w:eastAsia="SimSun;宋体"/>
          <w:sz w:val="28"/>
          <w:szCs w:val="28"/>
        </w:rPr>
        <w:t>проведения публичных слушаний</w:t>
      </w:r>
      <w:r>
        <w:rPr>
          <w:sz w:val="28"/>
          <w:szCs w:val="28"/>
        </w:rPr>
        <w:t xml:space="preserve"> в Надтеречном муниципальном районе Ч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е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6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8T05:30:00Z</dcterms:modified>
  <cp:revision>4</cp:revision>
  <dc:subject/>
  <dc:title>        </dc:title>
</cp:coreProperties>
</file>