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8-4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епутатов Надтеречного     муниципального района от 25.12.2012 №14/2 «Об утверждении Положения об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                    в Российской Федерации» и Уставом Надтеречного муниципального района, Совет депутатов Надтеречн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76"/>
        <w:ind w:left="973" w:hanging="29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Надтеречного</w:t>
      </w:r>
    </w:p>
    <w:p>
      <w:pPr>
        <w:pStyle w:val="Normal"/>
        <w:spacing w:lineRule="auto" w:line="276"/>
        <w:ind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от 25.12.2012 №14/2 «Об утверждении Положения об администрации Надтеречного муниципального района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ind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73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19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8T05:33:00Z</dcterms:modified>
  <cp:revision>6</cp:revision>
  <dc:subject/>
  <dc:title>        </dc:title>
</cp:coreProperties>
</file>