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 февраля   </w:t>
      </w:r>
      <w:r>
        <w:rPr>
          <w:b/>
          <w:sz w:val="28"/>
          <w:szCs w:val="28"/>
        </w:rPr>
        <w:t xml:space="preserve">   2024 г.               с. Знаменское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48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32" w:before="0" w:after="437"/>
        <w:ind w:left="658" w:right="504" w:hanging="10"/>
        <w:jc w:val="center"/>
        <w:rPr/>
      </w:pPr>
      <w:r>
        <w:rPr>
          <w:b/>
          <w:sz w:val="28"/>
          <w:szCs w:val="28"/>
        </w:rPr>
        <w:t>Об утверждении Порядка деятельности воинских кладбищ и военных мемориальных кладбищ на территории Надтеречного муниципального района Чеченской Республики</w:t>
      </w:r>
    </w:p>
    <w:p>
      <w:pPr>
        <w:pStyle w:val="Normal"/>
        <w:spacing w:before="0" w:after="290"/>
        <w:ind w:left="64" w:right="14" w:firstLine="584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Законом Чеченской Республики от 08.12.2006 № 44-РЗ «О погребении и похоронном деле в Чеченской Республике», руководствуясь Уставом Надтеречного муниципального района, Совет депутатов Надтеречного муниципального района Чеченской Республики четвертого созы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деятельности воинских кладбищ и военных мемориальных кладбищ на территории Надтеречного муниципального района Чеченской Республи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подлежит официальному опубликованию в районной газете  «Теркйист» и размещению на официальных сайтах Совета депутатов (www.nadtersovet.ru) и Администрации (www.надтеречный.рф) Надтеречного муниципального рай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адтеречного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С.Убай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2.2024г. № </w:t>
      </w:r>
      <w:r>
        <w:rPr>
          <w:sz w:val="28"/>
          <w:szCs w:val="28"/>
          <w:u w:val="single"/>
        </w:rPr>
        <w:t>48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12"/>
        <w:ind w:left="10" w:hanging="10"/>
        <w:jc w:val="center"/>
        <w:rPr/>
      </w:pPr>
      <w:r>
        <w:rPr>
          <w:b/>
          <w:sz w:val="28"/>
          <w:szCs w:val="28"/>
        </w:rPr>
        <w:t>Порядок деятельности воинских кладбищ и военных мемориальных кладбищ на территории Надтеречного муниципального района</w:t>
      </w:r>
    </w:p>
    <w:p>
      <w:pPr>
        <w:pStyle w:val="Normal"/>
        <w:spacing w:lineRule="auto" w:line="232" w:before="0" w:after="423"/>
        <w:ind w:left="658" w:right="68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64" w:right="14" w:firstLine="710"/>
        <w:jc w:val="both"/>
        <w:rPr/>
      </w:pPr>
      <w:r>
        <w:rPr>
          <w:sz w:val="28"/>
          <w:szCs w:val="28"/>
        </w:rPr>
        <w:t>Настоящим Порядком в целях реализации положений, закрепленных в статье 20 Федерального закона от 12.01.1996 № 8-ФЗ «О погребении и похоронном деле» и в статье 19 Закона Чеченской Республики от 08.12.2006 № 44-РЗ «О погребении и похоронном деле в Чеченской Республике», устанавливается порядок деятельности воинских кладбищ и военных мемориальных кладбищ на территории Надтеречного муниципального района (далее соответственно воинские кладбища и военные мемориальные кладбища, кладбища, муниципальное образование).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0" w:right="14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используемые в настоящем Порядке, применяются в значениях, определенных Федеральным законом от 12.01.1996 № 8-ФЗ «О погребении и похоронном деле» и Законом Российской Федерации от 14.01.1993 № 4292-1 «Об увековечении памяти погибших при защите Отечества». </w:t>
      </w:r>
    </w:p>
    <w:p>
      <w:pPr>
        <w:pStyle w:val="Normal"/>
        <w:ind w:left="64" w:right="14" w:firstLine="6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 На территории Надтеречного муниципального района могут создаваться воинские кладбища и военные мемориальные кладбища.</w:t>
      </w:r>
    </w:p>
    <w:p>
      <w:pPr>
        <w:pStyle w:val="Normal"/>
        <w:ind w:left="64" w:right="14" w:hanging="0"/>
        <w:jc w:val="both"/>
        <w:rPr/>
      </w:pPr>
      <w:r>
        <w:rPr>
          <w:sz w:val="28"/>
          <w:szCs w:val="28"/>
        </w:rPr>
        <w:t xml:space="preserve"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ind w:left="64" w:right="1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ен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ind w:left="64" w:right="14"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на кладбище для захоронения осуществляется администрацией муниципального образования.</w:t>
      </w:r>
    </w:p>
    <w:p>
      <w:pPr>
        <w:pStyle w:val="Normal"/>
        <w:ind w:left="64" w:right="14" w:firstLine="644"/>
        <w:jc w:val="both"/>
        <w:rPr/>
      </w:pPr>
      <w:r>
        <w:rPr>
          <w:sz w:val="28"/>
          <w:szCs w:val="28"/>
        </w:rPr>
        <w:t xml:space="preserve">Размер предоставляемого участка земли для захоронения на воинск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военном мемориальном кладбище составляет 6 кв. м. (Змх2м). Размер предоставляемого участка земли для создания семейного (родового) захоронения на военном мемориальном кладбище составляет 16 кв. м. (4мх4м).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14" w:firstLine="710"/>
        <w:jc w:val="both"/>
        <w:rPr/>
      </w:pPr>
      <w:r>
        <w:rPr>
          <w:sz w:val="28"/>
          <w:szCs w:val="28"/>
        </w:rPr>
        <w:t xml:space="preserve">Для получения земельного участка для захоронения ответственное за захоронение лицо предоставляет в администрацию муниципального образования ходатайство о захоронении умершего (погибшего) на кладбище, содержащее сведения о соответствии лица, подлежащего захоронению, кругу лиц, определенных статьей 11 Федерального закона от 12.01.1996 № 8-ФЗ «О погребении и похоронном деле», от федеральных органов исполнительной власти или федеральных государственных органов, в которых умерший (погибший) проходил военную службу (военные сборы, службу)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" cy="22860"/>
            <wp:effectExtent l="0" t="0" r="0" b="0"/>
            <wp:docPr id="5" name="Picture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758" r="-1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одатайство).</w:t>
      </w:r>
    </w:p>
    <w:p>
      <w:pPr>
        <w:pStyle w:val="Normal"/>
        <w:ind w:left="64" w:right="1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ходатайства главой администрации муниципального образования либо уполномоченным им должностным лицом принимается решение о предоставлении (об отказе в предоставлении) земельного участка для захоронения умершего (погибшего) на кладбище.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 для захоронения умершего (погибшего) принимается в случае: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ходатайстве сведений о соответствии лица, подлежащего захоронению, кругу лиц, определенных статьей 11 Федерального закона от 12.01.1996 № 8-ФЗ «О погребении и похоронном деле», статьей 1 Закона Российской Федерации от 14.01.1993 № 4292-1 «Об увековечении памяти погибших при защите Отечества»;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ходатайства о захоронении умершего (погибшего) на кладбище не от федеральных органов исполнительной власти или федеральных государственных органов, в которых умерший (погибший) проходил военную службу (военные сборы, службу), либо иных лиц, определенных законодательством Российской Федерации.</w:t>
      </w:r>
    </w:p>
    <w:p>
      <w:pPr>
        <w:pStyle w:val="Normal"/>
        <w:ind w:left="64" w:right="1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захоронение лицо в письменном виде уведомляется об отказе в предоставлении земельного участка для захоронения умершего (погибшего) на кладбище в день поступления ходатайства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умершего (погибшего) на кладбище производится в соответствии с обычаями и религиозными традициями, не противоречащими санитарным и иным требованиям законодательства Российской Федерации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, произведенное на территории кладбища, регистрируется администрацией муниципального образования в книге регистрации захоронений, а также ответственному за захоронение лицу не позднее одного рабочего дня следующего за днем захоронения выдается свидетельство о регистрации захоронения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существляет 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, находящихся на территории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56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ладбища открыты для посещения ежедневно с 8.00 до 19.00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посетители должны соблюдать общественный порядок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содержанием и благоустройством кладбищ, осуществляются за счет средств местного бюджета в соответствии с компетенцией администрации муниципального образования, а также добровольных взносов и пожертвований юридических и физических лиц, не противоречащих законодательству Российской Федерации.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рядка виновные лица несут ответственность в соответствии законодательством Российской Федерации.</w:t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right="-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right="-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right="-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567" w:leader="none"/>
        </w:tabs>
        <w:ind w:right="-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0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4-02-13T07:53:00Z</dcterms:modified>
  <cp:revision>9</cp:revision>
  <dc:subject/>
  <dc:title>        </dc:title>
</cp:coreProperties>
</file>