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106045</wp:posOffset>
                </wp:positionV>
                <wp:extent cx="66484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8.35pt" to="500.2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 2019 г.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   </w:t>
      </w:r>
      <w:r>
        <w:rPr>
          <w:caps/>
          <w:sz w:val="28"/>
          <w:szCs w:val="28"/>
        </w:rPr>
        <w:t>№ 48-1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к сведению отчет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9 месяцев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отчет об исполнении бюджета Надтеречного муниципального района за 9 месяцев 2019 года, утвержденный распоряжением главы администрации Надтеречного муниципального района от 11.11.2019г. № 370, в соответствии со статьей 264.2 Бюджетного кодекса Российской Федерации, с 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, Совет депутатов Надтеречного муниципального района </w:t>
      </w:r>
    </w:p>
    <w:p>
      <w:pPr>
        <w:pStyle w:val="Normal"/>
        <w:ind w:right="255" w:firstLine="69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Принять к сведению отчет об исполнении бюджета Надтеречного муниципального района за 9 месяцев 2019 года по доходам в сумме 966 807,903 тыс. рублей при годовом плане – 1 447 805,248 тыс. рублей и по расходам в сумме 959 467,272 тыс. рублей при годовом плане – 1 447 805,248 тыс. рублей, со следующими показателям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по нормативам отчислений доходов в бюджет Надтеречного муниципального района согласно приложению № 1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по распределению доходов бюджета Надтеречного муниципального района за 2019 год согласно приложению № 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rPr/>
      </w:pPr>
      <w:r>
        <w:rPr>
          <w:sz w:val="28"/>
          <w:szCs w:val="28"/>
        </w:rPr>
        <w:t>-по ведомственной структуре расходов бюджета Надтеречного муниципального района за 2019 год согласно приложению № 3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Надтеречного муниципального района на 2019 год согласно приложению № 4.</w:t>
      </w:r>
    </w:p>
    <w:p>
      <w:pPr>
        <w:pStyle w:val="Normal"/>
        <w:shd w:fill="FFFFFF" w:val="clear"/>
        <w:ind w:right="255" w:hanging="0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2. Разместить настоящее решение на официальном сайте Совета депутатов  Надтеречного муниципального района. 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right="255" w:firstLine="708"/>
        <w:jc w:val="both"/>
        <w:rPr>
          <w:rFonts w:eastAsia="SimSun;宋体"/>
        </w:rPr>
      </w:pPr>
      <w:r>
        <w:rPr>
          <w:rFonts w:eastAsia="SimSun;宋体"/>
        </w:rPr>
        <w:tab/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55" w:hanging="0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ind w:right="25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Убайтаев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8:28:00Z</dcterms:created>
  <dc:creator>***</dc:creator>
  <dc:description/>
  <cp:keywords/>
  <dc:language>en-US</dc:language>
  <cp:lastModifiedBy>User</cp:lastModifiedBy>
  <cp:lastPrinted>2009-07-17T00:03:00Z</cp:lastPrinted>
  <dcterms:modified xsi:type="dcterms:W3CDTF">2019-11-28T05:28:00Z</dcterms:modified>
  <cp:revision>4</cp:revision>
  <dc:subject/>
  <dc:title>        </dc:title>
</cp:coreProperties>
</file>